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69  / 321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Зябликова Алексея Александ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Зябликова Алексея Александровича,  1988 года рождения, директора муниципального казенного учреждения «Центр развития территории сельского поселения Бурмакино»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Некрасовский район,           р. п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. в  16 час.0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06:00Z</dcterms:modified>
  <cp:revision>7</cp:revision>
  <dc:subject/>
  <dc:title/>
</cp:coreProperties>
</file>