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both"/>
        <w:rPr/>
      </w:pPr>
      <w:bookmarkStart w:id="0" w:name="sub_47"/>
      <w:bookmarkEnd w:id="0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РЕШЕН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10 года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 ее структурных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й»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я прокуратуры от 20.07.2010 года № 7.2-4-10 на Решение Думы Некрасовского муниципального района от 27.11.2008 г. № 58 «Об утверждении Положения «О порядке проведения конкурса на замещение вакантной должности муниципальной службы администрации Некрасовского муниципального района и ее структурных подразделений», руководствуясь  Уставом Некрасовского МР  Дума Некрасовского муниципального района РЕШИ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ложение «О порядке проведения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антной должности муниципальной службы администрации Некрас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и ее структурных </w:t>
      </w:r>
      <w:r>
        <w:rPr>
          <w:rFonts w:cs="Times New Roman" w:ascii="Times New Roman" w:hAnsi="Times New Roman"/>
          <w:sz w:val="28"/>
          <w:szCs w:val="28"/>
        </w:rPr>
        <w:t>подразделений», утвержденное решением Думы от 27.11.2008 года № 63 следующие измен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Пункт 1.3  изложить в новой реда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 Конкурс заключается в оценке профессионального уровня кандида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,  установленных статьей 5 закона Ярославской области от 27.06.2007 № 46-з «О муниципальной службе в Ярославской области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профессиональных и личностных качеств кандидатов являются идентичными для всех, участвующих в конкурсе на замещение конкретной вакантной долж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ой инструкции, оценивая правильность и полноту ответов на поставленные вопросы»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1 пункта 2.2 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 Организация проведения конкурса осуществляется в 2 этапа.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бзац 2 пункта 2.2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срок проведения конкурса: не позднее 30 дней со дня опубликования объявления о конкурсе. На первом этапе администрация Некрасовского муниципального района публикует объявление о приеме документов для участия в конкурсе, а также проект трудового договора не позднее чем за 20 дней до первого этапа проведения конкурса. Прием документов для участия в конкурсе осуществляется в течение 20 календарных дней со дня опубликования объявления о проведении конкурса. На первом этапе конкурса комиссия рассматривает поступившие заявления и документы для участия в конкурсе на соответствие гражданина, подавшего заявление и муниципального служащего замещаемой должности.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bookmarkStart w:id="1" w:name="sub_506"/>
      <w:r>
        <w:rPr>
          <w:rFonts w:cs="Times New Roman" w:ascii="Times New Roman" w:hAnsi="Times New Roman"/>
          <w:sz w:val="28"/>
          <w:szCs w:val="28"/>
        </w:rPr>
        <w:t>.Пункт 2.8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общение о дате, месте и времени проведения второго этапа конкурса направляется участникам, допущенным к участию в конкурсе, не менее  чем за 3 календарных дня до дня проведения второго этапа конкурса. Второй этап конкурса проводится не позднее, чем за 30 дней  со дня опубликования объявления о конкурсе.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Абзац 2 пункта 4.3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истечения указанного срока документы хранятся в управлении делами, после чего подлежат уничтожению в установленном порядке.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2 к решению Думы Некрасовского МР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по проведению конкурса на замещение вакантной должности муниципальной службы администрации Некрасовского муниципального района и ее структурных подраздел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ников Н.В. - Глава Некрасовского МР, председатель комисс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кина Е.В. - управляющая делами администрации, заместитель председателя комисс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лко Ю.Е. - заведующий юридическим отделом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.В. - председатель Думы Некрасовского М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, управления, комитета в котором есть вакантная должность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ва О.Н. - консультант управления делами, секретарь комиссии.»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айонные будни»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Р                                             Н.В. Золотников  </w:t>
        <w:b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autoSpaceDE w:val="false"/>
        <w:ind w:left="1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РЕШЕН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 ее структурных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й»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2.03.2007 года № 25-ФЗ «О муниципальной службе в Российской Федерации» руководствуясь  Уставом Некрасовского МР  Дума Некрасов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«О порядке проведения конкурса на замещение вакантной должности муниципальной службы администрации Некрас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и ее структурных </w:t>
      </w:r>
      <w:r>
        <w:rPr>
          <w:rFonts w:cs="Times New Roman" w:ascii="Times New Roman" w:hAnsi="Times New Roman"/>
          <w:sz w:val="28"/>
          <w:szCs w:val="28"/>
        </w:rPr>
        <w:t>подразделений», утвержденное решением Думы Некра</w:t>
        <w:softHyphen/>
        <w:t>совского муниципального района от 27.11.2008 года № 63 следующие изменения:</w:t>
      </w:r>
    </w:p>
    <w:p>
      <w:pPr>
        <w:pStyle w:val="Normal"/>
        <w:widowControl/>
        <w:numPr>
          <w:ilvl w:val="1"/>
          <w:numId w:val="4"/>
        </w:numPr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  дополнить текстом следующего содержания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 не проводится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значении муниципального служащего на иную должность муниципальной службы в случаях, предусмотренных статьей 73 Трудового кодекса Российской Федерации; при реорганизации, ликвидации, изменении структуры Администрации Некрасовского муниципального района;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й службы муниципального служащего, состоящего в кадровом резерве Администрации Некрасовского муниципального района.».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2.3  дополнить текстом следующего содержания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справку о доходах, об имуществе и обязательствах имущественного характера гражданина, претендующего на замещение должности муниципальной службы Некрасовского муниципального района;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правку об отсутствии у гражданина заболевания, препятствующего поступлению на муниципальную службу.»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риложение № 2 к решению Думы Некрасовского МР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по проведению конкурса на замещение вакантной должности муниципальной службы администрации Некрасовского муниципального района и ее структурных подразделений.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лотников Н.В. - Глава Некрасовского муниципального района, председатель комиссии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ирнова Е.Д. - управляющая делами Администрации Некра</w:t>
        <w:softHyphen/>
        <w:t>совского МР, заместитель председателя комиссии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илко Ю.Е. - заведующий юридическим отделом Администрации Некра</w:t>
        <w:softHyphen/>
        <w:t>совского МР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енов А.В. - председатель Думы Некрасовского муниципального района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отдела, управления, комитета в котором есть вакантная должность;</w:t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лева О.Н. - консультант управления делами, секретарь комиссии.».</w:t>
        <w:br/>
        <w:t>2. Настоящее решение вступает в силу со дня опубликования.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Р                                             Н.В. Золотников  </w:t>
        <w:b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РЕШЕН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</w:t>
        <w:softHyphen/>
        <w:t xml:space="preserve">совского МР от 27.11.2008 № 6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конкур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</w:t>
        <w:softHyphen/>
        <w:t xml:space="preserve">с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структурных подразделений»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2.03.2007 года № 25-ФЗ «О муниципальной службе в Российской Федерации», руководствуясь Уставом Некрасовского МР  Дума Некрасов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кра</w:t>
        <w:softHyphen/>
        <w:t>совского муниципального района от 27.11.2008 № 63 «Об утверждении Положения «О конкурсе на замещение вакантной должности муниципальной службы Администрации Некра</w:t>
        <w:softHyphen/>
        <w:t>совского муниципального района и ее структурных подразделений» следующие изменения: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«О порядке проведения конкурса на замещение вакантной должности муниципальной службы администрации Некрасовского муниципального района и ее структурных подразделений» (Приложение 1)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.5  дополнить текстом следующего содержания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 не проводится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значении муниципального служащего на иную должность муниципальной службы в случаях, предусмотренных статьей 73 Трудового кодекса Российской Федерации; при реорганизации, ликвидации, изменении структуры Администрации Некрасовского муниципального района;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й службы муниципального служащего, состоящего в кадровом резерве Администрации Некрасовского муниципального района.».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ункт 2.3  дополнить текстом следующего содержания: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справку о доходах, об имуществе и обязательствах имущественного характера гражданина, претендующего на замещение должности муниципальной службы Некрасовского муниципального района;</w:t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правку об отсутствии у гражданина заболевания, препятствующего поступлению на муниципальную службу.»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к решению Думы Некрасовского МР изложить в новой редакции (приложение). </w:t>
      </w:r>
    </w:p>
    <w:p>
      <w:pPr>
        <w:pStyle w:val="Normal"/>
        <w:numPr>
          <w:ilvl w:val="0"/>
          <w:numId w:val="5"/>
        </w:numPr>
        <w:autoSpaceDE w:val="false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Р                                             Н.В. Золотников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Некрасовского М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конкурса на замещение вакантной должности муниципальной службы администрации Некрасовского муниципального района и ее структурных подраздел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лотников Н.В. - Глава Некрасовского муниципального района, председатель комиссии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ирнова Е.Д. - управляющая делами Администрации Некра</w:t>
        <w:softHyphen/>
        <w:t>совского МР, заместитель председателя комиссии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илко Ю.Е. - заведующий юридическим отделом Администрации Некра</w:t>
        <w:softHyphen/>
        <w:t>совского МР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енов А.В. - председатель Думы Некрасовского муниципального района;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отдела, управления, комитета в котором есть вакантная должность;</w:t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лева О.Н. - консультант управления делами, секретарь комиссии.».</w:t>
        <w:br/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0:00Z</dcterms:created>
  <dc:creator>пользователь</dc:creator>
  <dc:description/>
  <dc:language>en-US</dc:language>
  <cp:lastModifiedBy>пользователь</cp:lastModifiedBy>
  <cp:lastPrinted>2011-11-22T13:16:00Z</cp:lastPrinted>
  <dcterms:modified xsi:type="dcterms:W3CDTF">2006-06-16T09:25:00Z</dcterms:modified>
  <cp:revision>4</cp:revision>
  <dc:subject/>
  <dc:title>Приложение 3</dc:title>
</cp:coreProperties>
</file>