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67/316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Дудки Павла Иван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Дудка Павла Ивановича,  1954 года рождения,  заместителя генерального директора по АХЧ ОАО "Санаторий Малые Соли",   проживающего по адресу:   Ярославская область, Некрасовский район,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26 июля 2019 г. в 17 час.09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7T13:54:00Z</cp:lastPrinted>
  <dcterms:modified xsi:type="dcterms:W3CDTF">2019-07-27T10:54:00Z</dcterms:modified>
  <cp:revision>10</cp:revision>
  <dc:subject/>
  <dc:title/>
</cp:coreProperties>
</file>