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 июля  2019 года                                                           №   67  / 315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Маркова Алексея Герман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макино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Маркова Алексея Германовича, 1979 года рождения, инженера 2 категории производственно-технической группы Некрасовского района электрических сетей в филиале ПАО «МРСК Центр»-«Ярэнерго» , проживающего  по адресу:  Ярославская область, Некрасовский район, п. Некрасовское,   кандидатом на должность  Главы сельского поселения  Бурмакино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Некрасовским местным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bidi="zxx"/>
        </w:rPr>
        <w:t>«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    июля 2019 года в   17   час.  07 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1:00Z</dcterms:created>
  <dc:creator>ТИК</dc:creator>
  <dc:description/>
  <cp:keywords/>
  <dc:language>en-US</dc:language>
  <cp:lastModifiedBy>Нина</cp:lastModifiedBy>
  <cp:lastPrinted>2019-07-26T13:46:00Z</cp:lastPrinted>
  <dcterms:modified xsi:type="dcterms:W3CDTF">2019-07-27T11:02:00Z</dcterms:modified>
  <cp:revision>6</cp:revision>
  <dc:subject/>
  <dc:title/>
</cp:coreProperties>
</file>