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 июля  2019 года                                                           №   67  / 314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Диморова Михаила Ю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макино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Диморова Михаила Юрьевича, 1981 года рождения, директора Муниципального унитарного предприятия Жилищно-коммунальное хозяйство «Бурмакино», проживающего  по адресу:  Ярославская область, Некрасовский район, п.Бурмакино,    кандидатом на должность  Главы сельского поселения  Бурмакино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Некрасовским местным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bidi="zxx"/>
        </w:rPr>
        <w:t>«ЕДИНАЯ РОССИЯ»</w:t>
      </w:r>
      <w:r>
        <w:rPr>
          <w:rFonts w:cs="Tahoma"/>
          <w:color w:val="000000"/>
          <w:sz w:val="28"/>
          <w:szCs w:val="28"/>
          <w:lang w:bidi="zxx"/>
        </w:rPr>
        <w:t xml:space="preserve"> 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    июля 2019 года в   17   час.  05 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5:00Z</dcterms:created>
  <dc:creator>ТИК</dc:creator>
  <dc:description/>
  <cp:keywords/>
  <dc:language>en-US</dc:language>
  <cp:lastModifiedBy>Нина</cp:lastModifiedBy>
  <cp:lastPrinted>2019-07-27T13:58:00Z</cp:lastPrinted>
  <dcterms:modified xsi:type="dcterms:W3CDTF">2019-07-27T10:59:00Z</dcterms:modified>
  <cp:revision>5</cp:revision>
  <dc:subject/>
  <dc:title/>
</cp:coreProperties>
</file>