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306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Шуниковой Марии Владимир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Шуникову Марию Владимировну,  1993 года рождения, специалиста по социальной работе с молодежью муниципального бюджетного учреждения «Молодежный центр «Импульс» Некрасовского муниципального района, проживающую по адресу:  Ярославская область, Некрасовский район, д. Антоново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26 </w:t>
      </w:r>
      <w:r>
        <w:rPr>
          <w:rFonts w:cs="Tahoma"/>
          <w:color w:val="000000"/>
          <w:sz w:val="28"/>
          <w:szCs w:val="28"/>
          <w:lang w:bidi="zxx"/>
        </w:rPr>
        <w:t>июля 2019 г. в  16 час.49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2:10:00Z</cp:lastPrinted>
  <dcterms:modified xsi:type="dcterms:W3CDTF">2019-07-26T09:11:00Z</dcterms:modified>
  <cp:revision>9</cp:revision>
  <dc:subject/>
  <dc:title/>
</cp:coreProperties>
</file>