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июля  2019 года                                              №  67 / 305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Носкова Евгения Алексе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Бурмакино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Носкова Евгения Алексеевича,  1952 года рождения, управляющего ООО Производственная компания «Бурмакинский завод металлоизделий»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проживающего по адресу:   Ярославская область, Некрасовский район,           с. Бурмакино, кандидатом  в депутаты  Муниципального Совета сельского поселения Бурмакино четвертого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</w:t>
      </w:r>
      <w:r>
        <w:rPr>
          <w:rFonts w:cs="Tahoma"/>
          <w:color w:val="000000"/>
          <w:sz w:val="28"/>
          <w:szCs w:val="28"/>
          <w:lang w:bidi="zxx"/>
        </w:rPr>
        <w:t>т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val="zxx" w:bidi="zxx"/>
        </w:rPr>
        <w:t>РОССИЯ"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26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 июля 2019 г. в  16 час. 4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6T12:08:00Z</cp:lastPrinted>
  <dcterms:modified xsi:type="dcterms:W3CDTF">2019-07-26T09:09:00Z</dcterms:modified>
  <cp:revision>7</cp:revision>
  <dc:subject/>
  <dc:title/>
</cp:coreProperties>
</file>