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 2019 года                                              №  67 / 303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Анисимовой Галины Александр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Анисимову Галину Александровну,  1957 года рождения, главного врача государственного учреждения здравоохранения Ярославской области «Бурмакинская районная больница « 1»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ую по адресу:   Ярославская область, Некрасовский район,           п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у</w:t>
      </w:r>
      <w:r>
        <w:rPr>
          <w:rFonts w:cs="Tahoma"/>
          <w:color w:val="000000"/>
          <w:sz w:val="28"/>
          <w:szCs w:val="28"/>
          <w:lang w:val="zxx" w:bidi="zxx"/>
        </w:rPr>
        <w:t xml:space="preserve">ю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июля 2019 г. в 16 час.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6T08:54:00Z</dcterms:modified>
  <cp:revision>5</cp:revision>
  <dc:subject/>
  <dc:title/>
</cp:coreProperties>
</file>