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июля  2019 года                                              № 67/298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Алсултанова Руслана Абдулепит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Алсултанова Руслана Абдулепитовича,  1965 года рождения, директора муниципального учреждения «Капитального строительства, жилищно-коммунального хозяйства и тарифной политики Некрасовского муниципального района»</w:t>
      </w:r>
      <w:r>
        <w:rPr>
          <w:sz w:val="20"/>
          <w:szCs w:val="28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  Ярославская область, Некрасовский район, р. п. Бурмакино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       26   июля 2019 г. в 16 час. 3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1:49:00Z</cp:lastPrinted>
  <dcterms:modified xsi:type="dcterms:W3CDTF">2019-07-26T08:50:00Z</dcterms:modified>
  <cp:revision>8</cp:revision>
  <dc:subject/>
  <dc:title/>
</cp:coreProperties>
</file>