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июля  2019 года                                              № 67  /297 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Козлова Владимира Анатолье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Некрасовское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ятнадцатимандатному избирательному округу № 1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spacing w:val="6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Козлова Владимира Анатольевича,  1980 года рождения, адвоката адвокатской фирмы «Лекс» г. Ярославля Ярославской областной коллегии адвокатов,  проживающего  по адресу:   Ярославская область, Некрасовский район, р.п. Некрасовское, кандидатом  в депутаты  Муниципального Совета сельского поселения Некрасовское четвертого  созыва по пятнадца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ого</w:t>
      </w:r>
      <w:r>
        <w:rPr>
          <w:rFonts w:cs="Tahoma"/>
          <w:color w:val="000000"/>
          <w:sz w:val="28"/>
          <w:szCs w:val="28"/>
          <w:lang w:val="zxx" w:bidi="zxx"/>
        </w:rPr>
        <w:t xml:space="preserve"> региональным отделением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СПРАВЕДЛИВАЯ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val="zxx" w:bidi="zxx"/>
        </w:rPr>
        <w:t>РОССИЯ</w:t>
      </w:r>
      <w:r>
        <w:rPr>
          <w:rFonts w:cs="Tahoma"/>
          <w:color w:val="000000"/>
          <w:sz w:val="28"/>
          <w:szCs w:val="28"/>
          <w:lang w:val="zxx" w:bidi="zxx"/>
        </w:rPr>
        <w:t xml:space="preserve"> в Ярославской области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 </w:t>
      </w:r>
      <w:r>
        <w:rPr>
          <w:rFonts w:cs="Tahoma"/>
          <w:color w:val="000000"/>
          <w:sz w:val="28"/>
          <w:szCs w:val="28"/>
          <w:lang w:bidi="zxx"/>
        </w:rPr>
        <w:t>26 июля 2019 г. в 16 час. 33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7-26T08:35:00Z</dcterms:modified>
  <cp:revision>8</cp:revision>
  <dc:subject/>
  <dc:title/>
</cp:coreProperties>
</file>