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ля  2019 года                                              № 67/296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Калининой Светланы Вячеслав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алинину Светлану Вячеславовну,  1963 года рождения, инженера муниципального унитарного предприятия  «Расчетно-кассовый центр жилищно-коммунальных услуг»,    проживающую по адресу:   Ярославская область, Некрасовский район, пос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26 июля 2019 г. в 16 час. 3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1:28:00Z</cp:lastPrinted>
  <dcterms:modified xsi:type="dcterms:W3CDTF">2019-07-26T08:28:00Z</dcterms:modified>
  <cp:revision>7</cp:revision>
  <dc:subject/>
  <dc:title/>
</cp:coreProperties>
</file>