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июля  2019 года                                              №  67 /294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Таланова Валерия Иван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Таланова Валерия Ивановича,  1959 года рождения, директора муниципального учреждения Многофункциональный центр «Единая дежурно-диспетчерская служба Некрасовского муниципального района,  проживающего по адресу:   Ярославская область, Некрасовский район, р. 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26 июля 2019 г. в  16час 2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6T12:04:00Z</cp:lastPrinted>
  <dcterms:modified xsi:type="dcterms:W3CDTF">2019-07-26T09:05:00Z</dcterms:modified>
  <cp:revision>9</cp:revision>
  <dc:subject/>
  <dc:title/>
</cp:coreProperties>
</file>