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6 июля  2019 года                                              №  67 / 292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Бородулина Антона Витал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Бородулина Антона Витальевича,  1981 года рождения, начальника Некрасовской эксплуатационной газовой службы,    проживающего по адресу:   Ярославская область, Некрасовский район, р.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26 июля 2019 г. в 16 час. 2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7T09:29:00Z</cp:lastPrinted>
  <dcterms:modified xsi:type="dcterms:W3CDTF">2019-07-27T06:29:00Z</dcterms:modified>
  <cp:revision>6</cp:revision>
  <dc:subject/>
  <dc:title/>
</cp:coreProperties>
</file>