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 июля  2019 года                                              №  67 /291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Семенова Андрея Владими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Семенова Андрея Владимировича,  1977 года рождения, главного инженера АО «Больница восстановительного лечения «Большие Соли», проживающего по адресу:   Ярославская область, Некрасовский район, р.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26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июля 2019 года в 16 час. 21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7T06:33:00Z</dcterms:modified>
  <cp:revision>7</cp:revision>
  <dc:subject/>
  <dc:title/>
</cp:coreProperties>
</file>