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26 июля  2019 года                                              №  67 /289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 регистрации Эскирханова Марата Миньк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Красный Профинтерн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Эскирханова Марата Миньковича,  1983 года рождения, фрезеровщика 5 разряда цеха механической обработки филиала АО «Мостостройиндустрия», проживающего по адресу:  Ярославская область, Некрасовский район, д. Яснищи, кандидатом  в депутаты  Муниципального Совета сельского поселения Красный Профинтерн четвертого 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 26 </w:t>
      </w:r>
      <w:r>
        <w:rPr>
          <w:rFonts w:cs="Tahoma"/>
          <w:color w:val="000000"/>
          <w:sz w:val="28"/>
          <w:szCs w:val="28"/>
          <w:lang w:bidi="zxx"/>
        </w:rPr>
        <w:t>июля 2019 г. в 16 час. 17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019-07-26T12:02:00Z</cp:lastPrinted>
  <dcterms:modified xsi:type="dcterms:W3CDTF">2019-07-26T09:03:00Z</dcterms:modified>
  <cp:revision>10</cp:revision>
  <dc:subject/>
  <dc:title/>
</cp:coreProperties>
</file>