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26 июля  2019 года                                              №  67 / 288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 регистрации Огурцова Артема Владимир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Красный Профинтерн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Огурцова Артема Владимировича,  1992 года рождения, директора муниципального казенного учреждения «Центр развития территории сельского поселения Красный Профинтерн», проживающего по адресу:  Ярославская область, Гаврилов-Ямский район, с. Пружинино, кандидатом  в депутаты  Муниципального Совета сельского поселения Красный Профинтерн четвертого 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26 июля 2019 г. в 16 час.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019-07-26T11:59:00Z</cp:lastPrinted>
  <dcterms:modified xsi:type="dcterms:W3CDTF">2019-07-26T08:59:00Z</dcterms:modified>
  <cp:revision>10</cp:revision>
  <dc:subject/>
  <dc:title/>
</cp:coreProperties>
</file>