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285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Шалыгиной Елены Леонид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Шалыгину Елену Леонидовну,  1969 года рождения, заместителя директора по ВР муниципального бюджетного общеобразовательного учреждения средняя общеобразовательная школа   им. Карла Маркса, проживающую по адресу:  Ярославская область, Некрасовский район, рп. Красный Профинтерн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26 </w:t>
      </w:r>
      <w:r>
        <w:rPr>
          <w:rFonts w:cs="Tahoma"/>
          <w:color w:val="000000"/>
          <w:sz w:val="28"/>
          <w:szCs w:val="28"/>
          <w:lang w:bidi="zxx"/>
        </w:rPr>
        <w:t>июля 2019 г. в 16 час. 09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6T08:55:00Z</dcterms:modified>
  <cp:revision>8</cp:revision>
  <dc:subject/>
  <dc:title/>
</cp:coreProperties>
</file>