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26 июля  2019 года                                              №  67 /284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Ежовой Елены Николае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Ежову Елену Николаевну ,  1969 года рождения, директора муниципального бюджетного общеобразовательного учреждения средняя общеобразовательная школа им.Н.А.Некрасова, проживающую по адресу:  Ярославская область, Некрасовский район, д. Грешнево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ую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26 </w:t>
      </w:r>
      <w:r>
        <w:rPr>
          <w:rFonts w:cs="Tahoma"/>
          <w:color w:val="000000"/>
          <w:sz w:val="28"/>
          <w:szCs w:val="28"/>
          <w:lang w:bidi="zxx"/>
        </w:rPr>
        <w:t>июля 2019 г. в 16 час. 0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26T08:54:00Z</dcterms:modified>
  <cp:revision>8</cp:revision>
  <dc:subject/>
  <dc:title/>
</cp:coreProperties>
</file>