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РОФИНТЕ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5.02.2016      №    67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О выделении специальных мест для вывешивания агитационных  печатных материалов по выборам Главы сельского  поселения Красный Профинтерн</w:t>
            </w:r>
          </w:p>
        </w:tc>
        <w:tc>
          <w:tcPr>
            <w:tcW w:w="4680" w:type="dxa"/>
            <w:tcBorders/>
          </w:tcPr>
          <w:p>
            <w:pPr>
              <w:pStyle w:val="Style17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8 статьи 65  Закона Ярославской области от 02.06.2003 г. № 27-з "О выборах в органы государственной власти Ярославской области и органы местного самоуправления муниципальных образований Ярославской области"  по предложению  территориальной избирательной комиссии Некрасовского района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КРАСНЫЙ ПРОФИНТЕРН 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вывешивания агитационных печатных материалов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5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739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против магазина № 2 ул. Набережная д. 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 у  магазина ИП Скуратова Е.Н.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снищи, д.1-А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 магазина ПО «Красный Профинтерн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 Бор, д.45-А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4,  деревня Наумиха дом 3;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5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 ул.Центральная, д.8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Давыдковская село Вятское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на торговой площади  село Диево-Городищи, д.15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автобусной остановки  село Диево-Городищи на торговой площад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магазина ЧП Курбановой О.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, ул. Цветочная, д. 2-А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ождественное ул. Молодежная,  д. 31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 магазина деревня Заболотье, ул. Центральная, д.1;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  у  административного здания  ООО АПК «Грешнево», деревня Грешнево ул.Центральная, д.4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 Контроль за исполнением 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3. Опубликовать постановление в газете «Районные будни» и на сайте сельского поселения Красный Профинтерн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ый Профинтерн                                                       Е.В.Терехов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3:00Z</dcterms:created>
  <dc:creator>Колкотина Е.М.</dc:creator>
  <dc:description/>
  <cp:keywords/>
  <dc:language>en-US</dc:language>
  <cp:lastModifiedBy>оля</cp:lastModifiedBy>
  <cp:lastPrinted>2016-02-15T16:37:00Z</cp:lastPrinted>
  <dcterms:modified xsi:type="dcterms:W3CDTF">2016-02-16T05:22:00Z</dcterms:modified>
  <cp:revision>4</cp:revision>
  <dc:subject/>
  <dc:title>Р О С С И Й С К А Я   Ф Е Д Е Р А Ц И Я</dc:title>
</cp:coreProperties>
</file>