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.11.2008 г.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курсе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 ее структур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й»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 — ФЗ "О муниципальной службе в Российской Федерации" Дума Некрас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нкурсе на замещение вакантной должности муниципальной службы Некрасовского муниципального района и ее структурных подразделений согласно приложения № 1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bookmarkStart w:id="3" w:name="sub_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"Районные будни".</w:t>
      </w:r>
    </w:p>
    <w:p>
      <w:pPr>
        <w:pStyle w:val="Normal"/>
        <w:autoSpaceDE w:val="false"/>
        <w:ind w:left="0" w:right="0" w:firstLine="720"/>
        <w:jc w:val="both"/>
        <w:rPr/>
      </w:pPr>
      <w:bookmarkEnd w:id="3"/>
      <w:r>
        <w:rPr>
          <w:sz w:val="28"/>
          <w:szCs w:val="28"/>
        </w:rPr>
        <w:t xml:space="preserve"> </w:t>
      </w:r>
      <w:bookmarkStart w:id="4" w:name="sub_4"/>
      <w:r>
        <w:rPr>
          <w:sz w:val="28"/>
          <w:szCs w:val="28"/>
        </w:rPr>
        <w:t>3. Контроль за исполнением решения возложить на постоянную комиссию по местному самоуправлению, правопорядку и контролю за исполнением принимаемых решений (председатель — Грибов В.В.)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Глава Некрасовского   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района                                    муниципального район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Н.Ф. Аниканов                    ___________ Н.В. Золотников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Думы Некрасовского 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  27.11.2008 г.   № 63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КОНКУРСА НА ЗАМЕЩЕНИЕ ДОЛЖНО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АДМИНИСТРАЦИИ НЕКРАСОВКОГО МУНИЦИПАЛЬНОГО РАЙОНА И ЕЕ СТРУКТУРНЫХ ПОДРАЗДЕЛЕН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им Положением в соответствии с действующим законодательством о муниципальной службе определяются порядок и условия проведения конкурса на замещение вакантной должности муниципальной службы в администрации Некрасов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ее структурных подразделени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в администрации Некрасовского муниципального район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е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по решению Главы  Некрасовского муниципального района при наличии вакантной (не замещенной муниципальным служащим) должности муниципальной службы, предусмотренной в штатном расписании администрации Некрасовского МР,                       и ее структурных подразделений замещение которой производится на конкурс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на замещение должности муниципальной службы (далее - конкурс)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конституционного права граждан Российской Федерации на равный доступ к муниципальной служб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рава муниципальных служащих Некрасовского района на должностной рост на конкурсной основ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кадрового резерва для замещения должностей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бор и формирование на конкурсной основе высокопрофессионального кадрового соста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заключается в оценке профессионального уровня, личностных качеств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 и других положений, связанных с выполнением должностных обязанностей по этой должности, а также иных положений, установленных законодательством Российской Федерации, законодательством Ярославской области, муниципальными правовыми актами о муниципальной служб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момент проведения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при наличии вакантной должности муниципальной службы, т.е. не замещенной муниципальным служащим должности муниципальной службы, предусмотренной в штатном расписании соответствующего органа, замещение которой может быть произведено на конкурс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конкурса оформляется муниципальным правовым актом главы Некрасовского муниципального района в отношении вакантной должности муниципальной службы, на замещение которой объявляется конкурс (далее - представитель нанима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ОРЯДОК ПРОВЕДЕНИЯ 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и проведения конкурсов, образуется конкурсная комиссия, утверждаемая постановлением главы Некрасов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два этап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администрация Некрасовского муниципального района публикует объявление о приеме документов для участия в конкурсе, а также проект трудового договора не позднее чем за 20 дней до дня проведения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акантной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, предъявляемые к претенденту на замещение вакантной долж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и время приема документов, необходимых для участия в конкурсе, а также срок, до истечения которого принимаются указанные докумен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олагаемые дата, время и место проведения конкурса и условия его про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сточнике подробной информации о конкурсе (телефон и другая необходимая информац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ин, изъявивший желание участвовать в конкурсе, представляет в управление дел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с фотографией по форме, установленной Правительств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оригинал предъявляется лично при подаче документов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 (оригиналы предъявляются лично при подаче документов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кадровой службой по месту работы, или иных документов, подтверждающих трудовую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предусмотренные законодательством Российской Федерации, законодательством Яросла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редставить документы (их заверенные копии) о дополнительном профессиональном образовании, о присвоении ученой степени, ученого звания, а также иные документы, характеризующие его профессиональную подготов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ый служащий, изъявивший желание участвовать в конкурсе, направляет заявление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имя главы Некрасовского М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представляет на основании  обращения гражданина (муниципального служащего) копии документов, необходимых для участия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своевременное представление документов для участия в конкурсе, представление их в неполном объеме или с нарушением правил их оформления без уважительной причины являются основанием для отказа в их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 для участия в конкурсе, представлении их в неполном объеме или с нарушением правил их оформления по уважительной причине администрация Некрасовского муниципального района  вправе перенести сроки их прие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 письменного согласия гражданина (муниципального служащего) проводится процедура оформления его допуска к государственной тайне на постоянной основе, если исполнение должностных обязанностей по должности муниципальной службы, на замещение которой он претендует, связано с таким допуск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гражданина (муниципального служащего) от проведения процедуры оформления допуска к государственной тайне на постоянной основе он не допускается к участию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ин (муниципальный служащий) не допускается к участию в конкурсе в связи с его несоответствием установленны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, для поступления на муниципальную службу и ее прохо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дате, месте и времени проведения второго этапа конкурса принимает глава Некрасовского муниципального района после оформления в случае необходимости допуска гражданина (муниципального служащего) к государственной тайне на постоян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оведении второго этапа конкурса конкурсная комиссия оценивает граждан (муниципальных служащих), допущенных к участию во втором этапе конкурса (далее - кандидаты),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, а также иных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 том числ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я в качестве оценки общих интеллектуальных способностей, профессиональных знаний и навыков, личностных качеств и т.п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групповых дискусс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и проекта документа и т.д. по вопросам, связанным с выполнением должностных обязанностей по вакантной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ого собеседования и других методов оцен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единому перечню письменных теоретических вопросов, подготовл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м делами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 Кандидатам предоставляется одинаковое время для подготовки письменного ответа на вопросы теста. Оценка теста проводится конкурсной комиссией в отсутствие кандидата по количеству правильных отве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куссий базируется на практических вопросах - конкретных ситуациях, подготовленных управлением делами. Кандидаты получают одинаковые практические задания и располагают одинаковым временем для подготовки устного (письменного) ответа. 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курсные процедуры второго этапа конкурса проводятся при наличии не менее двух кандидатов. При наличии одного кандидата конкурс считается несостоявшимся. При этом глава Некрасовского муниципального района может принять решение о проведении повторного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РАБОТЫ КОНКУРСНОЙ КОМИСС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формируется в составе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курсной комиссии в качестве независимых экспертов могут участвовать представители различных организаций, обладающие специальными познаниями в сфере полномочий по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 обязательном порядке включается руководитель, в непосредственном подчинении которого находится вакантная должность муниципальной службы, а также работники юридической службы,  управления делами, депутаты Думы Некрасовского МР и иные работники, участие которых необходимо в соответствии с муниципальными правовыми актами администрации Некрасовского МР и ее структурных подраздел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допуском к государственной тайне на постоянной основе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нкурсной комиссии осуществляет руководство деятельностью конкурсной комиссии, является ответственным за организацию проведения конк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(как правило, работник кадровой службы органа, объявившего конкурс) обеспечивает работу конкурсной комиссии, в том числе осуществляет прием документов для участия в конкурсе, уведомление кандидатов о дате, времени и месте проведения процедур второго этапа конкурса, ведение протоколов заседания конкурсной комиссии и другие организационные вопрос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количество членов конкурсной комиссии должно составлять не менее 5 челове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считается правомочным, если на нем присутствует не менее двух третей от ее соста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присутствующих на засед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в отсутствие кандидата и являются основанием для назначения его на должность муниципальной службы либо отказа в таком назнач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нкурсной комиссии оформляется протоколом, который составляется в одном экземпляре и подписывается председательствующим на заседании конкурсной комиссии, секретарем и членами конкурсной комиссии, присутствовавшими на засед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члена конкурсной комиссии с решением конкурсной комиссии он вправе изложить письменно свое особое мнение, которое приобщается к протоко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ем конкурса признается кандидат, успешно прошедший конкурсные процедуры и получивший наибольшее число голосов присутствовавших на заседании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конкурса с победителем конкурса заключается трудовой договор и издается приказ представителя нанимателя о назначении на должность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ндидатам, не победившим в конкурсе, сообщается о его результатах в срок, определенный решением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ов им выдается выписка из протокола заседания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ы граждан (муниципальных служащих)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хранятся в органе, объявившем конкурс, после чего подлежат уничтожению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2:00Z</dcterms:created>
  <dc:creator>1</dc:creator>
  <dc:description/>
  <dc:language>en-US</dc:language>
  <cp:lastModifiedBy>1</cp:lastModifiedBy>
  <cp:lastPrinted>2008-11-12T09:32:00Z</cp:lastPrinted>
  <dcterms:modified xsi:type="dcterms:W3CDTF">2008-11-11T12:14:00Z</dcterms:modified>
  <cp:revision>1</cp:revision>
  <dc:subject/>
  <dc:title>МУНИЦИПАЛИТЕТ ГОРОДА ЯРОСЛАВЛЯ</dc:title>
</cp:coreProperties>
</file>