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18 июля  2019 года                                                     №   62 / 251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О списке кандидатов в депутаты Муниципального Совета сельского поселения Красный Профинтерн четвертого созыва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двинутом Ярославским региональным отделение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й партии ЛДПР-Либерально-демократической партии Росс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десятимандатному избирательному  округу № 1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 п.15 статьи 22 Закона Ярославской области от 2 июня 2003 года № 27-з 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1. Заверить список кандидатов в депутаты Муниципального Совета сельского поселения Красный Профинтерн  четвертого созыва по десятимандатному избирательному округу № 1 в количестве 02 (двух) человек, выдвинутый Ярославским региональным отделением Политической партии </w:t>
      </w:r>
      <w:r>
        <w:rPr>
          <w:b/>
          <w:bCs/>
          <w:szCs w:val="28"/>
        </w:rPr>
        <w:t>ЛДПР</w:t>
      </w:r>
      <w:r>
        <w:rPr>
          <w:szCs w:val="28"/>
        </w:rPr>
        <w:t xml:space="preserve"> –Либерально-демократической партии России (список 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Ярославское региональное отделение Политической партии </w:t>
      </w:r>
      <w:r>
        <w:rPr>
          <w:b/>
          <w:bCs/>
          <w:szCs w:val="28"/>
        </w:rPr>
        <w:t xml:space="preserve">ЛДПР- </w:t>
      </w:r>
      <w:r>
        <w:rPr>
          <w:bCs/>
          <w:szCs w:val="28"/>
        </w:rPr>
        <w:t>Либерально-демократической партии России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4-07-24T16:08:00Z</cp:lastPrinted>
  <dcterms:modified xsi:type="dcterms:W3CDTF">2019-07-18T05:57:00Z</dcterms:modified>
  <cp:revision>2</cp:revision>
  <dc:subject/>
  <dc:title/>
</cp:coreProperties>
</file>