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 июля  2019 года                                                           №   61 / 248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Мельникова Валерия Никола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расовское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Мельникова Валерия Николаевича, 1979 года рождения, индивидуального предпринимателя, проживающего  по адресу:  Ярославская область, Некрасовский район,  пос. Некрасовское,    кандидатом на должность  Главы сельского поселения  Некрасовское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 в порядке самовыдвижения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17 июля 2019 года в 17 час.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17T08:58:00Z</dcterms:modified>
  <cp:revision>7</cp:revision>
  <dc:subject/>
  <dc:title/>
</cp:coreProperties>
</file>