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17 июля  2019 года                                                           №  61 / 247</w:t>
      </w:r>
    </w:p>
    <w:p>
      <w:pPr>
        <w:pStyle w:val="Normal"/>
        <w:tabs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О списке кандидатов в депутаты Муниципального Сове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Некрасовское четвертого созыва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двинутом Некрасовским местным  отделением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го регионального отделения Всероссийской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ой партии "ЕДИНАЯ РОССИЯ"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ятнадцатимандатному  избирательному  округу № 1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 п.15 статьи 22 Закона Ярославской области  от 2 июня 2003 года № 27-з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1. Заверить список кандидатов в депутаты Муниципального Совета сельского поселения Некрасовское четвертого созыва по пятнадцатимандатному избирательному округу № 1 в количестве 15 (пятнадцати) человек, выдвинутый Некрасовским местным  отделением Ярославского регионального отделения Всероссийской политической партии "</w:t>
      </w:r>
      <w:r>
        <w:rPr>
          <w:b/>
          <w:szCs w:val="28"/>
        </w:rPr>
        <w:t>ЕДИНАЯ РОССИЯ</w:t>
      </w:r>
      <w:r>
        <w:rPr>
          <w:szCs w:val="28"/>
        </w:rPr>
        <w:t>" (список прилагается)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Некрасовское местное отделение Ярославского регионального отделения Всероссийской политической партии </w:t>
      </w:r>
      <w:r>
        <w:rPr>
          <w:b/>
          <w:szCs w:val="28"/>
        </w:rPr>
        <w:t>"ЕДИНАЯ РОССИ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4-07-27T11:34:00Z</cp:lastPrinted>
  <dcterms:modified xsi:type="dcterms:W3CDTF">2019-07-16T07:21:00Z</dcterms:modified>
  <cp:revision>2</cp:revision>
  <dc:subject/>
  <dc:title/>
</cp:coreProperties>
</file>