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1.2016 № 6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11-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Некрасовского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Ярославской области от 16.12.2015 №1349-п «О реализации в 2015-2017 годах межведомственного регионального проекта по организации тестирования», приказом Агентства по физической культуре и спорту Ярославской области от 29.12.2015 № 469 «Об утверждении порядка организации и функционирования мест тестирования по выполнению видов испытаний (тестов), нормативов, требований к оценке уровня знаний и умений, установленных Всероссийским физкультурно-спортивным комплексом «Готов к труду и обороне»(ВФСК ГТО)» в образовательных организациях Ярославской области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МУ ДО Некрасовская ДЮСШ Некрасовского муниципального района в качестве места тестирования обучаю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х классов общеобразовательных организаций Некрасовского МР по выполнению видов испытаний (тестов), нормативов, требований к оценке уровня знаний и умений, установленных Всероссийским физкультурно-спортивным комплексом «Готов к труду и обороне» (Г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образовательными организациями, участники тестирования которых сдают нормы ВФСК ГТО  в МУ ДО Некрасовская ДЮСШ Некрасовского МР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Некрасов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Левашов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Бурмакинская СОШ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Бурмакинская СОШ №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СОШ им. Карла Марк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Диево-Городищен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БОУ Вят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Ш им. Некрас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икольская СО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Управления образования Некрасовского МР Булатову Е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Администрации Некрасовского МР.</w:t>
      </w:r>
    </w:p>
    <w:p>
      <w:pPr>
        <w:pStyle w:val="Normal"/>
        <w:tabs>
          <w:tab w:val="clear" w:pos="709"/>
          <w:tab w:val="left" w:pos="9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главы Некрасовского МР                                                               О.А. Манафова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_______________Е.В. Бу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Некрасовского МР _________________ Е.В. Мартышкина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_________________Ю.Е. Будилко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sport66</dc:creator>
  <dc:description/>
  <cp:keywords/>
  <dc:language>en-US</dc:language>
  <cp:lastModifiedBy>Глава</cp:lastModifiedBy>
  <cp:lastPrinted>2015-02-17T09:40:00Z</cp:lastPrinted>
  <dcterms:modified xsi:type="dcterms:W3CDTF">2016-01-29T05:53:00Z</dcterms:modified>
  <cp:revision>2</cp:revision>
  <dc:subject/>
  <dc:title>Р О С С И Й С К А Я   Ф Е Д Е Р А Ц И Я</dc:title>
</cp:coreProperties>
</file>