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4.2018г. №  05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2, 33 Градостроительного  кодекса Российской Федерации,  от 29.12.2004 № 190-ФЗ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 и в целях актуализации Правил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расный Профинтерн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ый Профинтерн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9.06.2018 г. в 10.00 часов по адресу: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териалом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ый Профинтерн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можно ознакомиться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 р.п. Некрасовское, ул. Набережная, дом 36 (здание КУМИ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ый Профинтерн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Некрасовского муниципального района (К.Э. Логинова) подготовить протокол результатов публичных слушаний в срок до 20.06.2018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ый Профинтерн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5:00Z</dcterms:created>
  <dc:creator>Home</dc:creator>
  <dc:description/>
  <cp:keywords/>
  <dc:language>en-US</dc:language>
  <cp:lastModifiedBy>805935</cp:lastModifiedBy>
  <cp:lastPrinted>2018-04-18T09:35:00Z</cp:lastPrinted>
  <dcterms:modified xsi:type="dcterms:W3CDTF">2018-04-18T06:35:00Z</dcterms:modified>
  <cp:revision>2</cp:revision>
  <dc:subject/>
  <dc:title>от__________№_____</dc:title>
</cp:coreProperties>
</file>