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8г. №  0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2, 33 Градостроительного  кодекса Российской Федерации,  от 29.12.2004 № 190-ФЗ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актуализаци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Бурмакино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урмакино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.06.2018 г. в 13.00 часов по адресу: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териалом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урмакино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можно ознакомитьс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ом 36 (здание КУМ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урмакино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а) подготовить протокол результатов публичных слушаний в срок до 20.06.2018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урмакино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3:00Z</dcterms:created>
  <dc:creator>Home</dc:creator>
  <dc:description/>
  <cp:keywords/>
  <dc:language>en-US</dc:language>
  <cp:lastModifiedBy>805935</cp:lastModifiedBy>
  <cp:lastPrinted>2018-04-18T09:33:00Z</cp:lastPrinted>
  <dcterms:modified xsi:type="dcterms:W3CDTF">2018-04-18T06:33:00Z</dcterms:modified>
  <cp:revision>2</cp:revision>
  <dc:subject/>
  <dc:title>от__________№_____</dc:title>
</cp:coreProperties>
</file>