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4.2018г.  №  05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2, 33 Градостроительного  кодекса Российской Федерации,  от 29.12.2004 № 190-ФЗ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актуализации Правил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Некрасовское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 Правил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екрасовское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ложив текстовую часть в редакции согласно приложе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.06.2018 г. в 15.00 часов по адресу: Ярославская область, Некрасовский район, р.п. Некрасовское, ул. Набережная, дом 37  (здание Администрации, большой зал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териалом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екрасовское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можно ознакомиться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Некрасовское, ул. Набережная, дом 36 (здание КУМИ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екрасовское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а) подготовить протокол результатов публичных слушаний в срок до 20.06.2018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екрасовское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.  Главы муниципального района   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9:00Z</dcterms:created>
  <dc:creator>Home</dc:creator>
  <dc:description/>
  <cp:keywords/>
  <dc:language>en-US</dc:language>
  <cp:lastModifiedBy>805935</cp:lastModifiedBy>
  <cp:lastPrinted>2018-04-18T09:29:00Z</cp:lastPrinted>
  <dcterms:modified xsi:type="dcterms:W3CDTF">2018-04-18T06:34:00Z</dcterms:modified>
  <cp:revision>3</cp:revision>
  <dc:subject/>
  <dc:title>от__________№_____</dc:title>
</cp:coreProperties>
</file>