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7.01.2018 года  № 005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ых участков с кадастровыми номерами: 76:09:112901:1068, 76:09:112901:1069, 76:09:112901:1070, 76:09:112901:107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12901:1068,  76:09:112901:1069, 76:09:112901:1070, 76:09:112901:107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0 январ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7.01.2018г. № 005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 </w:t>
      </w:r>
      <w:r>
        <w:rPr>
          <w:b/>
          <w:color w:val="000000"/>
          <w:szCs w:val="24"/>
        </w:rPr>
        <w:t>76:09:112901:1068, 76:09:112901:1069, 76:09:112901:1070, 76:09:112901:1071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Левашовский сельский округ, д. Протасьево, с кадастровым  номером </w:t>
      </w:r>
      <w:r>
        <w:rPr>
          <w:b/>
          <w:szCs w:val="24"/>
        </w:rPr>
        <w:t>76:09:112901:1068,</w:t>
      </w:r>
      <w:r>
        <w:rPr>
          <w:szCs w:val="24"/>
        </w:rPr>
        <w:t xml:space="preserve"> площадь земельного участка 3000 кв. м., начальная цена продажи права аренды 7100 рублей, шаг аукциона 213 рублей, сумма задатка 710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Левашовский сельский округ, д. Протасьево, с кадастровым  номером </w:t>
      </w:r>
      <w:r>
        <w:rPr>
          <w:b/>
          <w:szCs w:val="24"/>
        </w:rPr>
        <w:t>76:09:112901:1069,</w:t>
      </w:r>
      <w:r>
        <w:rPr>
          <w:szCs w:val="24"/>
        </w:rPr>
        <w:t xml:space="preserve"> площадь земельного участка 3000 кв. м., начальная цена продажи права аренды 7100 рублей, шаг аукциона 213 рублей, сумма задатка 710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Левашовский сельский округ, д. Протасьево, с кадастровым  номером </w:t>
      </w:r>
      <w:r>
        <w:rPr>
          <w:b/>
          <w:szCs w:val="24"/>
        </w:rPr>
        <w:t>76:09:112901:1070,</w:t>
      </w:r>
      <w:r>
        <w:rPr>
          <w:szCs w:val="24"/>
        </w:rPr>
        <w:t xml:space="preserve"> площадь земельного участка 3000 кв. м., начальная цена продажи права аренды 7100 рублей, шаг аукциона 213 рублей, сумма задатка 710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Левашовский сельский округ, д. Протасьево, с кадастровым  номером </w:t>
      </w:r>
      <w:r>
        <w:rPr>
          <w:b/>
          <w:szCs w:val="24"/>
        </w:rPr>
        <w:t>76:09:112901:1071,</w:t>
      </w:r>
      <w:r>
        <w:rPr>
          <w:szCs w:val="24"/>
        </w:rPr>
        <w:t xml:space="preserve"> площадь земельного участка 3000 кв. м., начальная цена продажи права аренды 7100 рублей, шаг аукциона 213 рублей, сумма задатка 7100 рублей, ограничения и обременения права не зарегистрирован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0 февраля 2018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6 феврал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9 января 2018 года с 09:00 часов по 12 феврал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6 февраля 2018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0 февраля 2018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045255000054 в Отделении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Ярославская область, Некрасовский район, </w:t>
      </w:r>
      <w:r>
        <w:rPr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Кадастровый квартал: __________________.  Категория земель: 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4:00Z</dcterms:created>
  <dc:creator>gavrilova</dc:creator>
  <dc:description/>
  <cp:keywords/>
  <dc:language>en-US</dc:language>
  <cp:lastModifiedBy>user</cp:lastModifiedBy>
  <cp:lastPrinted>2018-01-12T11:46:00Z</cp:lastPrinted>
  <dcterms:modified xsi:type="dcterms:W3CDTF">2018-01-17T07:13:00Z</dcterms:modified>
  <cp:revision>6</cp:revision>
  <dc:subject/>
  <dc:title>От ________________№__________</dc:title>
</cp:coreProperties>
</file>