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300"/>
        <w:jc w:val="center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0" w:name="bssPhr2"/>
      <w:bookmarkStart w:id="1" w:name="ZAP28PK3CI"/>
      <w:bookmarkStart w:id="2" w:name="XA00M6G2N3"/>
      <w:bookmarkStart w:id="3" w:name="ZA00MGK2NT"/>
      <w:bookmarkEnd w:id="0"/>
      <w:bookmarkEnd w:id="1"/>
      <w:bookmarkEnd w:id="2"/>
      <w:bookmarkEnd w:id="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tLeast" w:line="330" w:before="0" w:after="300"/>
        <w:jc w:val="center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4" w:name="bssPhr3"/>
      <w:bookmarkStart w:id="5" w:name="ZAP1K8C36I"/>
      <w:bookmarkEnd w:id="4"/>
      <w:bookmarkEnd w:id="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6" w:name="bssPhr4"/>
      <w:bookmarkStart w:id="7" w:name="ZAP1GJA37V"/>
      <w:bookmarkEnd w:id="6"/>
      <w:bookmarkEnd w:id="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от 15 мая 2017 года № 570 </w:t>
      </w:r>
    </w:p>
    <w:p>
      <w:pPr>
        <w:pStyle w:val="Normal"/>
        <w:spacing w:lineRule="atLeast" w:line="330" w:before="0" w:after="300"/>
        <w:jc w:val="center"/>
        <w:rPr>
          <w:rFonts w:ascii="Arial" w:hAnsi="Arial" w:eastAsia="Times New Roman" w:cs="Arial"/>
          <w:b/>
          <w:b/>
          <w:color w:val="323232"/>
          <w:sz w:val="24"/>
          <w:szCs w:val="24"/>
          <w:lang w:eastAsia="ru-RU"/>
        </w:rPr>
      </w:pPr>
      <w:bookmarkStart w:id="8" w:name="bssPhr5"/>
      <w:bookmarkStart w:id="9" w:name="ZAP21P23AI"/>
      <w:bookmarkStart w:id="10" w:name="ZAP21LG3AH"/>
      <w:bookmarkStart w:id="11" w:name="ZAP1S6U390"/>
      <w:bookmarkEnd w:id="8"/>
      <w:bookmarkEnd w:id="9"/>
      <w:bookmarkEnd w:id="10"/>
      <w:bookmarkEnd w:id="11"/>
      <w:r>
        <w:rPr>
          <w:rFonts w:eastAsia="Times New Roman" w:cs="Arial" w:ascii="Arial" w:hAnsi="Arial"/>
          <w:b/>
          <w:color w:val="323232"/>
          <w:sz w:val="24"/>
          <w:szCs w:val="24"/>
          <w:lang w:eastAsia="ru-RU"/>
        </w:rPr>
        <w:t>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</w:t>
      </w:r>
    </w:p>
    <w:p>
      <w:pPr>
        <w:pStyle w:val="Normal"/>
        <w:spacing w:lineRule="atLeast" w:line="330" w:before="0" w:after="300"/>
        <w:jc w:val="both"/>
        <w:rPr/>
      </w:pPr>
      <w:bookmarkStart w:id="12" w:name="ZAP262639L"/>
      <w:bookmarkStart w:id="13" w:name="ZAP2BGO3B6"/>
      <w:bookmarkStart w:id="14" w:name="ZAP2BKA3B7"/>
      <w:bookmarkStart w:id="15" w:name="bssPhr6"/>
      <w:bookmarkEnd w:id="12"/>
      <w:bookmarkEnd w:id="13"/>
      <w:bookmarkEnd w:id="14"/>
      <w:bookmarkEnd w:id="1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Arial" w:ascii="Arial" w:hAnsi="Arial"/>
            <w:color w:val="323232"/>
            <w:sz w:val="24"/>
            <w:szCs w:val="24"/>
            <w:lang w:eastAsia="ru-RU"/>
          </w:rPr>
          <w:t>частью 2 статьи 110.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 Правительство Российской Федерации </w:t>
      </w:r>
      <w:bookmarkStart w:id="16" w:name="ZAP1VFO3C3"/>
      <w:bookmarkStart w:id="17" w:name="ZAP24UA3DK"/>
      <w:bookmarkStart w:id="18" w:name="bssPhr7"/>
      <w:bookmarkEnd w:id="16"/>
      <w:bookmarkEnd w:id="17"/>
      <w:bookmarkEnd w:id="18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330" w:before="0" w:after="300"/>
        <w:jc w:val="both"/>
        <w:rPr/>
      </w:pPr>
      <w:bookmarkStart w:id="19" w:name="ZAP1SG03CS"/>
      <w:bookmarkStart w:id="20" w:name="XA00LTK2M0"/>
      <w:bookmarkStart w:id="21" w:name="ZAP21UI3ED"/>
      <w:bookmarkStart w:id="22" w:name="bssPhr8"/>
      <w:bookmarkEnd w:id="19"/>
      <w:bookmarkEnd w:id="20"/>
      <w:bookmarkEnd w:id="21"/>
      <w:bookmarkEnd w:id="22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. Утвердить прилагаемые: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instrText xml:space="preserve"> HYPERLINK "http://www.nalogplan.ru/npddoc?docId=383890&amp;modId=97" \l "XA00M2O2MP" \n _self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fldChar w:fldCharType="separate"/>
      </w:r>
      <w:bookmarkStart w:id="23" w:name="ZAP22AE3EF"/>
      <w:bookmarkStart w:id="24" w:name="ZAP27P03G0"/>
      <w:bookmarkStart w:id="25" w:name="bssPhr9"/>
      <w:bookmarkEnd w:id="23"/>
      <w:bookmarkEnd w:id="24"/>
      <w:bookmarkEnd w:id="25"/>
      <w:r>
        <w:rPr>
          <w:rStyle w:val="InternetLink"/>
          <w:rFonts w:eastAsia="Times New Roman" w:cs="Arial" w:ascii="Arial" w:hAnsi="Arial"/>
          <w:color w:val="323232"/>
          <w:sz w:val="24"/>
          <w:szCs w:val="24"/>
          <w:lang w:eastAsia="ru-RU"/>
        </w:rPr>
        <w:t>виды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</w:t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fldChar w:fldCharType="end"/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;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instrText xml:space="preserve"> HYPERLINK "http://www.nalogplan.ru/npddoc?docId=383890&amp;modId=97" \l "XA00MA02N6" \n _self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fldChar w:fldCharType="separate"/>
      </w:r>
      <w:bookmarkStart w:id="26" w:name="ZAP2IL83LD"/>
      <w:bookmarkStart w:id="27" w:name="ZAP2O3Q3MU"/>
      <w:bookmarkStart w:id="28" w:name="bssPhr10"/>
      <w:bookmarkEnd w:id="26"/>
      <w:bookmarkEnd w:id="27"/>
      <w:bookmarkEnd w:id="28"/>
      <w:r>
        <w:rPr>
          <w:rStyle w:val="InternetLink"/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 изменения</w:t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fldChar w:fldCharType="end"/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, которые вносятся в </w:t>
      </w:r>
      <w:hyperlink r:id="rId3" w:tgtFrame="_blank">
        <w:r>
          <w:rPr>
            <w:rStyle w:val="InternetLink"/>
            <w:rFonts w:eastAsia="Times New Roman" w:cs="Arial" w:ascii="Arial" w:hAnsi="Arial"/>
            <w:color w:val="323232"/>
            <w:sz w:val="24"/>
            <w:szCs w:val="24"/>
            <w:lang w:eastAsia="ru-RU"/>
          </w:rPr>
          <w:t>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</w:t>
        </w:r>
      </w:hyperlink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, утвержденные </w:t>
      </w:r>
      <w:hyperlink r:id="rId4" w:tgtFrame="_blank">
        <w:r>
          <w:rPr>
            <w:rStyle w:val="InternetLink"/>
            <w:rFonts w:eastAsia="Times New Roman" w:cs="Arial" w:ascii="Arial" w:hAnsi="Arial"/>
            <w:color w:val="323232"/>
            <w:sz w:val="24"/>
            <w:szCs w:val="24"/>
            <w:lang w:eastAsia="ru-RU"/>
          </w:rPr>
          <w:t>постановлением Правительства Российской Федерации от 25 ноября 2013 г. № 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</w:t>
        </w:r>
      </w:hyperlink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 (Собрание законодательства Российской Федерации, 2013, № 48, ст.6266). 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29" w:name="ZAP1VME3CE"/>
      <w:bookmarkStart w:id="30" w:name="XA00LU62M3"/>
      <w:bookmarkStart w:id="31" w:name="ZAP25503DV"/>
      <w:bookmarkStart w:id="32" w:name="bssPhr11"/>
      <w:bookmarkEnd w:id="29"/>
      <w:bookmarkEnd w:id="30"/>
      <w:bookmarkEnd w:id="31"/>
      <w:bookmarkEnd w:id="32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. Установить, что: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33" w:name="ZAP27UK3DI"/>
      <w:bookmarkStart w:id="34" w:name="XA00LUO2M6"/>
      <w:bookmarkStart w:id="35" w:name="ZAP2DD63F3"/>
      <w:bookmarkStart w:id="36" w:name="bssPhr12"/>
      <w:bookmarkEnd w:id="33"/>
      <w:bookmarkEnd w:id="34"/>
      <w:bookmarkEnd w:id="35"/>
      <w:bookmarkEnd w:id="36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а) возможные виды и объемы работ по строительству, реконструкции объектов капитального строительства из числа видов работ, утвержденных настоящим постановлением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подлежат включению заказчиком в документацию о закупке;</w:t>
      </w:r>
    </w:p>
    <w:p>
      <w:pPr>
        <w:pStyle w:val="Normal"/>
        <w:spacing w:lineRule="atLeast" w:line="330" w:before="0" w:after="300"/>
        <w:jc w:val="both"/>
        <w:rPr/>
      </w:pPr>
      <w:bookmarkStart w:id="37" w:name="ZAP2EGC3E7"/>
      <w:bookmarkStart w:id="38" w:name="XA00LVA2M9"/>
      <w:bookmarkStart w:id="39" w:name="ZAP2JUU3FO"/>
      <w:bookmarkStart w:id="40" w:name="bssPhr13"/>
      <w:bookmarkEnd w:id="37"/>
      <w:bookmarkEnd w:id="38"/>
      <w:bookmarkEnd w:id="39"/>
      <w:bookmarkEnd w:id="40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б) конкретные виды и объемы работ из числа видов и объемов работ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instrText xml:space="preserve"> HYPERLINK "http://www.nalogplan.ru/npddoc?docId=383890&amp;modId=97" \l "XA00LUO2M6" \n _self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3232"/>
          <w:sz w:val="24"/>
          <w:szCs w:val="24"/>
          <w:lang w:eastAsia="ru-RU"/>
        </w:rPr>
        <w:t>подпунктом "а" настоящего пункта</w:t>
      </w:r>
      <w:r>
        <w:rPr>
          <w:rStyle w:val="InternetLink"/>
          <w:sz w:val="24"/>
          <w:szCs w:val="24"/>
          <w:rFonts w:eastAsia="Times New Roman" w:cs="Arial" w:ascii="Arial" w:hAnsi="Arial"/>
          <w:color w:val="323232"/>
          <w:lang w:eastAsia="ru-RU"/>
        </w:rPr>
        <w:fldChar w:fldCharType="end"/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, определенные по предложению подрядчика, включаются в государственный и (или) муниципальный контракт и исходя из сметной стоимости этих работ, предусмотренной проектной документацией, в совокупном стоимостном выражении должны составлять:</w:t>
      </w:r>
      <w:bookmarkStart w:id="41" w:name="ZAP1Q7037O"/>
      <w:bookmarkStart w:id="42" w:name="ZAP1VLI399"/>
      <w:bookmarkStart w:id="43" w:name="bssPhr14"/>
      <w:bookmarkEnd w:id="41"/>
      <w:bookmarkEnd w:id="42"/>
      <w:bookmarkEnd w:id="4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не менее 15 процентов цены государственного и (или) муниципального контракта - со дня вступления в силу настоящего постановления и до 1 июля 2018 г.;</w:t>
      </w:r>
      <w:bookmarkStart w:id="44" w:name="ZAP1T62392"/>
      <w:bookmarkStart w:id="45" w:name="ZAP22KK3AJ"/>
      <w:bookmarkStart w:id="46" w:name="bssPhr15"/>
      <w:bookmarkEnd w:id="44"/>
      <w:bookmarkEnd w:id="45"/>
      <w:bookmarkEnd w:id="46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не менее 25 процентов цены государственного и (или) муниципального контракта - с 1 июля 2018 г.;</w:t>
      </w:r>
    </w:p>
    <w:p>
      <w:pPr>
        <w:pStyle w:val="Normal"/>
        <w:spacing w:lineRule="atLeast" w:line="330" w:before="0" w:after="300"/>
        <w:jc w:val="both"/>
        <w:rPr/>
      </w:pPr>
      <w:bookmarkStart w:id="47" w:name="ZAP2D7C3GH"/>
      <w:bookmarkStart w:id="48" w:name="XA00LVS2MC"/>
      <w:bookmarkStart w:id="49" w:name="ZAP2ILU3I2"/>
      <w:bookmarkStart w:id="50" w:name="bssPhr16"/>
      <w:bookmarkEnd w:id="47"/>
      <w:bookmarkEnd w:id="48"/>
      <w:bookmarkEnd w:id="49"/>
      <w:bookmarkEnd w:id="50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в) порядок определения размера штрафа, начисляемого за ненадлежащее исполнение подрядчиком обязательств по выполнению видов и объемов работ по строительству, реконструкции объекта капитального строительства, которые он обязан выполнить самостоятельно без привлечения других лиц к исполнению своих обязательств по государственному и (или) муниципальному контрактам, устанавливается </w:t>
      </w:r>
      <w:hyperlink r:id="rId5" w:tgtFrame="_blank">
        <w:r>
          <w:rPr>
            <w:rStyle w:val="InternetLink"/>
            <w:rFonts w:eastAsia="Times New Roman" w:cs="Arial" w:ascii="Arial" w:hAnsi="Arial"/>
            <w:color w:val="323232"/>
            <w:sz w:val="24"/>
            <w:szCs w:val="24"/>
            <w:lang w:eastAsia="ru-RU"/>
          </w:rPr>
          <w:t>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</w:t>
        </w:r>
      </w:hyperlink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, утвержденными </w:t>
      </w:r>
      <w:hyperlink r:id="rId6" w:tgtFrame="_blank">
        <w:r>
          <w:rPr>
            <w:rStyle w:val="InternetLink"/>
            <w:rFonts w:eastAsia="Times New Roman" w:cs="Arial" w:ascii="Arial" w:hAnsi="Arial"/>
            <w:color w:val="323232"/>
            <w:sz w:val="24"/>
            <w:szCs w:val="24"/>
            <w:lang w:eastAsia="ru-RU"/>
          </w:rPr>
          <w:t>постановлением Правительства Российской Федерации от 25 ноября 2013 г. № 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</w:t>
        </w:r>
      </w:hyperlink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.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51" w:name="ZAP1NVM39P"/>
      <w:bookmarkStart w:id="52" w:name="XA00M262MM"/>
      <w:bookmarkStart w:id="53" w:name="ZAP1TE83BA"/>
      <w:bookmarkStart w:id="54" w:name="bssPhr17"/>
      <w:bookmarkEnd w:id="51"/>
      <w:bookmarkEnd w:id="52"/>
      <w:bookmarkEnd w:id="53"/>
      <w:bookmarkEnd w:id="54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3. Настоящее постановление не распространяется на отношения, связанные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а также на контракты, заключенные до дня вступления в силу настоящего постановления.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55" w:name="ZAP29B63GP"/>
      <w:bookmarkStart w:id="56" w:name="ZAP2EPO3IA"/>
      <w:bookmarkStart w:id="57" w:name="ZAP2ETA3IB"/>
      <w:bookmarkStart w:id="58" w:name="bssPhr18"/>
      <w:bookmarkEnd w:id="55"/>
      <w:bookmarkEnd w:id="56"/>
      <w:bookmarkEnd w:id="57"/>
      <w:bookmarkEnd w:id="58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Председатель Правительства</w:t>
        <w:br/>
      </w:r>
      <w:bookmarkStart w:id="59" w:name="ZAP2E0E3JD"/>
      <w:bookmarkEnd w:id="5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Российской Федерации</w:t>
        <w:br/>
      </w:r>
      <w:bookmarkStart w:id="60" w:name="ZAP2AJ83FP"/>
      <w:bookmarkEnd w:id="60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Д.Медведев</w:t>
      </w:r>
    </w:p>
    <w:p>
      <w:pPr>
        <w:pStyle w:val="Normal"/>
        <w:spacing w:lineRule="atLeast" w:line="330" w:before="0" w:after="300"/>
        <w:jc w:val="right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61" w:name="ZA00MG02OD"/>
      <w:bookmarkStart w:id="62" w:name="XA00M2O2MP"/>
      <w:bookmarkStart w:id="63" w:name="ZAP20PG3AP"/>
      <w:bookmarkStart w:id="64" w:name="bssPhr19"/>
      <w:bookmarkEnd w:id="61"/>
      <w:bookmarkEnd w:id="62"/>
      <w:bookmarkEnd w:id="63"/>
      <w:bookmarkEnd w:id="64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УТВЕРЖДЕНЫ</w:t>
        <w:br/>
      </w:r>
      <w:bookmarkStart w:id="65" w:name="ZAP25OA3BJ"/>
      <w:bookmarkEnd w:id="6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постановлением Правительства</w:t>
        <w:br/>
      </w:r>
      <w:bookmarkStart w:id="66" w:name="ZAP1T4837P"/>
      <w:bookmarkEnd w:id="66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Российской Федерации</w:t>
        <w:br/>
      </w:r>
      <w:bookmarkStart w:id="67" w:name="ZAP1G3C37O"/>
      <w:bookmarkEnd w:id="6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от 15 мая 2017 года № 570</w:t>
      </w:r>
    </w:p>
    <w:p>
      <w:pPr>
        <w:pStyle w:val="Normal"/>
        <w:spacing w:lineRule="atLeast" w:line="330" w:before="0" w:after="300"/>
        <w:jc w:val="center"/>
        <w:rPr>
          <w:rFonts w:ascii="Arial" w:hAnsi="Arial" w:eastAsia="Times New Roman" w:cs="Arial"/>
          <w:b/>
          <w:b/>
          <w:color w:val="323232"/>
          <w:sz w:val="24"/>
          <w:szCs w:val="24"/>
          <w:lang w:eastAsia="ru-RU"/>
        </w:rPr>
      </w:pPr>
      <w:bookmarkStart w:id="68" w:name="ZAP25PM3FJ"/>
      <w:bookmarkStart w:id="69" w:name="ZAP2B883H4"/>
      <w:bookmarkStart w:id="70" w:name="bssPhr20"/>
      <w:bookmarkEnd w:id="68"/>
      <w:bookmarkEnd w:id="69"/>
      <w:bookmarkEnd w:id="70"/>
      <w:r>
        <w:rPr>
          <w:rFonts w:eastAsia="Times New Roman" w:cs="Arial" w:ascii="Arial" w:hAnsi="Arial"/>
          <w:b/>
          <w:color w:val="323232"/>
          <w:sz w:val="24"/>
          <w:szCs w:val="24"/>
          <w:lang w:eastAsia="ru-RU"/>
        </w:rPr>
        <w:t>Виды работ</w:t>
      </w:r>
    </w:p>
    <w:p>
      <w:pPr>
        <w:pStyle w:val="Normal"/>
        <w:spacing w:lineRule="atLeast" w:line="330" w:before="0" w:after="300"/>
        <w:jc w:val="center"/>
        <w:rPr>
          <w:rFonts w:ascii="Arial" w:hAnsi="Arial" w:eastAsia="Times New Roman" w:cs="Arial"/>
          <w:b/>
          <w:b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23232"/>
          <w:sz w:val="24"/>
          <w:szCs w:val="24"/>
          <w:lang w:eastAsia="ru-RU"/>
        </w:rPr>
        <w:t>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71" w:name="ZAP1PDI3A5"/>
      <w:bookmarkStart w:id="72" w:name="ZAP1US43BM"/>
      <w:bookmarkStart w:id="73" w:name="XA00M3A2MS"/>
      <w:bookmarkStart w:id="74" w:name="ZAP1UVM3BN"/>
      <w:bookmarkStart w:id="75" w:name="bssPhr21"/>
      <w:bookmarkEnd w:id="71"/>
      <w:bookmarkEnd w:id="72"/>
      <w:bookmarkEnd w:id="73"/>
      <w:bookmarkEnd w:id="74"/>
      <w:bookmarkEnd w:id="7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. Подготовительные работы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76" w:name="ZAP1QJU3AM"/>
      <w:bookmarkStart w:id="77" w:name="XA00M2U2M0"/>
      <w:bookmarkStart w:id="78" w:name="ZAP202G3C7"/>
      <w:bookmarkStart w:id="79" w:name="bssPhr22"/>
      <w:bookmarkEnd w:id="76"/>
      <w:bookmarkEnd w:id="77"/>
      <w:bookmarkEnd w:id="78"/>
      <w:bookmarkEnd w:id="7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. Земляные работы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80" w:name="ZAP1VJU3FS"/>
      <w:bookmarkStart w:id="81" w:name="XA00M3G2M3"/>
      <w:bookmarkStart w:id="82" w:name="ZAP252G3HD"/>
      <w:bookmarkStart w:id="83" w:name="bssPhr23"/>
      <w:bookmarkEnd w:id="80"/>
      <w:bookmarkEnd w:id="81"/>
      <w:bookmarkEnd w:id="82"/>
      <w:bookmarkEnd w:id="8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3. Инженерная подготовка территории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84" w:name="ZAP212O3CO"/>
      <w:bookmarkStart w:id="85" w:name="XA00M5Q2MD"/>
      <w:bookmarkStart w:id="86" w:name="ZAP26HA3E9"/>
      <w:bookmarkStart w:id="87" w:name="bssPhr24"/>
      <w:bookmarkEnd w:id="84"/>
      <w:bookmarkEnd w:id="85"/>
      <w:bookmarkEnd w:id="86"/>
      <w:bookmarkEnd w:id="8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4. Инженерная защита территории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88" w:name="ZAP1QIK39G"/>
      <w:bookmarkStart w:id="89" w:name="XA00M6C2MG"/>
      <w:bookmarkStart w:id="90" w:name="ZAP20163B1"/>
      <w:bookmarkStart w:id="91" w:name="bssPhr25"/>
      <w:bookmarkEnd w:id="88"/>
      <w:bookmarkEnd w:id="89"/>
      <w:bookmarkEnd w:id="90"/>
      <w:bookmarkEnd w:id="91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5. Свайные работы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92" w:name="ZAP1LDO38T"/>
      <w:bookmarkStart w:id="93" w:name="XA00M6U2MJ"/>
      <w:bookmarkStart w:id="94" w:name="ZAP1QSA3AE"/>
      <w:bookmarkStart w:id="95" w:name="bssPhr26"/>
      <w:bookmarkEnd w:id="92"/>
      <w:bookmarkEnd w:id="93"/>
      <w:bookmarkEnd w:id="94"/>
      <w:bookmarkEnd w:id="9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6. Устройство фундаментов и оснований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96" w:name="ZAP1SAA3DB"/>
      <w:bookmarkStart w:id="97" w:name="XA00M7G2MM"/>
      <w:bookmarkStart w:id="98" w:name="ZAP21OS3ES"/>
      <w:bookmarkStart w:id="99" w:name="bssPhr27"/>
      <w:bookmarkEnd w:id="96"/>
      <w:bookmarkEnd w:id="97"/>
      <w:bookmarkEnd w:id="98"/>
      <w:bookmarkEnd w:id="9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7. Возведение несущих конструкций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00" w:name="ZAP1VHE3D8"/>
      <w:bookmarkStart w:id="101" w:name="XA00M8G2N0"/>
      <w:bookmarkStart w:id="102" w:name="ZAP25003EP"/>
      <w:bookmarkStart w:id="103" w:name="bssPhr28"/>
      <w:bookmarkEnd w:id="100"/>
      <w:bookmarkEnd w:id="101"/>
      <w:bookmarkEnd w:id="102"/>
      <w:bookmarkEnd w:id="10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8. Возведение наружных ограждающих конструкций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04" w:name="ZAP23PU3G4"/>
      <w:bookmarkStart w:id="105" w:name="XA00M922N3"/>
      <w:bookmarkStart w:id="106" w:name="ZAP298G3HL"/>
      <w:bookmarkStart w:id="107" w:name="bssPhr29"/>
      <w:bookmarkEnd w:id="104"/>
      <w:bookmarkEnd w:id="105"/>
      <w:bookmarkEnd w:id="106"/>
      <w:bookmarkEnd w:id="10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9. Устройство кровли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08" w:name="ZAP2EKA3JC"/>
      <w:bookmarkStart w:id="109" w:name="XA00M9K2N6"/>
      <w:bookmarkStart w:id="110" w:name="ZAP2K2S3KT"/>
      <w:bookmarkStart w:id="111" w:name="bssPhr30"/>
      <w:bookmarkEnd w:id="108"/>
      <w:bookmarkEnd w:id="109"/>
      <w:bookmarkEnd w:id="110"/>
      <w:bookmarkEnd w:id="111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0. Фасадные работы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12" w:name="ZAP280G3GR"/>
      <w:bookmarkStart w:id="113" w:name="XA00MA62N9"/>
      <w:bookmarkStart w:id="114" w:name="ZAP2DF23IC"/>
      <w:bookmarkStart w:id="115" w:name="bssPhr31"/>
      <w:bookmarkEnd w:id="112"/>
      <w:bookmarkEnd w:id="113"/>
      <w:bookmarkEnd w:id="114"/>
      <w:bookmarkEnd w:id="11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1. Внутренние отделочные работы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16" w:name="ZAP211Q3DE"/>
      <w:bookmarkStart w:id="117" w:name="XA00M5O2MC"/>
      <w:bookmarkStart w:id="118" w:name="ZAP26GC3EV"/>
      <w:bookmarkStart w:id="119" w:name="bssPhr32"/>
      <w:bookmarkEnd w:id="116"/>
      <w:bookmarkEnd w:id="117"/>
      <w:bookmarkEnd w:id="118"/>
      <w:bookmarkEnd w:id="11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2. Устройство внутренних санитарно-технических систем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20" w:name="ZAP23M03EQ"/>
      <w:bookmarkStart w:id="121" w:name="XA00M6A2MF"/>
      <w:bookmarkStart w:id="122" w:name="ZAP294I3GB"/>
      <w:bookmarkStart w:id="123" w:name="bssPhr33"/>
      <w:bookmarkEnd w:id="120"/>
      <w:bookmarkEnd w:id="121"/>
      <w:bookmarkEnd w:id="122"/>
      <w:bookmarkEnd w:id="12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3. Устройство внутренних электротехнических систем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24" w:name="ZAP20R03DD"/>
      <w:bookmarkStart w:id="125" w:name="XA00M6S2MI"/>
      <w:bookmarkStart w:id="126" w:name="ZAP269I3EU"/>
      <w:bookmarkStart w:id="127" w:name="bssPhr34"/>
      <w:bookmarkEnd w:id="124"/>
      <w:bookmarkEnd w:id="125"/>
      <w:bookmarkEnd w:id="126"/>
      <w:bookmarkEnd w:id="12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4. Устройство внутренних трубопроводных систем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28" w:name="ZAP23GK3E0"/>
      <w:bookmarkStart w:id="129" w:name="XA00M7E2ML"/>
      <w:bookmarkStart w:id="130" w:name="ZAP28V63FH"/>
      <w:bookmarkStart w:id="131" w:name="bssPhr35"/>
      <w:bookmarkEnd w:id="128"/>
      <w:bookmarkEnd w:id="129"/>
      <w:bookmarkEnd w:id="130"/>
      <w:bookmarkEnd w:id="131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5. Устройство внутренних слаботочных систем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32" w:name="ZAP1VS03DE"/>
      <w:bookmarkStart w:id="133" w:name="XA00M802MO"/>
      <w:bookmarkStart w:id="134" w:name="ZAP25AI3EV"/>
      <w:bookmarkStart w:id="135" w:name="bssPhr36"/>
      <w:bookmarkEnd w:id="132"/>
      <w:bookmarkEnd w:id="133"/>
      <w:bookmarkEnd w:id="134"/>
      <w:bookmarkEnd w:id="13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6. Установка подъемно-транспортного оборудования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36" w:name="ZAP1VCO3CA"/>
      <w:bookmarkStart w:id="137" w:name="XA00M902N2"/>
      <w:bookmarkStart w:id="138" w:name="ZAP24RA3DR"/>
      <w:bookmarkStart w:id="139" w:name="bssPhr37"/>
      <w:bookmarkEnd w:id="136"/>
      <w:bookmarkEnd w:id="137"/>
      <w:bookmarkEnd w:id="138"/>
      <w:bookmarkEnd w:id="13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7. Монтаж технологического оборудования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40" w:name="ZAP214O3EV"/>
      <w:bookmarkStart w:id="141" w:name="XA00M9I2N5"/>
      <w:bookmarkStart w:id="142" w:name="ZAP26JA3GG"/>
      <w:bookmarkStart w:id="143" w:name="bssPhr38"/>
      <w:bookmarkEnd w:id="140"/>
      <w:bookmarkEnd w:id="141"/>
      <w:bookmarkEnd w:id="142"/>
      <w:bookmarkEnd w:id="14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8. Пусконаладочные работы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44" w:name="ZAP236E3F3"/>
      <w:bookmarkStart w:id="145" w:name="XA00MA42N8"/>
      <w:bookmarkStart w:id="146" w:name="ZAP28L03GK"/>
      <w:bookmarkStart w:id="147" w:name="bssPhr39"/>
      <w:bookmarkEnd w:id="144"/>
      <w:bookmarkEnd w:id="145"/>
      <w:bookmarkEnd w:id="146"/>
      <w:bookmarkEnd w:id="14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19. Устройство наружных электрических сетей и линий связи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48" w:name="ZAP29RC3IJ"/>
      <w:bookmarkStart w:id="149" w:name="XA00MAM2NB"/>
      <w:bookmarkStart w:id="150" w:name="ZAP2F9U3K4"/>
      <w:bookmarkStart w:id="151" w:name="bssPhr40"/>
      <w:bookmarkEnd w:id="148"/>
      <w:bookmarkEnd w:id="149"/>
      <w:bookmarkEnd w:id="150"/>
      <w:bookmarkEnd w:id="151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0. Устройство наружных сетей канализации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52" w:name="ZAP28783HJ"/>
      <w:bookmarkStart w:id="153" w:name="XA00MB82NE"/>
      <w:bookmarkStart w:id="154" w:name="ZAP2DLQ3J4"/>
      <w:bookmarkStart w:id="155" w:name="bssPhr41"/>
      <w:bookmarkEnd w:id="152"/>
      <w:bookmarkEnd w:id="153"/>
      <w:bookmarkEnd w:id="154"/>
      <w:bookmarkEnd w:id="15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1. Устройство наружных сетей водоснабжения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56" w:name="ZAP2C7I3K1"/>
      <w:bookmarkStart w:id="157" w:name="XA00M6Q2MH"/>
      <w:bookmarkStart w:id="158" w:name="ZAP2HM43LI"/>
      <w:bookmarkStart w:id="159" w:name="bssPhr42"/>
      <w:bookmarkEnd w:id="156"/>
      <w:bookmarkEnd w:id="157"/>
      <w:bookmarkEnd w:id="158"/>
      <w:bookmarkEnd w:id="15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2. Устройство наружных сетей теплоснабжения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60" w:name="ZAP2BNA3JH"/>
      <w:bookmarkStart w:id="161" w:name="XA00M7C2MK"/>
      <w:bookmarkStart w:id="162" w:name="ZAP2H5S3L2"/>
      <w:bookmarkStart w:id="163" w:name="bssPhr43"/>
      <w:bookmarkEnd w:id="160"/>
      <w:bookmarkEnd w:id="161"/>
      <w:bookmarkEnd w:id="162"/>
      <w:bookmarkEnd w:id="16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3. Устройство наружных сетей газоснабжения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64" w:name="ZAP21I63DJ"/>
      <w:bookmarkStart w:id="165" w:name="XA00M7U2MN"/>
      <w:bookmarkStart w:id="166" w:name="ZAP270O3F4"/>
      <w:bookmarkStart w:id="167" w:name="bssPhr44"/>
      <w:bookmarkEnd w:id="164"/>
      <w:bookmarkEnd w:id="165"/>
      <w:bookmarkEnd w:id="166"/>
      <w:bookmarkEnd w:id="16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4. Устройство дорожной одежды автомобильных дорог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68" w:name="ZAP1V243DA"/>
      <w:bookmarkStart w:id="169" w:name="XA00M8G2MQ"/>
      <w:bookmarkStart w:id="170" w:name="ZAP24GM3ER"/>
      <w:bookmarkStart w:id="171" w:name="bssPhr45"/>
      <w:bookmarkEnd w:id="168"/>
      <w:bookmarkEnd w:id="169"/>
      <w:bookmarkEnd w:id="170"/>
      <w:bookmarkEnd w:id="171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5. Работы по обустройству автомобильной дороги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72" w:name="ZAP21TM3CN"/>
      <w:bookmarkStart w:id="173" w:name="XA00M9G2N4"/>
      <w:bookmarkStart w:id="174" w:name="ZAP27C83E8"/>
      <w:bookmarkStart w:id="175" w:name="bssPhr46"/>
      <w:bookmarkEnd w:id="172"/>
      <w:bookmarkEnd w:id="173"/>
      <w:bookmarkEnd w:id="174"/>
      <w:bookmarkEnd w:id="17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6. Устройство верхнего строения железнодорожного пути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76" w:name="ZAP27383D5"/>
      <w:bookmarkStart w:id="177" w:name="XA00MA22N7"/>
      <w:bookmarkStart w:id="178" w:name="ZAP2CHQ3EM"/>
      <w:bookmarkStart w:id="179" w:name="bssPhr47"/>
      <w:bookmarkEnd w:id="176"/>
      <w:bookmarkEnd w:id="177"/>
      <w:bookmarkEnd w:id="178"/>
      <w:bookmarkEnd w:id="17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7. Устройство трубопроводов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80" w:name="ZAP1TUS3DB"/>
      <w:bookmarkStart w:id="181" w:name="XA00MAK2NA"/>
      <w:bookmarkStart w:id="182" w:name="ZAP23DE3ES"/>
      <w:bookmarkStart w:id="183" w:name="bssPhr48"/>
      <w:bookmarkEnd w:id="180"/>
      <w:bookmarkEnd w:id="181"/>
      <w:bookmarkEnd w:id="182"/>
      <w:bookmarkEnd w:id="18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8. Устройство переходов сетей и трубопроводов через естественные и искусственные препятствия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84" w:name="ZAP1VFA3CT"/>
      <w:bookmarkStart w:id="185" w:name="XA00MB62ND"/>
      <w:bookmarkStart w:id="186" w:name="ZAP24TS3EE"/>
      <w:bookmarkStart w:id="187" w:name="bssPhr49"/>
      <w:bookmarkEnd w:id="184"/>
      <w:bookmarkEnd w:id="185"/>
      <w:bookmarkEnd w:id="186"/>
      <w:bookmarkEnd w:id="18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9. Устройство туннелей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88" w:name="ZAP226I3ED"/>
      <w:bookmarkStart w:id="189" w:name="XA00MBO2NG"/>
      <w:bookmarkStart w:id="190" w:name="ZAP27L43FU"/>
      <w:bookmarkStart w:id="191" w:name="bssPhr50"/>
      <w:bookmarkEnd w:id="188"/>
      <w:bookmarkEnd w:id="189"/>
      <w:bookmarkEnd w:id="190"/>
      <w:bookmarkEnd w:id="191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30. Устройство штолен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92" w:name="ZAP224O3AS"/>
      <w:bookmarkStart w:id="193" w:name="XA00M2S2MD"/>
      <w:bookmarkStart w:id="194" w:name="ZAP27JA3CD"/>
      <w:bookmarkStart w:id="195" w:name="bssPhr51"/>
      <w:bookmarkEnd w:id="192"/>
      <w:bookmarkEnd w:id="193"/>
      <w:bookmarkEnd w:id="194"/>
      <w:bookmarkEnd w:id="19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31. Устройство искусственных сооружений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196" w:name="ZAP1O6S3BU"/>
      <w:bookmarkStart w:id="197" w:name="XA00M7S2MM"/>
      <w:bookmarkStart w:id="198" w:name="ZAP1TLE3DF"/>
      <w:bookmarkStart w:id="199" w:name="bssPhr52"/>
      <w:bookmarkEnd w:id="196"/>
      <w:bookmarkEnd w:id="197"/>
      <w:bookmarkEnd w:id="198"/>
      <w:bookmarkEnd w:id="19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32. Дноуглубительные и водолазные работы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200" w:name="ZAP1V0C3C6"/>
      <w:bookmarkStart w:id="201" w:name="XA00M8E2MP"/>
      <w:bookmarkStart w:id="202" w:name="ZAP24EU3DN"/>
      <w:bookmarkStart w:id="203" w:name="bssPhr53"/>
      <w:bookmarkEnd w:id="200"/>
      <w:bookmarkEnd w:id="201"/>
      <w:bookmarkEnd w:id="202"/>
      <w:bookmarkEnd w:id="20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33. Гидротехнические работы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204" w:name="ZAP1PVS3AK"/>
      <w:bookmarkStart w:id="205" w:name="XA00M902MS"/>
      <w:bookmarkStart w:id="206" w:name="ZAP1VEE3C5"/>
      <w:bookmarkStart w:id="207" w:name="bssPhr54"/>
      <w:bookmarkEnd w:id="204"/>
      <w:bookmarkEnd w:id="205"/>
      <w:bookmarkEnd w:id="206"/>
      <w:bookmarkEnd w:id="207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34. Благоустройство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208" w:name="ZAP26823CA"/>
      <w:bookmarkStart w:id="209" w:name="ZA00MNA2P2"/>
      <w:bookmarkStart w:id="210" w:name="XA00MA02N6"/>
      <w:bookmarkStart w:id="211" w:name="ZAP26BK3CB"/>
      <w:bookmarkStart w:id="212" w:name="ZAP26F63CC"/>
      <w:bookmarkStart w:id="213" w:name="bssPhr55"/>
      <w:bookmarkEnd w:id="208"/>
      <w:bookmarkEnd w:id="209"/>
      <w:bookmarkEnd w:id="210"/>
      <w:bookmarkEnd w:id="211"/>
      <w:bookmarkEnd w:id="212"/>
      <w:bookmarkEnd w:id="213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УТВЕРЖДЕНЫ</w:t>
        <w:br/>
      </w:r>
      <w:bookmarkStart w:id="214" w:name="ZAP2B6S3D4"/>
      <w:bookmarkEnd w:id="214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постановлением Правительства</w:t>
        <w:br/>
      </w:r>
      <w:bookmarkStart w:id="215" w:name="ZAP22IQ39A"/>
      <w:bookmarkEnd w:id="21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Российской Федерации</w:t>
        <w:br/>
      </w:r>
      <w:bookmarkStart w:id="216" w:name="ZAP1GE2388"/>
      <w:bookmarkEnd w:id="216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от 15 мая 2017 года № 570 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217" w:name="ZAP2QF63NN"/>
      <w:bookmarkStart w:id="218" w:name="ZAP2VTO3P8"/>
      <w:bookmarkStart w:id="219" w:name="ZAP301A3P9"/>
      <w:bookmarkStart w:id="220" w:name="bssPhr56"/>
      <w:bookmarkEnd w:id="217"/>
      <w:bookmarkEnd w:id="218"/>
      <w:bookmarkEnd w:id="219"/>
      <w:bookmarkEnd w:id="220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Изменения, которые вносятся в </w:t>
      </w:r>
      <w:hyperlink r:id="rId7" w:tgtFrame="_blank">
        <w:r>
          <w:rPr>
            <w:rStyle w:val="InternetLink"/>
            <w:rFonts w:eastAsia="Times New Roman" w:cs="Arial" w:ascii="Arial" w:hAnsi="Arial"/>
            <w:color w:val="323232"/>
            <w:sz w:val="24"/>
            <w:szCs w:val="24"/>
            <w:lang w:eastAsia="ru-RU"/>
          </w:rPr>
          <w:t>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</w:t>
        </w:r>
      </w:hyperlink>
    </w:p>
    <w:p>
      <w:pPr>
        <w:pStyle w:val="Normal"/>
        <w:spacing w:lineRule="atLeast" w:line="330" w:before="0" w:after="300"/>
        <w:jc w:val="both"/>
        <w:rPr/>
      </w:pPr>
      <w:bookmarkStart w:id="221" w:name="ZAP1SBI3EJ"/>
      <w:bookmarkStart w:id="222" w:name="ZAP21Q43G4"/>
      <w:bookmarkStart w:id="223" w:name="XA00MAI2N9"/>
      <w:bookmarkStart w:id="224" w:name="ZAP21TM3G5"/>
      <w:bookmarkStart w:id="225" w:name="bssPhr57"/>
      <w:bookmarkEnd w:id="221"/>
      <w:bookmarkEnd w:id="222"/>
      <w:bookmarkEnd w:id="223"/>
      <w:bookmarkEnd w:id="224"/>
      <w:bookmarkEnd w:id="225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1. </w:t>
      </w:r>
      <w:hyperlink r:id="rId8" w:tgtFrame="_blank">
        <w:r>
          <w:rPr>
            <w:rStyle w:val="InternetLink"/>
            <w:rFonts w:eastAsia="Times New Roman" w:cs="Arial" w:ascii="Arial" w:hAnsi="Arial"/>
            <w:color w:val="323232"/>
            <w:sz w:val="24"/>
            <w:szCs w:val="24"/>
            <w:lang w:eastAsia="ru-RU"/>
          </w:rPr>
          <w:t>Пункт 4</w:t>
        </w:r>
      </w:hyperlink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 после слов "в следующем порядке" дополнить словами "(за исключением случаев, предусмотренных пунктом 4.1 настоящих Правил)".</w:t>
      </w:r>
    </w:p>
    <w:p>
      <w:pPr>
        <w:pStyle w:val="Normal"/>
        <w:spacing w:lineRule="atLeast" w:line="330" w:before="0" w:after="30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bookmarkStart w:id="226" w:name="ZAP1PR4375"/>
      <w:bookmarkStart w:id="227" w:name="XA00MB42NC"/>
      <w:bookmarkStart w:id="228" w:name="ZAP1V9M38M"/>
      <w:bookmarkStart w:id="229" w:name="bssPhr58"/>
      <w:bookmarkEnd w:id="226"/>
      <w:bookmarkEnd w:id="227"/>
      <w:bookmarkEnd w:id="228"/>
      <w:bookmarkEnd w:id="229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2. Дополнить пунктом 4.1 следующего содержания:</w:t>
      </w:r>
      <w:bookmarkStart w:id="230" w:name="ZAP1QMI3AL"/>
      <w:bookmarkStart w:id="231" w:name="ZAP20543C6"/>
      <w:bookmarkStart w:id="232" w:name="bssPhr59"/>
      <w:bookmarkEnd w:id="230"/>
      <w:bookmarkEnd w:id="231"/>
      <w:bookmarkEnd w:id="232"/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"4.1. За ненадлежащее исполнение подрядчиком обязательств по выполнению видов и объемов работ по строительству, реконструкции объектов капитального строительства, которые он обязан выполнить самостоятельно без привлечения других лиц к исполнению своих обязательств по контракту, размер штрафа устанавливается в размере 5 процентов стоимости указанных работ.".</w:t>
      </w:r>
      <w:bookmarkStart w:id="233" w:name="ZAP2FQU3I3"/>
      <w:bookmarkStart w:id="234" w:name="ZAP2FNC3I2"/>
      <w:bookmarkStart w:id="235" w:name="ZAP2A8Q3GH"/>
      <w:bookmarkEnd w:id="233"/>
      <w:bookmarkEnd w:id="234"/>
      <w:bookmarkEnd w:id="235"/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plan.ru/edoc/guid/dbf0b3c0-c924-4014-b0f0-8ab47fee4a45" TargetMode="External"/><Relationship Id="rId3" Type="http://schemas.openxmlformats.org/officeDocument/2006/relationships/hyperlink" Target="http://www.nalogplan.ru/edoc/guid/0a0973bd-15af-4733-bfcf-3f3c494c6595" TargetMode="External"/><Relationship Id="rId4" Type="http://schemas.openxmlformats.org/officeDocument/2006/relationships/hyperlink" Target="http://www.nalogplan.ru/edoc/guid/c1d7167e-f47d-4acb-bdd0-323ffcb9428d" TargetMode="External"/><Relationship Id="rId5" Type="http://schemas.openxmlformats.org/officeDocument/2006/relationships/hyperlink" Target="http://www.nalogplan.ru/edoc/guid/fc96c8e4-5ea4-490a-ba90-e94c103d3e32" TargetMode="External"/><Relationship Id="rId6" Type="http://schemas.openxmlformats.org/officeDocument/2006/relationships/hyperlink" Target="http://www.nalogplan.ru/edoc/guid/c8dbaf10-ac44-4509-87df-0957ba71f721" TargetMode="External"/><Relationship Id="rId7" Type="http://schemas.openxmlformats.org/officeDocument/2006/relationships/hyperlink" Target="http://www.nalogplan.ru/edoc/guid/2ae8f817-3fa6-4471-9251-3abe32d515ec" TargetMode="External"/><Relationship Id="rId8" Type="http://schemas.openxmlformats.org/officeDocument/2006/relationships/hyperlink" Target="http://www.nalogplan.ru/edoc/guid/8d1cab4f-da1c-4618-be53-f6beaac4f2b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0:00Z</dcterms:created>
  <dc:creator>User08</dc:creator>
  <dc:description/>
  <cp:keywords/>
  <dc:language>en-US</dc:language>
  <cp:lastModifiedBy>olga nazarova</cp:lastModifiedBy>
  <dcterms:modified xsi:type="dcterms:W3CDTF">2017-05-24T11:00:00Z</dcterms:modified>
  <cp:revision>2</cp:revision>
  <dc:subject/>
  <dc:title/>
</cp:coreProperties>
</file>