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1.2018 года № 00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ь договоры аренды земельных участков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 номерами: 76:09:112901:1068, 76:09:112901:1069, 76:09:112901:1070, 76:09:112901:1071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на право заключить договоры аренды следующих земельных участков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3000 кв. м., из земель населенных пунктов, с кадастровым номером 76:09:112901:1068, разрешенное использование: для ведения личного подсобного хозяйства, адрес (местоположение): Ярославская область, Некрасовский район, Левашовский сельский округ, д. Протасьево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3000 кв. м., из земель населенных пунктов, с кадастровым номером 76:09:112901:1069, разрешенное использование: для ведения личного подсобного хозяйства, адрес (местоположение): Ярославская область, Некрасовский район, Левашовский сельский округ, д. Протасьево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емельного участка площадью 3000 кв. м., из земель населенных пунктов, с кадастровым номером 76:09:112901:1070, разрешенное использование: для ведения личного подсобного хозяйства, адрес (местоположение): Ярославская область, Некрасовский район, Левашовский сельский округ, д. Протасьево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емельного участка площадью 3000 кв. м., из земель населенных пунктов, с кадастровым номером 76:09:112901:1071, разрешенное использование: для ведения личного подсобного хозяйства, адрес (местоположение): Ярославская область, Некрасовский район, Левашовский сельский округ, д. Протасьево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дметом аукциона – право на заключение договора аренды  земельных участков с кадастровыми номерами: 76:09:112901:1068, 76:09:112901:1069, 76:09:112901:1070, 76:09:112901:1071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для земельных участков с кадастровыми  номерами 76:09:112901:1068, 76:09:112901:1069, 76:09:112901:1070, 76:09:112901:1071 - 7100 (Семь тысяч сто) рублей.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 в размере 10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 договор аренды заключается на срок 20 лет;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земельные участки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20 февраля 2018 года 10.00 часов в помещении Администрации Некрасовского муниципального района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0 января 2018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3:00Z</dcterms:created>
  <dc:creator>gavrilova</dc:creator>
  <dc:description/>
  <cp:keywords/>
  <dc:language>en-US</dc:language>
  <cp:lastModifiedBy>user</cp:lastModifiedBy>
  <cp:lastPrinted>2018-01-12T11:03:00Z</cp:lastPrinted>
  <dcterms:modified xsi:type="dcterms:W3CDTF">2018-01-17T07:12:00Z</dcterms:modified>
  <cp:revision>6</cp:revision>
  <dc:subject/>
  <dc:title>От ________________№__________</dc:title>
</cp:coreProperties>
</file>