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Я Р О С Л А В С К А Я   О Б Л А С Т Ь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</w:rPr>
        <w:t>От 06.04.2018</w:t>
        <w:softHyphen/>
        <w:softHyphen/>
        <w:softHyphen/>
        <w:softHyphen/>
        <w:t xml:space="preserve">  № 0544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auto" w:line="240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,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 Коротаев</w:t>
      </w:r>
      <w:r>
        <w:br w:type="page"/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От 06.04.2018  № 0544   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p>
      <w:pPr>
        <w:pStyle w:val="Standard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35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spacing w:before="0" w:after="1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В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ие проектной документации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  <w:tr>
        <w:trPr>
          <w:trHeight w:val="1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ыдача разреше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Комитет по культуре и туризму Администрации Некрас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17:00Z</dcterms:created>
  <dc:creator>SHCERBAK</dc:creator>
  <dc:description/>
  <cp:keywords/>
  <dc:language>en-US</dc:language>
  <cp:lastModifiedBy>olga nazarova</cp:lastModifiedBy>
  <dcterms:modified xsi:type="dcterms:W3CDTF">2018-04-10T09:17:00Z</dcterms:modified>
  <cp:revision>2</cp:revision>
  <dc:subject/>
  <dc:title/>
</cp:coreProperties>
</file>