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03"/>
        <w:gridCol w:w="3146"/>
      </w:tblGrid>
      <w:tr>
        <w:trPr>
          <w:trHeight w:val="453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мая 2023 г.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/>
          </w:tcPr>
          <w:p>
            <w:pPr>
              <w:pStyle w:val="14"/>
              <w:rPr/>
            </w:pPr>
            <w:r>
              <w:rPr/>
              <w:t xml:space="preserve">                        № </w:t>
            </w:r>
            <w:r>
              <w:rPr/>
              <w:t>52 /213</w:t>
            </w:r>
          </w:p>
        </w:tc>
      </w:tr>
    </w:tbl>
    <w:p>
      <w:pPr>
        <w:pStyle w:val="11"/>
        <w:keepNext w:val="false"/>
        <w:autoSpaceDE w:val="true"/>
        <w:outlineLvl w:val="9"/>
        <w:rPr>
          <w:bCs/>
        </w:rPr>
      </w:pPr>
      <w:r>
        <w:rPr>
          <w:bCs/>
        </w:rPr>
        <w:t>р.п.Некрасовск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участковых избирательных комиссий избирательных участков № 0901-0927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 15 марта 2023 г. № 111/863-8, статьями 7, 8 и 11 Закона Ярославской области от 08 июля 2016 года № 60-з «О системе избирательных комиссий Ярославской области», территориальная избирательная комиссия Некрас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ые избирательные комиссии избирательных участков № 0901-0927 со сроком полномочий 5 лет (2023-2028 гг.)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Районные буд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решение на официальном сайте Избирательной комиссии Ярославской области в информационно-телекоммуникационной сети «Интернет» на странице территориальной избирательной комиссии Некрасовск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решения возложить на председателя территориальной избирательной комиссии Некрасовск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eastAsia="Times New Roman CYR"/>
          <w:b w:val="false"/>
          <w:szCs w:val="28"/>
        </w:rPr>
        <w:t xml:space="preserve"> </w:t>
      </w:r>
      <w:r>
        <w:rPr>
          <w:b w:val="false"/>
          <w:szCs w:val="28"/>
        </w:rPr>
        <w:t>избирательной комиссии</w:t>
      </w:r>
      <w:r>
        <w:rPr>
          <w:b w:val="false"/>
          <w:szCs w:val="28"/>
          <w:lang w:val="ru-RU"/>
        </w:rPr>
        <w:t xml:space="preserve">                                             Е.В.Волкон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  <w:r>
        <w:rPr>
          <w:b/>
          <w:szCs w:val="28"/>
        </w:rPr>
        <w:tab/>
        <w:tab/>
        <w:tab/>
        <w:tab/>
      </w:r>
      <w:r>
        <w:rPr>
          <w:sz w:val="28"/>
          <w:szCs w:val="28"/>
        </w:rPr>
        <w:t xml:space="preserve">        Е.Д.Колмагорова</w:t>
      </w:r>
      <w:r>
        <w:rPr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к реш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ерритори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збирательной комиссии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мая 2023 № 52/213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 правом решающего голоса № 090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94"/>
        <w:gridCol w:w="453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Важов Алексе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Иванова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орнева Наталь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апина Татьяна 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Лысенкова Светла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ельников Александ</w:t>
            </w:r>
            <w:r>
              <w:rPr>
                <w:sz w:val="28"/>
                <w:szCs w:val="28"/>
              </w:rPr>
              <w:t xml:space="preserve">р </w:t>
            </w:r>
            <w:r>
              <w:rPr>
                <w:sz w:val="28"/>
                <w:szCs w:val="28"/>
                <w:lang w:val="en-US"/>
              </w:rPr>
              <w:t>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Сироткина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рефилова Татья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Фрянцев Никола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2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чина Александр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ыкова Светла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исов Дмитри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арин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убрицкий Сергей Станислав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кова Юл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ова Екате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китюк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аретская Наталь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омичева Мари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релих Ольг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3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бкин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онова Любовь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арионова 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шкова Натал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онов Никола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Наталия Русл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юков Геннад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юкова Любовь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терин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рухина Натал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ловцева Инна Клавд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4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минов Иван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шлова Валент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зина И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ликова Окс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 - МБОУ Некрасовская средняя общеобразовательная шко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мко Александр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мко Еле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розова Любовь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ух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умянцева Татьяна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он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лык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5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ова Римм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ахонина Ю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ялов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слова Мар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колов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ит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левская Любовь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6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рюжская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имин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ислякова Екате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ан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ушкарь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цева Ольг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ок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7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яков Алексей Макси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валев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вылина Натал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гарян Араик Нве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гарян Ларис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нсадиров Артем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жина Натал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8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4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йкова Ларис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рисенко Марин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атов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злова Татья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квин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икитин Владимир Ром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арфентьева Надежд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дорова Светла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шина Люция Риф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09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ронина Наталь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лашникова И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сякина Ларис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их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сина Ю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0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544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Артемь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ле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орожейк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ьг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Журавле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лена Кр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удряв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ар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дъя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лия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ого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Елена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Рощ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льга 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дмил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Трен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астас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1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шова Екате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йкова Татья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йцева Людмил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ж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клина Еле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 Олег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ирнова Татьяна Олег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тякова Н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2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уменко Мар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фон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ргее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пасская Кристи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лыгин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3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кимова И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лизарова Гал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ицына Валент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ин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рс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4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иноградова Екатер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хов Александ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охова Ольг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арова Людмил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дова Ольга Вениам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5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нухина Натал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бова Светлан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лемин Виктор А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сников Алексе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ихайлова Анастасия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кина Людмила Игор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кина Наталия Никола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 Василий Григор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номаренко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6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вяш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бровина Алё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бровина Татья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ребора Ларис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хар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 Серг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овикова Людмила Исаа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7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ибутаева Венера Газимагоме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либутаева Замира Гази-Магоме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обылева Ма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занцева Светла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явина Екатер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явина Ольг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якова Лид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8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чёва Эльвира Гер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щина Лидия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пытич Александр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рапова 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ышев Владимир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йкина И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ышева Мар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19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ова Алла Стан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митрие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пешкина Ольг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ькова Ан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очкова Елизавет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ерикова Галина Леонт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удова Екатер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0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льхина Вер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беде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евченко Любовь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се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аров Андре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маков Евген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ловьёва Нелли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рнозёмова Наталь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шк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кимичева Светла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1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11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ндреева Нина Влади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ущина Натал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осева Гал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ксимова Алл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гонькова Ната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пов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ыбкина Татья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аринн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ифонова Еле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арламова Дарья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етвертакова Ан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2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вагян Ангел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удкина Ан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адская Светла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емнева Елен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ина Татья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амарин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трельцова Кс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3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айнова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лахова Оксан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айкина Дар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 Олег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вчинникова Мария Вале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шин Андрей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зова 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хлова Светла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Юркова Светла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4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арыше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рдикова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рдикова И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ленкина Натал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зьмичева Светлана Вячесла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кушкина Татьяна Леон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Холькина Светлана И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5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9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рмак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утузов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юбарец Ольг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лькова Жан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тапо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ивова Лидия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рентьев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сов Даниил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рус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6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5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шихин Евгений Вита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шихина И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ритинко Ольг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осквичева Надежд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слова Людмил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правом решающего голоса № 0927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Количественный состав комиссии – 7 чле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рок полномочий пять лет (2023-2028 гг.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фимов Олег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фимова Лидия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Жестокова Александ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красовское районное отделение КПРФ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рытова Ан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трова Вер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мурыгина Людмила Рат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Ярослав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Шаг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sz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  <w:outlineLvl w:val="2"/>
    </w:pPr>
    <w:rPr>
      <w:lang w:val="en-US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9:00Z</dcterms:created>
  <dc:creator>Марков</dc:creator>
  <dc:description/>
  <cp:keywords/>
  <dc:language>en-US</dc:language>
  <cp:lastModifiedBy>Елена Валентиновна</cp:lastModifiedBy>
  <cp:lastPrinted>2023-05-31T09:58:00Z</cp:lastPrinted>
  <dcterms:modified xsi:type="dcterms:W3CDTF">2023-05-31T13:21:00Z</dcterms:modified>
  <cp:revision>82</cp:revision>
  <dc:subject/>
  <dc:title>ТЕРРИТОРИАЛЬНАЯ ИЗБИРАТЕЛЬНАЯ КОМИССИЯ</dc:title>
</cp:coreProperties>
</file>