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9.03.2018 года № 048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ых участков с кадастровыми номерами: 76:09:160119:492,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99, 76:09:160119:500, 76:09:160119:503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19:492, 76:09:160119:499, 76:09:160119:500, 76:09:160119:503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5.04.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ы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ы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9.03.2018г. № 048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 </w:t>
      </w:r>
      <w:r>
        <w:rPr>
          <w:b/>
          <w:color w:val="000000"/>
          <w:szCs w:val="24"/>
        </w:rPr>
        <w:t>76:09:160119:492, 76:09:160119:499, 76:09:160119:500, 76:09:160119:503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: Ярославская обл., Некрасовский р-н, р.п. Некрасовское, ул. Набережная, д.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2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499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500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р.п. Некрасовское, с кадастровым  номером </w:t>
      </w:r>
      <w:r>
        <w:rPr>
          <w:b/>
          <w:szCs w:val="24"/>
        </w:rPr>
        <w:t>76:09:160119:503,</w:t>
      </w:r>
      <w:r>
        <w:rPr>
          <w:szCs w:val="24"/>
        </w:rPr>
        <w:t xml:space="preserve"> площадь земельного участка 1200 кв. м., начальная цена продажи 4700 руб., шаг аукциона 141 руб., сумма задатка 4700 руб., ограничения прав не зарегистрирован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07 ма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37, Администрация Н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4 мая 2018 года</w:t>
      </w:r>
      <w:r>
        <w:rPr>
          <w:szCs w:val="24"/>
        </w:rPr>
        <w:t>. В платежном документе необходимо указать назначение платежа: задаток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04 апреля 2018 года с 09:00 часов по 27 апрел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4 ма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7 ма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3399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045255000054 в Отделении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Ярославская область, Некрасовский район, </w:t>
      </w:r>
      <w:r>
        <w:rPr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Кадастровый квартал: __________________.  Категория земель: 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>gavrilova</dc:creator>
  <dc:description/>
  <cp:keywords/>
  <dc:language>en-US</dc:language>
  <cp:lastModifiedBy>user</cp:lastModifiedBy>
  <cp:lastPrinted>2018-03-27T15:04:00Z</cp:lastPrinted>
  <dcterms:modified xsi:type="dcterms:W3CDTF">2018-04-02T05:26:00Z</dcterms:modified>
  <cp:revision>11</cp:revision>
  <dc:subject/>
  <dc:title>От ________________№__________</dc:title>
</cp:coreProperties>
</file>