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18 года  №  0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ь договоры аренды земельных участков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 номерами: 76:09:160119:492,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9:499, 76:09:160119:500, 76:09:160119:503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на право заключить договоры аренды следующих земельных участков, из земель населенных пунктов, для ведения личного подсобного хозяйства, сроком на 20 лет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емельного участка площадью 1200 кв. м. с кадастровым номером 76:09:160119:492, адрес: Ярославская обл., Некрасовский р-н, р.п. Некрасовское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земельного участка площадью 1200 кв. м. с кадастровым номером 76:09:160119:499, адрес: Ярославская обл., Некрасовский р-н, р.п. Некрасовское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земельного участка площадью 1200 кв. м. с кадастровым номером 76:09:160119:500, адрес: Ярославская обл., Некрасовский р-н, р.п. Некрасовское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земельного участка площадью 1200 кв. м. с кадастровым номером 76:09:160119:503, адрес: Ярославская обл., Некрасовский р-н, р.п. Некрасовское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– право на заключение договора аренды  земельных участков с кадастровыми номерами: 76:09:160119:492, 76:09:160119:499, 76:09:160119:500, 76:09:160119:503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для земельных участков с кадастровыми  номерами: 76:09:160119:492, 76:09:160119:499, 76:09:160119:500, 76:09:160119:503  - 4700 (Четыре тысячи семьсот) руб.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ограничения (обременения) прав на земельные участки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07 мая 2018 года 10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05.04.2018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8:00Z</dcterms:created>
  <dc:creator>gavrilova</dc:creator>
  <dc:description/>
  <cp:keywords/>
  <dc:language>en-US</dc:language>
  <cp:lastModifiedBy>user</cp:lastModifiedBy>
  <cp:lastPrinted>2018-03-27T11:52:00Z</cp:lastPrinted>
  <dcterms:modified xsi:type="dcterms:W3CDTF">2018-04-02T05:24:00Z</dcterms:modified>
  <cp:revision>10</cp:revision>
  <dc:subject/>
  <dc:title>От ________________№__________</dc:title>
</cp:coreProperties>
</file>