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29.03.2018 года № 0487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91" w:hanging="0"/>
        <w:rPr/>
      </w:pPr>
      <w:r>
        <w:rPr>
          <w:color w:val="000000"/>
          <w:sz w:val="28"/>
          <w:szCs w:val="28"/>
        </w:rPr>
        <w:t>аукциона, формы заявки на участие в аукционе, формы соглашения о задатке, проекта договора купли-продажи земельных участков с кадастровыми номерами: 76:09:160105:214,76:09:090501:268, 76:09:094301:29,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6:09:093401:3552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-283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по продаже в собственность земельных участков с кадастровыми номерами: 76:09:160105:214, 76:09:090501:268, 76:09:094301:29, 76:09:093401:3552 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07 апрел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29.03.2018г. № 0487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/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 по продаже в собственность земельных участков с кадастровыми номерами: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6:09:160105:214, 76:09:090501:268, 76:09:094301:29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76:09:093401:3552.</w:t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ведения огородничества, из земель населенных пунктов, ограничения прав на земельные участки не зарегистрированы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р.п. Некрасовское, в районе пожарного депо, с кадастровым  номером </w:t>
      </w:r>
      <w:r>
        <w:rPr>
          <w:b/>
          <w:szCs w:val="24"/>
        </w:rPr>
        <w:t>76:09:160105:214,</w:t>
      </w:r>
      <w:r>
        <w:rPr>
          <w:szCs w:val="24"/>
        </w:rPr>
        <w:t xml:space="preserve"> площадь земельного участка 450 кв. м., начальная цена продажи 21000 рублей, шаг аукциона 630 рублей, сумма задатка 10500 рублей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Климовский с/о, п. Приволжский, с кадастровым  номером </w:t>
      </w:r>
      <w:r>
        <w:rPr>
          <w:b/>
          <w:szCs w:val="24"/>
        </w:rPr>
        <w:t>76:09:090501:268,</w:t>
      </w:r>
      <w:r>
        <w:rPr>
          <w:szCs w:val="24"/>
        </w:rPr>
        <w:t xml:space="preserve"> площадь земельного участка 221 кв. м., начальная цена продажи 10000 рублей, шаг аукциона 300 рублей, сумма задатка 5000 рублей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Климовский с/о, поселок при пансионате Левашово, с кадастровым  номером </w:t>
      </w:r>
      <w:r>
        <w:rPr>
          <w:b/>
          <w:szCs w:val="24"/>
        </w:rPr>
        <w:t>76:09:094301:29,</w:t>
      </w:r>
      <w:r>
        <w:rPr>
          <w:szCs w:val="24"/>
        </w:rPr>
        <w:t xml:space="preserve"> площадь земельного участка 200 кв. м., начальная цена продажи 12000 рублей, шаг аукциона 360 рублей, сумма задатка 6000 рублей, 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Климовский с/о, поселок при профилактории Строитель, с кадастровым  номером </w:t>
      </w:r>
      <w:r>
        <w:rPr>
          <w:b/>
          <w:szCs w:val="24"/>
        </w:rPr>
        <w:t>76:09:093401:3552,</w:t>
      </w:r>
      <w:r>
        <w:rPr>
          <w:szCs w:val="24"/>
        </w:rPr>
        <w:t xml:space="preserve"> площадь земельного участка 411 кв. м., начальная цена продажи 24000 рублей, шаг аукциона 720 рублей, сумма задатка 12000 рублей,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 xml:space="preserve">10 мая 2018 года в 10.00 часов, </w:t>
      </w:r>
      <w:r>
        <w:rPr>
          <w:szCs w:val="24"/>
        </w:rPr>
        <w:t>по адресу:  Ярославская обл., Некрасовский р-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07 мая 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36,  </w:t>
      </w:r>
      <w:r>
        <w:rPr>
          <w:b/>
          <w:szCs w:val="24"/>
        </w:rPr>
        <w:t>с 06 апреля 2018 года с 09:00 часов по 03 ма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07 ма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.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10 ма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в собственность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5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купли - продажи 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            Ярославская 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подписания договор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красовский муниципальный район Ярославской области,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становления Администрации Некрасовского  муниципального района от _______ 201__ года  № ____ «О проведении открытого аукциона по продаже земельных участков», в соответствии с Протоколом о результатах аукциона № ____ от ________________,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ая в  дальнейшем  «Продавец»,  </w:t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и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 адрес постоянного места жительства: ______________________________________________________, </w:t>
      </w:r>
    </w:p>
    <w:p>
      <w:pPr>
        <w:pStyle w:val="Style19"/>
        <w:ind w:left="0" w:right="0" w:hanging="0"/>
        <w:rPr/>
      </w:pPr>
      <w:r>
        <w:rPr>
          <w:sz w:val="24"/>
          <w:szCs w:val="24"/>
        </w:rPr>
        <w:t>ставший победителем, открытого по составу участников и форме подачи предложения по цене, аукциона по продаже в собственность земельных участков, состоявшегося ________ года (протокол № ___, утвержденный председателем КУМИ администрации Некрасовского муниципального района Ярославской области Логиновой Ксенией Эдуардовной),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именуемый  в  дальнейшем  «Покупатель»,  заключили  настоящий  Договор   о  нижеследующем: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  договора.</w:t>
      </w:r>
    </w:p>
    <w:p>
      <w:pPr>
        <w:pStyle w:val="TextBody"/>
        <w:jc w:val="both"/>
        <w:rPr/>
      </w:pPr>
      <w:r>
        <w:rPr>
          <w:szCs w:val="24"/>
        </w:rPr>
        <w:t>1.1.Продавец  продал,  а  Покупатель  купил  в собственность  по  настоящему  договору  земельный  участок  с  кадастровым  номером ___________________,  в  границах  кадастрового  плана  земельного  участка,  общей  площадью _________ кв. м., из  земель населенных пунктов, расположенный по адресу: ______________________________________________________________,</w:t>
      </w:r>
    </w:p>
    <w:p>
      <w:pPr>
        <w:pStyle w:val="TextBody"/>
        <w:ind w:right="-1093" w:hanging="0"/>
        <w:jc w:val="both"/>
        <w:rPr/>
      </w:pPr>
      <w:r>
        <w:rPr>
          <w:szCs w:val="24"/>
        </w:rPr>
        <w:t>предоставленный  для  ________________________________________________________________.</w:t>
      </w:r>
    </w:p>
    <w:p>
      <w:pPr>
        <w:pStyle w:val="TextBody"/>
        <w:ind w:right="-1093" w:hanging="0"/>
        <w:jc w:val="both"/>
        <w:rPr>
          <w:szCs w:val="24"/>
        </w:rPr>
      </w:pPr>
      <w:r>
        <w:rPr>
          <w:szCs w:val="24"/>
        </w:rPr>
        <w:t>Ограничения (обременения) права: ________________________________________.</w:t>
      </w:r>
    </w:p>
    <w:p>
      <w:pPr>
        <w:pStyle w:val="TextBody"/>
        <w:jc w:val="both"/>
        <w:rPr/>
      </w:pPr>
      <w:r>
        <w:rPr>
          <w:szCs w:val="24"/>
        </w:rPr>
        <w:t>1.2.Указанный  земельный  участок  принадлежит  Продавцу  на  основании  п. 2 ст. 3.3 Федерального закона от 25.10.2001 года № 137-ФЗ «О введении в действие Земельного кодекса Российской Федерации» (с изменениями и дополнениями).</w:t>
      </w:r>
    </w:p>
    <w:p>
      <w:pPr>
        <w:pStyle w:val="TextBody"/>
        <w:ind w:right="-7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Цена  по  договору.</w:t>
      </w:r>
    </w:p>
    <w:p>
      <w:pPr>
        <w:pStyle w:val="TextBody"/>
        <w:jc w:val="both"/>
        <w:rPr/>
      </w:pPr>
      <w:r>
        <w:rPr>
          <w:szCs w:val="24"/>
        </w:rPr>
        <w:t xml:space="preserve">2.1. Стоимость  проданного  по  настоящему  договору  земельного  участка, определенная по результатам аукциона составляет ________ рублей _____ копеек  (________________________________________________  рублей ____ копеек), </w:t>
      </w:r>
    </w:p>
    <w:p>
      <w:pPr>
        <w:pStyle w:val="Style19"/>
        <w:ind w:left="0" w:right="-908" w:hanging="0"/>
        <w:rPr>
          <w:sz w:val="24"/>
          <w:szCs w:val="24"/>
        </w:rPr>
      </w:pPr>
      <w:r>
        <w:rPr>
          <w:sz w:val="24"/>
          <w:szCs w:val="24"/>
        </w:rPr>
        <w:t xml:space="preserve">и  уплачена   Покупателем   полностью  на  момент  подписания  настоящего  Договора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>
          <w:szCs w:val="24"/>
        </w:rPr>
        <w:t>2.2. Покупатель перечисляет денежные средства 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 р/с  № 40302810045255000054 в Отделение Ярославль г. Ярославль, БИК 047888001.</w:t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3. </w:t>
      </w:r>
      <w:r>
        <w:rPr>
          <w:b/>
          <w:bCs/>
          <w:szCs w:val="24"/>
          <w:u w:val="single"/>
        </w:rPr>
        <w:t>Обязанности 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1.Продавец  продал  по  настоящему  Договору  земельный  участок, свободный  от  любых  имущественных  прав  третьих  лиц, о  которых  на  момент  заключения  договора  Продавец  не  мог  не  знат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2.Покупатель  осмотрел   земельный  участок  в  натуре, ознакомился  с  его  количественными  и  качественными  характеристиками,  правовым  режимом  земель и принимает  на  себя  ответственность  за  совершенные  им  любые  действия,  противоречащие  законодательству  Российской  Федерации.  Претензий  к  земельному  участку Покупатель   не  имеет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3. Ответственность  и  права  сторон,  не  предусмотренные  в  настоящем  Договоре, определяются   в  соответствии  с  законодательством  Российской  Федерации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 xml:space="preserve">4. </w:t>
      </w:r>
      <w:r>
        <w:rPr>
          <w:b/>
          <w:bCs/>
          <w:szCs w:val="24"/>
          <w:u w:val="single"/>
        </w:rPr>
        <w:t>Рассмотрение  споров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4.1. Договор  не  может  быть  расторгнут в одностороннем  порядке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 xml:space="preserve">4.2. Договор не может  быть  расторгнут  в  связи  с  уточнением, после  его  подписания,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лощади  земельного  участка, состава земельного  участка, его  качественных  характеристи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4.3. Все  споры  и  разногласия, которые  могут  возникнуть  из  настоящего  Договора, будут  разрешаться  по  возможности  путем  переговоров  между  Сторонами, а при невозможности  разрешения  споров  путем  переговоров           Стороны  передают  их  на  рассмотрение в суд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b/>
          <w:bCs/>
          <w:szCs w:val="24"/>
        </w:rPr>
        <w:t>5.</w:t>
      </w:r>
      <w:r>
        <w:rPr>
          <w:b/>
          <w:bCs/>
          <w:szCs w:val="24"/>
          <w:u w:val="single"/>
        </w:rPr>
        <w:t xml:space="preserve"> Особые  условия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5.1. Настоящий  Договор  вступает  в  силу, и  становиться  обязательным  для Сторон  с  момента  его  заключения (п.1. ст.425 ГК  РФ)  и государственной  регистрации  в  соответствии  с  действующим  законодательством  (ст.ст.131,  164, 213, 549, 550, 551, 555  ГК  РФ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2. Право  собственности  на  земельный  участок переходит  к Покупателю с  момента государственной  регистрации  права  собственности в  соответствии  с  действующим  законодательством.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3. Все  расходы  по  заключению  и  регистрации  настоящего  Договора  несет  Покупатель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5.4. Настоящий  Договор  составлен  в  трех  экземплярах,  по  одному  для  каждой  из  Сторон, третий  экземпляр для  Управления Федеральной  службы государственной регистрации, кадастра и картографии по   Ярославской  области. 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5.5. В качестве  неотъемлемой  части  к  настоящему  Договору  прилагается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-передаточный  акт.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Текст  договора   сторонами  прочитан, содержание договора, права и обязанности сторонам  понятны. </w:t>
      </w:r>
    </w:p>
    <w:p>
      <w:pPr>
        <w:pStyle w:val="TextBody"/>
        <w:ind w:right="-7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Подписи: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/>
      </w:pPr>
      <w:r>
        <w:rPr>
          <w:szCs w:val="24"/>
        </w:rPr>
        <w:t>«Продавец»: _________________________________________________________________</w:t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both"/>
        <w:rPr>
          <w:szCs w:val="24"/>
        </w:rPr>
      </w:pPr>
      <w:r>
        <w:rPr>
          <w:szCs w:val="24"/>
        </w:rPr>
        <w:t>«Покупатель»: _______________________________________________________________</w:t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ДАТОЧНЫЙ     АКТ</w:t>
      </w:r>
    </w:p>
    <w:p>
      <w:pPr>
        <w:pStyle w:val="TextBody"/>
        <w:ind w:right="-76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р.п. Некрасовское                                                                                                      Ярославская  область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jc w:val="center"/>
        <w:rPr/>
      </w:pPr>
      <w:r>
        <w:rPr>
          <w:szCs w:val="24"/>
        </w:rPr>
        <w:t>____________________________  две тысячи восемнадцатого года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  <w:t>(дата подписания договора)</w:t>
      </w:r>
    </w:p>
    <w:p>
      <w:pPr>
        <w:pStyle w:val="TextBody"/>
        <w:ind w:right="-766" w:hanging="0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 настоящему  акту Некрасовский муниципальный район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о исполнении  Договора  купли – продажи земельного участка № ____ от ______20___ года, передал,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Style19"/>
        <w:ind w:left="0" w:right="-1044" w:hanging="0"/>
        <w:rPr/>
      </w:pPr>
      <w:r>
        <w:rPr>
          <w:sz w:val="24"/>
          <w:szCs w:val="24"/>
        </w:rPr>
        <w:t xml:space="preserve">а гражданин Российской Федерации </w:t>
      </w:r>
      <w:r>
        <w:rPr>
          <w:b/>
          <w:sz w:val="24"/>
          <w:szCs w:val="24"/>
        </w:rPr>
        <w:t>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19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Ф.И.О. покупателя</w:t>
      </w:r>
    </w:p>
    <w:p>
      <w:pPr>
        <w:pStyle w:val="Style19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ол: _________, ___________ года рождения, место рождения:____________________________,  паспорт ___________ выдан _______________________________ дата выдачи______________, код подразделения ____________, проживающий  по  адресу: ______________________________________________________,  </w:t>
      </w:r>
    </w:p>
    <w:p>
      <w:pPr>
        <w:pStyle w:val="TextBody"/>
        <w:ind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 xml:space="preserve">принял   земельный  участок  общей  площадью _______ кв. м., с  кадастровым  номером  ____________________, расположенный  по  адресу: ______________________________________________________________________, </w:t>
      </w:r>
    </w:p>
    <w:p>
      <w:pPr>
        <w:pStyle w:val="TextBody"/>
        <w:rPr>
          <w:szCs w:val="24"/>
        </w:rPr>
      </w:pPr>
      <w:r>
        <w:rPr>
          <w:szCs w:val="24"/>
        </w:rPr>
        <w:t>в том  качественном  состоянии,  как  он  есть  на  момент  подписания  Договора   купли-продажи. Передача  земельного  участка  производится  на  основании ст. 556 ГК  РФ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 xml:space="preserve">2. Стороны  никаких  претензий  по  вопросу   приема - передачи  земельного участка друг   к  другу не  имеют. 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 Настоящий  акт  составлен  и  подписан  в  трех  экземплярах: по  одному  выдается  Сторонам, третий хранится  в  делах  Управления Федеральной службы государственной регистрации, кадастра и картографии  по   Ярославской  области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Текст  Сторонами  прочитан  и  понятен  им.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Подписи  Сторон: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  <w:t>«Передал»: 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766" w:hanging="0"/>
        <w:rPr/>
      </w:pPr>
      <w:r>
        <w:rPr>
          <w:szCs w:val="24"/>
        </w:rPr>
        <w:t>«Принял»: _______________________________________________________________</w:t>
      </w:r>
    </w:p>
    <w:p>
      <w:pPr>
        <w:pStyle w:val="TextBody"/>
        <w:ind w:right="-766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3:00Z</dcterms:created>
  <dc:creator>gavrilova</dc:creator>
  <dc:description/>
  <cp:keywords/>
  <dc:language>en-US</dc:language>
  <cp:lastModifiedBy>user</cp:lastModifiedBy>
  <cp:lastPrinted>2018-03-28T14:31:00Z</cp:lastPrinted>
  <dcterms:modified xsi:type="dcterms:W3CDTF">2018-04-02T05:42:00Z</dcterms:modified>
  <cp:revision>13</cp:revision>
  <dc:subject/>
  <dc:title>От ________________№__________</dc:title>
</cp:coreProperties>
</file>