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right="-262" w:hanging="0"/>
        <w:jc w:val="center"/>
        <w:outlineLvl w:val="0"/>
        <w:rPr/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23.04.2012г.                           № 457 </w:t>
      </w:r>
    </w:p>
    <w:p>
      <w:pPr>
        <w:pStyle w:val="ConsPlusTitle"/>
        <w:widowControl/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-360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widowControl/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ой комиссии </w:t>
      </w:r>
    </w:p>
    <w:p>
      <w:pPr>
        <w:pStyle w:val="ConsPlusTitle"/>
        <w:widowControl/>
        <w:ind w:left="-36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красовского района Ярославской области </w:t>
      </w:r>
    </w:p>
    <w:p>
      <w:pPr>
        <w:pStyle w:val="ConsPlusTitle"/>
        <w:widowControl/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ConsPlusTitle"/>
        <w:widowControl/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 w:val="false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 Ярославской области от 7 декабря 2004 г. N 54-з</w:t>
        <w:br/>
        <w:t xml:space="preserve"> «Об административных комиссиях в Ярославской области» (с изменениями)</w:t>
      </w:r>
    </w:p>
    <w:p>
      <w:pPr>
        <w:pStyle w:val="ConsPlusTitle"/>
        <w:widowControl/>
        <w:numPr>
          <w:ilvl w:val="0"/>
          <w:numId w:val="0"/>
        </w:numPr>
        <w:ind w:left="-36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Ярославской области от 23.12.2011г.  № 52 - з «О внесении изменений в законы Ярославской области «Об административных комиссиях в Ярославской области» и  «О наделении органов местного самоуправления государственными полномочиями Ярославской области»     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административную комиссию Некрасовского района Ярославской области   и утвердить её состав в количестве 7 человек: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Торгашов - заместитель Главы Администрации муниципального района, председатель комиссии.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Ю. Подгорнов - первый заместитель главы сельского поселения Некрасовское, заместитель председателя (по согласованию).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 Сидоров - ответственный секретарь.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А. Мокина - руководитель исполнительного комитета  ВПП «Единая Россия» (по согласованию).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 Мельников - консультант юридического отдела Администрации муниципального района.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Гладкова - председатель Контрольно - счётной палаты Думы Некрасовского  муниципального района (по согласованию).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С. Монахов-  заместитель начальника Некрасовского ОМВД России, начальник полиции  (по согласованию). 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 силу постановление Администрации Некрасовского муниципального района от 06.04.2012г. № 370 «О создании Административной комиссии» 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Н.П. Торгашова - заместителя Главы Администрации Некрасовского муниципального района.</w:t>
      </w:r>
    </w:p>
    <w:p>
      <w:pPr>
        <w:pStyle w:val="ConsPlusNormal"/>
        <w:widowControl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законную силу со дня его опубликования.</w:t>
      </w:r>
    </w:p>
    <w:p>
      <w:pPr>
        <w:pStyle w:val="ConsPlusNormal"/>
        <w:widowControl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И.о. Главы муниципального района                                                     А.Н. Кошлак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Заместитель Главы муниципального района                          Н.П. Торгаш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. отделом                                                         Ю.Е. Будилко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ая делами                                                               Е.Д. Смирнова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лены комиссии</w:t>
      </w:r>
    </w:p>
    <w:p>
      <w:pPr>
        <w:pStyle w:val="Normal"/>
        <w:numPr>
          <w:ilvl w:val="0"/>
          <w:numId w:val="1"/>
        </w:numPr>
        <w:snapToGrid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правление делами НМР</w:t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/>
        <w:t>Исп. В.А. Сидоров 4 13 48</w:t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napToGrid w:val="false"/>
        <w:ind w:left="-360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44:00Z</dcterms:created>
  <dc:creator>Client</dc:creator>
  <dc:description/>
  <cp:keywords/>
  <dc:language>en-US</dc:language>
  <cp:lastModifiedBy>olga_n</cp:lastModifiedBy>
  <cp:lastPrinted>2012-04-06T09:49:00Z</cp:lastPrinted>
  <dcterms:modified xsi:type="dcterms:W3CDTF">2012-06-04T10:44:00Z</dcterms:modified>
  <cp:revision>2</cp:revision>
  <dc:subject/>
  <dc:title>Р О С С И Й С К А Я   Ф Е Д Е Р А Ц И Я</dc:title>
</cp:coreProperties>
</file>