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 17.02.2015                    № 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ы 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Heading1"/>
        <w:jc w:val="both"/>
        <w:rPr/>
      </w:pPr>
      <w:r>
        <w:rPr>
          <w:szCs w:val="28"/>
        </w:rPr>
        <w:t xml:space="preserve">от 28.08.2007г. № 623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Руководствуясь Федеральным законом от 06.10.2003г.  N 131-ФЗ "Об общих принципах организации местного самоуправления в Российской Федерации", </w:t>
      </w:r>
      <w:r>
        <w:rPr/>
        <w:t>Законом Ярославской области от 26 декабря 2014 г. N 92-з</w:t>
        <w:br/>
        <w:t xml:space="preserve">"О перераспределении полномочий между органами местного самоуправления муниципальных образований Ярославской области и органами государственной власти Ярославской области", и во исполнении протеста Ярославской межрайонной природоохранной прокуратуры от 29.01.2015г. №19/2015-к </w:t>
      </w:r>
      <w:r>
        <w:rPr>
          <w:szCs w:val="28"/>
        </w:rPr>
        <w:t xml:space="preserve"> на   </w:t>
      </w:r>
      <w:r>
        <w:rPr>
          <w:szCs w:val="28"/>
          <w:lang w:eastAsia="ru-RU"/>
        </w:rPr>
        <w:t xml:space="preserve">Постановление </w:t>
      </w:r>
      <w:r>
        <w:rPr>
          <w:szCs w:val="28"/>
        </w:rPr>
        <w:t xml:space="preserve">главы Некрасовского муниципального района от   28 августа 2007г. № 623 «Об утверждении правил обращения с отходами производства и потребления на территории Некрасовского муниципального района», Администрация Некрасовского муниципального района      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СТАНОВЛЯЕТ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Признать утратившим силу Постановление </w:t>
      </w:r>
      <w:r>
        <w:rPr>
          <w:sz w:val="28"/>
          <w:szCs w:val="28"/>
        </w:rPr>
        <w:t>главы Некрасовского муниципального района  от   28 августа 2007г.  № 623 «Об утверждении правил обращения с отходами производства и потребления на территории Некрасовского муниципальн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>2.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Глава муниципального района                           </w:t>
        <w:tab/>
        <w:tab/>
        <w:t xml:space="preserve">         Н.В.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                          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зета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дилко Ю.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3-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900" w:leader="none"/>
      </w:tabs>
      <w:ind w:right="665" w:firstLine="540"/>
      <w:jc w:val="both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1:00Z</dcterms:created>
  <dc:creator>Юристы</dc:creator>
  <dc:description/>
  <dc:language>en-US</dc:language>
  <cp:lastModifiedBy>ADMIN</cp:lastModifiedBy>
  <cp:lastPrinted>2015-02-12T15:07:00Z</cp:lastPrinted>
  <dcterms:modified xsi:type="dcterms:W3CDTF">2015-03-18T06:21:00Z</dcterms:modified>
  <cp:revision>2</cp:revision>
  <dc:subject/>
  <dc:title>от                            №</dc:title>
</cp:coreProperties>
</file>