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О С С И Й С К А Я   Ф Е Д Е Р А Ц И 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ЯРОСЛАВСКАЯ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ЕКРАСОВСКИЙ  МУНИЦИПАЛЬНЫЙ 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 СЕЛЬСКОГО ПОСЕЛЕНИЯ  НЕКРАСОВСКО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от 01.12.2017  №  399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>О внесении изменения в схему размещения нестационарных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 на территории с.п. Некрасовское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 xml:space="preserve">Некрасовского района   Ярославской  области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Внести изменения в  схему размещения   нестационарных торговых объектов  на территории с.п. Некрасовское  Некрасовского района Ярославской области, утверждённую постановлением администрации сельского поселения Некрасовское № 148а от 05.05.2015 года и утвердить ее в новой редакции согласно приложения №1 со схемами установки нестационарных объектов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Постановл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екрасовское                                                                                                    В.А.Лосев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5:00Z</dcterms:created>
  <dc:creator>User</dc:creator>
  <dc:description/>
  <cp:keywords/>
  <dc:language>en-US</dc:language>
  <cp:lastModifiedBy>Админ</cp:lastModifiedBy>
  <cp:lastPrinted>2017-12-01T11:18:00Z</cp:lastPrinted>
  <dcterms:modified xsi:type="dcterms:W3CDTF">2018-01-30T07:19:00Z</dcterms:modified>
  <cp:revision>7</cp:revision>
  <dc:subject/>
  <dc:title>Р О С С И Й С К А Я   Ф Е Д Е Р А Ц И Я</dc:title>
</cp:coreProperties>
</file>