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  О  С  С  И  Й  С  К  А  Я     Ф  Е  Д  Е  Р  А  Ц  И  Я</w:t>
        <w:br/>
      </w:r>
    </w:p>
    <w:p>
      <w:pPr>
        <w:pStyle w:val="Style16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ЯРОСЛАВСКАЯ  ОБЛАСТЬ</w:t>
        <w:br/>
      </w:r>
    </w:p>
    <w:p>
      <w:pPr>
        <w:pStyle w:val="Style16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ДМИНИСТРАЦИЯ НЕКРАСОВСКОГО МУНИЦИПАЛЬНОГО РАЙОНА</w:t>
      </w:r>
    </w:p>
    <w:p>
      <w:pPr>
        <w:pStyle w:val="Style16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   11.02.2015г.           № 0389</w:t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 утверждении базовых</w:t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ребований к качеству предоставления</w:t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униципальной работы</w:t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оответствии с постановлением Администрации Некрасовского муниципального района от 30.12.2014 г. № 2422 «Об утверждении Перечня муниципальных услуг (работ), оказываемых (выполняемых) муниципальными учреждениями Некрасовского муниципального района за счёт бюджетных средств», и признании  утратившим силу постановления Администрации Некрасовского муниципального района от 30.12.2011 г.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 xml:space="preserve"> № </w:t>
      </w:r>
      <w:r>
        <w:rPr>
          <w:b w:val="false"/>
          <w:i w:val="false"/>
          <w:sz w:val="24"/>
          <w:szCs w:val="24"/>
        </w:rPr>
        <w:t>1571, Приказом департамента финансов Ярославской области от 15.09.2011 №14н «Об утверждении методических рекомендаций по формированию базовых требований к качеству предоставления (выполнения) государственных услуг (работ)» и в целях повышения качества предоставления и доступности муниципальной услуг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ЯЕТ: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Утвердить базовые требования к качеству предоставления муниципальной работы  « Создание спектаклей, концертных программ, кинопрограмм и иных зрелищных программ» Муниципального бюджетного учреждения Районный Дом культуры Некрасовского муниципального района  согласно  Прилож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Постановление Администрации Некрасовского муниципального района от 18 апреля 2012 года № 421 «Об утверждении базовых требований к качеству предоставляемой муниципальной работы» считать утратившим силу.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 xml:space="preserve">3. Контроль за исполнением данного постановления возложить на </w:t>
      </w:r>
      <w:r>
        <w:rPr>
          <w:b w:val="false"/>
          <w:bCs/>
          <w:i w:val="false"/>
          <w:sz w:val="24"/>
          <w:szCs w:val="24"/>
        </w:rPr>
        <w:t xml:space="preserve">заместителя главы Администрации Некрасовского муниципального района Е.В.Мартышкину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 Опубликовать настоящие базовые требования к качеству предоставления муниципальной работы на официальном сайте Администрации Некрасовского муниципального район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 Постановление вступает в силу со дня опубликования.</w:t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.О. Главы  муниципального района                           </w:t>
        <w:tab/>
        <w:tab/>
        <w:t xml:space="preserve"> О.А.Манафова</w:t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ГЛАСОВАНО:</w:t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меститель главы                                                            Е.В.Мартышкина</w:t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чальник управления финансов                                  Л.В.Попова</w:t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ведующий юридическим отделом                              Ю.Е.Будилко</w:t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править:</w:t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омитет по культуре и туризму</w:t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БУ РДК</w:t>
        <w:br/>
        <w:t>ЦБ</w:t>
        <w:br/>
        <w:t>Управление финансов</w:t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йонные будни</w:t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сп. Чистякова С.А.</w:t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-16-33</w:t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Style16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Style16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6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екрасовского муниципального района</w:t>
            </w:r>
          </w:p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От 11 февраля 2015 г. № 0389</w:t>
            </w:r>
          </w:p>
          <w:p>
            <w:pPr>
              <w:pStyle w:val="Normal"/>
              <w:ind w:left="2832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 xml:space="preserve">Базовые требования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 качеству выполнения муниципальной работы 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«Создание спектаклей, концертов, концертных программ, кинопрограмм и иных зрелищных  программ»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Муниципального бюджетного учреждения Районный Дом культуры Некрасовского муниципальн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1"/>
        <w:gridCol w:w="4171"/>
        <w:gridCol w:w="3740"/>
        <w:gridCol w:w="2798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руктура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яснения</w:t>
            </w:r>
          </w:p>
        </w:tc>
      </w:tr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ие положения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«Создание спектаклей, концертов, концертных программ, кинопрограмм и иных зрелищных  программ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52635"/>
                <w:sz w:val="24"/>
                <w:szCs w:val="24"/>
              </w:rPr>
            </w:pPr>
            <w:r>
              <w:rPr>
                <w:b w:val="false"/>
                <w:i w:val="false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лучатели муниципальной работы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Получателями муниципальной работы являются все субъекты гражданско-правовых отношений: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органы государственной власти и местного самоуправления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юридические и физические лица, вне зависимости от пола, возраста, национальности, образования, социального положения, политических убеждений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  население Некрасовского муниципального района.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bookmarkStart w:id="0" w:name="sub_5032"/>
            <w:bookmarkEnd w:id="0"/>
            <w:r>
              <w:rPr>
                <w:b w:val="false"/>
                <w:i w:val="false"/>
                <w:sz w:val="24"/>
                <w:szCs w:val="24"/>
              </w:rPr>
              <w:t>Льготные категории потребителей: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bookmarkStart w:id="1" w:name="sub_5032"/>
            <w:bookmarkEnd w:id="1"/>
            <w:r>
              <w:rPr>
                <w:b w:val="false"/>
                <w:i w:val="false"/>
                <w:sz w:val="24"/>
                <w:szCs w:val="24"/>
              </w:rPr>
              <w:t>- члены многодетных семей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дети - сироты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инвалиды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пенсионеры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участники Великой Отечественной войны и труда.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3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ция  о поставщике муниципальной работ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ре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лефон/факс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i w:val="false"/>
                <w:i w:val="false"/>
                <w:color w:val="052635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ниципальное бюджетное учреждение Районный Дом культуры Некрас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52635"/>
                <w:sz w:val="24"/>
                <w:szCs w:val="24"/>
              </w:rPr>
            </w:pPr>
            <w:r>
              <w:rPr>
                <w:b w:val="false"/>
                <w:i w:val="false"/>
                <w:color w:val="05263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Ярославская область, Некрасовский район, п.Некрасовское, ул.Пролетарская, дом 2;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(48531) 4129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ормативно-правовое регулирование выполнения муниципальной работы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екларация прав ребенка (принята 20.11.59 Резолюцией 1386 (XIV) на 841 пленарном заседании Генеральной Ассамблеи ООН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екларация о правах инвалидов (принята 09.12.75 Резолюцией 3447 (XXX) на 2433 пленарном заседании Генеральной Ассамблеи ООН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аконы Российской Федерации:</w:t>
            </w:r>
          </w:p>
          <w:p>
            <w:pPr>
              <w:pStyle w:val="Normal"/>
              <w:ind w:left="75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 27 декабря 1991 года № 2124-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«О средствах массовой информации»;</w:t>
            </w:r>
          </w:p>
          <w:p>
            <w:pPr>
              <w:pStyle w:val="Normal"/>
              <w:ind w:left="7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т 7 февраля 1992 года № 2300-I «О защите прав потребителей»; </w:t>
            </w:r>
          </w:p>
          <w:p>
            <w:pPr>
              <w:pStyle w:val="Normal"/>
              <w:ind w:left="75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 9 октября 1992 года № 3612-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«Основы законодательства Российской Федерации о культуре» (изм.01.12.2014г. ФЗ-419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едеральные законы:</w:t>
            </w:r>
          </w:p>
          <w:p>
            <w:pPr>
              <w:pStyle w:val="Normal"/>
              <w:ind w:left="7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 24 ноября 1995 года № 181-ФЗ «О социальной защите инвалидов в Российской Федерации»;</w:t>
            </w:r>
          </w:p>
          <w:p>
            <w:pPr>
              <w:pStyle w:val="Normal"/>
              <w:ind w:left="7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становление Правительства Российской Федерации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споряжения Правительства Российской Федерации: </w:t>
            </w:r>
          </w:p>
          <w:p>
            <w:pPr>
              <w:pStyle w:val="Normal"/>
              <w:ind w:left="7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т 3 июля 1996 г. № 1063-р «О социальных нормативах и нормах» ( изм. от 232.06.2014г. № 581);  </w:t>
            </w:r>
          </w:p>
          <w:p>
            <w:pPr>
              <w:pStyle w:val="Normal"/>
              <w:ind w:left="7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т 19 октября 1999 г. № 1683-р «О методике определения нормативной потребности субъектов РФ в объектах социальной инфраструктуры» (изм. от 23.11.2009г. № 1776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риказ Министерства культуры и массовых коммуникаций Российской Федерации от 25 мая 2006 года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ешение коллегии Министерства культуры Российской Федерации от 29 мая 2002 года № 10 «О некоторых мерах по стимулированию деятельности муниципальных учреждений культуры»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ОСТ Р 50646-12 «Услуги населению. Термины и определения»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НиП 21-01-97 «Пожарная безопасность зданий и сооружений»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равила устройства электроустановок (утверждены Министром топлива и энергетики 06.10.99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94 № 736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етодические рекомендации методических центров по направлениям деятельности культурно-досуговых учреждений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став Муниципального бюджетного учреждения Районный Дом культуры Некрасовского муниципального района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Положение о платных услугах, предоставляемых физическим и юридическим лицам Муниципальным бюджетным учреждением Районный Дом культуры Некрасовского муниципального района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52635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Положение о клубных формированиях и любительских объединениях МБУ РДК НМР (Приказ №33 от 01.06.2010г.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став  муниципальной работы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каз спектаклей и концертов: создание и сохранение художественного продукта (театральных постановок, концертных программ); 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организация, подготовка и проведение зрелищных мероприятий, кинопоказов, киномероприятий  районного, областного, регионального уровней;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распространение художественного продукта посредством публичного показа: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дготовка к показу и показ театральных постановок на собственных или арендованных сценических площадках, по местному телевидению с реализацией билетов населению; 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-проведение совместных концертно-театральных проектов и программ.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color w:val="052635"/>
                <w:sz w:val="24"/>
                <w:szCs w:val="24"/>
              </w:rPr>
            </w:pPr>
            <w:r>
              <w:rPr>
                <w:b w:val="false"/>
                <w:i w:val="false"/>
                <w:color w:val="052635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рядок информирования о выполнении муниципальной работы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Информирование получателя работы  осуществляется через СМИ, интернет, информационные стенды в образовательных учреждениях, культурно-спортивных центрах, Администрациях поселений, непосредственно при предоставлении работы, то есть любым способом, предусмотренным законодательством Российской Федерации и обеспечивающим ее доступность для получателей работы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Информационные листы  должны содержать информацию о наличии данной работы, информацию о предстоящих мероприятиях, информацию об учреждении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оставщики  работы обязаны довести сведения до получателей работы свое наименование, местонахождение и режим работы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олучатель работы вправе запросить в учреждении представление необходимой и достоверной информации  о работе, обеспечивающей их компетентный выбор.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ведения рекламных мероприятий по привлечению потребителей культурно-досуговых  услуг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рядок оказания муниципальной работы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общедоступной зоне  культурно-досугового учреждения,  на сайте Администрации Некрасовского муниципального района должна быть размещена следующая информация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ведения о графике работы учреждения;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азвание   работы, включенных в нее  с указанием условий ее  выполнения и  цен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алендарный план проведения мероприятий, рекомендации и информационные брошюры, адресованные получателю муниципальной услуги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ведения об учредителе с указанием Ф.И.О., должности, номера телефона должностного лица;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нтактная информация о руководстве  учреждения с указанием Ф.И.О., должности, номера телефона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формация о местонахождении настоящих  базовых требований, которым должна соответствовать работа, выполняемая  учреждение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формация о способах доведения получателями муниципальной  услуги своих отзывов о работе учреждения, замечаний и предложен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рядок рассмотрения жалоб на качество выполняемой муниципальной работы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ечень документов, необходимых для выполнения муниципальной работы, приведенный для каждой из категорий получателей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ечень документов, необходимый для выполнения данной работы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нормативные и отчетные документы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информация о предоставлении работы (выдается по запросу получателя работы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словия выполнения муниципальной работы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-работа выполняется для разновозрастной категории граждан, проживающих на территории Некрасовского муниципального района;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нования для отказа в выполнении муниципальной работы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Основанием для отказа в выполнении работы  является наличие обстоятельств непреодолимой силы. Для отдельного потребителя, участника мероприятий основанием для отказа в выполнении работы является отсутствие свободных мест в зале, а также установленные возрастные ограничения. </w:t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рядок обжалования действий (бездействия) и решений, осуществляемых (принятых) в ходе выполнения   муниципальной  работы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случае  ненадлежащего выполнения работы  получатель  вправе высказать свои претензии руководству учреждения и/или учредителю в устной, письменной форме либо по телефону. </w:t>
            </w:r>
            <w:r>
              <w:rPr>
                <w:b w:val="false"/>
                <w:i w:val="false"/>
                <w:sz w:val="24"/>
                <w:szCs w:val="24"/>
              </w:rPr>
              <w:t>Обжалование действия (бездействия) и решений осуществляемых (принятых) в ходе предоставления муниципальной работы, производится в соответствии с законодательством Российской Федерации.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льзователь в своей жалобе в обязательном порядке указывает: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фамилию, имя, отчество;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почтовый адрес, по которому должен быть направлен ответ;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изложение сути жалобы;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личную подпись и дату;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в случае необходимости в подтверждение своих доводов пользователь прилагает к письменной жалобе документы или материалы либо их копии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лучатель  может обжаловать действия (бездействие) исполнителя работы, путем обращ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 руководителю учреждения, являющегося исполнителем работы; 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в Администрацию  Некрасовского муниципального района (глава Администрации Некрасовского МР)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лучатель вправе обжаловать действия (бездействие) исполнителей работы иным способом в соответствии с действующим законодательством.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упившая, жалоба подлежит регистрации и рассмотрению в установленном  законом порядке.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 результатам рассмотрения жалобы принимаются меры, направленные на восстановление или защиту нарушенных прав, свобод и законных интересов пользователя, дается письменный ответ по существу поставленных в жалобе вопросов.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вет на жалобу направляется по почтовому адресу, указанному в обращении.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исьменная жалоба, рассматривается в течение 30 дней со дня регистрации жалобы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сли в письменной жалобе не указаны фамилия и почтовый адрес пользователя, по которому должен быть направлен ответ, ответ на жалобу не даетс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ебования к организации выполнения муниципальной работы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.1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ебование к месту расположения учреждения, выполняющего работу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Учреждение должно быть расположено с учетом транспортной и пешеходной доступности населению. 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реждение должно быть обеспечено удобным подъездом и подходом, иметь электрическое освещение в вечернее и ночное время, а также иметь запасный (пожарный) выход и подъезд для производственных целей.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ебования к помещению, в котором выполняется муниципальная  работа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лощадь, занимаемая учреждением, должна обеспечивать размещение работников и получателей муниципальной  работы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 своим размерам, площади и состоянию помещения учреждения должны отвечать требованиям санитарно-гигиенических норм и правил (СНиП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.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ебования к материально-техническому обеспечению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мплекс материально-технического оснащения  культурно-досугового учреждения должен включать: 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орудование:  мебель (кресла зрелищные стационарные съемочные), столы, стулья, шкафы (стеллажи), тумбы, фильмопроверочные столы,  другая мебель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хническое оснащение:  звукоусилительная   аппаратура,  усилитель, колонки, пульт микшерский на 8 каналов, микрофоны и стойки к ним по 6 штук, световую аппаратуру, силовой блок; пульт регулятора; прожекторы осветительные сценические, софиты, другие осветительные приборы, для танцевального зала необходимы световые эффекты. Кроме того, для организации кинообслуживания населения - кинопроектор 23 КПК, звуковое  оборудование УП-41, видеопроектор переносной, усилитель с колонками, цифровая видеокамера, цифровая фотокамера;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формационно-коммуникационные средства: компьютеры (включая системный блок, ЖК-монитор, клавиатуру, мышь); лазерные принтеры; телефоны, в том числе  с функцией факса; точки доступа в Интернет, музыкальный центр; видеомагнитофон или пишущий привод DVD, а также специальное оборудование для людей с ограниченными физическими возможностями;  средства копирования и тиражирования документов: сканер, копировальные аппараты, брошюратор, другое оборудование;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ind w:left="34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Муниципальное бюджетное учреждение Районный Дом культуры Некрасовского муниципального района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(далее -Учреждение)  должно быть обеспечено фонотекой (компакт-диски, аудиокассеты); фильмотекой (видеокассеты, фильмокопии аналоговые,         DVD-диски, слайды); стойкой для хранения CD- и DVD-дисков; сборники сценариев;  одеждой сцены (рабочей и праздничной); сценическими костюмами; транспортом (легковым автомобилем, микроавтобусом ), а также музыкальными инструментами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личество оборудования рассчитывается исходя из количества пользователей и сотрудников. Оборудование и программное сопровождение информационных систем в МБУ РДК НМР  должно обновляться не реже одного раза в пять лет в соответствии с требованиями информационных и телекоммуникационных технологий. Программное обеспечение, устанавливаемое на компьютерах, в обязательном порядке должно быть лицензионным и иметь соответствующие подтверждающие документы.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мещение для выполнения муниципальной работы обеспечивается необходимым для выполнения муниципальной работы  канцелярскими принадлежностями, информационными и методическими материалами, наглядной информацией, стульями и столами, средствами пожаротушения и оповещения о возникновении чрезвычайной ситуации.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.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ебования к персоналу выполняющему муниципальную работу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0" w:after="0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нормативная  потребность в штатных работниках определяется исходя из основных показателей деятельности </w:t>
            </w:r>
            <w:r>
              <w:rPr>
                <w:rFonts w:eastAsia="Times New Roman"/>
              </w:rPr>
              <w:t>Муниципального учреждения Районный Дом культуры Некрасовского Муниципального района</w:t>
            </w:r>
            <w:r>
              <w:rPr>
                <w:rFonts w:eastAsia="Times New Roman"/>
                <w:color w:val="000000"/>
              </w:rPr>
              <w:t xml:space="preserve">    (числа посетителей, диапазона услуг, количества структурных подразделений,  интенсивности посещений и др.), на основе конкретных расчетов с учетом бюджета рабочего времени с использованием  норм времени на работы, выполняемые в Муниципальном Учреждении Районный Дом культуры Некрасовского Муниципального района, учитывая рекомендации федеральных методических центров, утвержденная учредителе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аждый специалист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;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е руководители и специалисты учреждения не реже 1 раза в 5 лет должны проходить повышение квалификации по любой из установленных форм. Повышение квалификации является обязательным условием при прохождении работником аттестации на присвоение квалификационной категории;</w:t>
            </w:r>
          </w:p>
          <w:p>
            <w:pPr>
              <w:pStyle w:val="Consnormal"/>
              <w:numPr>
                <w:ilvl w:val="0"/>
                <w:numId w:val="2"/>
              </w:numPr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и штатное расписание учреждения устанавливаются с учетом объемов и сложности предоставляемой услуги, межотраслевых норм времени на работы, выполняемые в учреждении, а также выделяемых бюджетных ассигнований. Учреждение должно располагать необходимым числом специалистов в соответствии со штатным расписанием. У специалистов каждой категории должны быть должностные инструкции, устанавливающие их права и обязанности;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 специалисты учреждения должны быть аттестованы в установленном порядке.  Наряду с соответствующей квалификацией и профессионализмом все сотрудники учреждения должны обладать деловыми  качествами, чувством ответственности. При выполнении работы  работники учреждения должны проявлять по отношению к населению максимальную вежливость, внимание, терпение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ава получателя муниципальной работы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лучатель муниципальной работы имеет право: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- на уважение своей чести и достоинства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 xml:space="preserve">- на участие в обсуждении и решении вопросов деятельности учреждения, в том числе через органы самоуправления и общественные организации учреждения; 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- на занятия в нескольких объединениях поставщика;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 xml:space="preserve">- на бесплатное пользование помещениями поставщика, информационными ресурсами,  учреждения в порядке, установленном уставом; 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- на обжалование приказов и распоряжений администрации и действий должностных лиц поставщика в порядке, установленном законодательством Российской Федера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7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ебования к процессу  выполнения муниципальной работы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нформирование заинтересованных организаций о действующих программах, проводимых мероприятий производится за две недели до начала действия программы и массовых  мероприятий. Распространение положений о мероприятиях не менее чем за три недели до начала мероприятия.    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Размещение информации  осуществляется с использованием СМ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- Прием заявок (очно, по телефону) на проведение мероприятий и их рассмотрение.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заявка в письменной или устной форме от заявителя 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ределение тематической направленности мероприят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бор, отбор и обработка документального и художественн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работка сценар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ределение выразительных средств мероприятия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Договоренность о месте и времени проведения мероприятия.</w:t>
            </w:r>
          </w:p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организация и проведение рекламных мероприятий по привлечению получателей  муниципальной работы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формление сценической площадки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еспечение необходимыми  техническими средствам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влечение  любительских художественных коллективов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становочная работ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организация кинопоказа  на стационарной киноустановке (МБУ РДК НМР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изготовление комплектов билетов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зация реализации билетов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бота  со зрительской аудитори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Прибытие</w:t>
            </w:r>
            <w:r>
              <w:rPr>
                <w:b w:val="false"/>
                <w:i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к месту проведения мероприятия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Проведение мероприятия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Оценка эффективности проведенного мероприятия путем опроса его участников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- Оформление  отчета о проведении мероприятия.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Распространение информационных материалов во время проведения мероприятий, акций и т.д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Подготовка материалов и сообщений о проведенных мероприятиях для СМИ и  Интернет сайтов.</w:t>
            </w:r>
          </w:p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ебования к результату выполнения муниципальной работы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-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Конечный результат (эффект) деятельности учреждения по выполнению работы определяется как совокупность показателей: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количество человек, принявших участие в мероприятиях;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количество положительных отзывов получателей работы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-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Эффективность и востребованность проведения акций, конкурсов и других общественно значимых мероприятий определяется количеством участников, в том числе повторно участвующих в данных мероприятиях.</w:t>
            </w:r>
          </w:p>
          <w:p>
            <w:pPr>
              <w:pStyle w:val="Style16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езультатом  </w:t>
            </w:r>
            <w:r>
              <w:rPr>
                <w:b w:val="false"/>
                <w:i w:val="false"/>
                <w:sz w:val="24"/>
                <w:szCs w:val="24"/>
              </w:rPr>
              <w:t>является удовлетворенность населения количеством и качеством организованных мероприятий, а именно количеством публичных показов на стационаре и на гастролях (выездах).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Числом обслуженных зрителей. 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нцертов  коллективов, исполнителей, солистов должно быть не менее 50 в год,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служенных зрителей – не менее 5 тысяч  человек в год. 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Количество показанных фильмов  – не менее 40 в год.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служенных зрителей – не менее 800  человек в год. 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спектаклей (детских и взрослых)- не менее 3  в год.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служенных зрителей – не менее 360  человек в год.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Цены и тарифы  муниципальной работы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элементы, входящие в состав муниципальной работы, оказываются поставщиком бесплатно, а именн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формирование получателей муниципальной  работы о проведении   фестивалей, конкурсов различных уровн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едоставление места в зрительном  зале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полнительные работы оказываются за плату в соответствии с перечнем дополнительных платных услуг учреждения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рядок контроля за соблюдением базовых требований к качеству выполнения муниципальной работы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нтроль за соответствием качества выполненной работы утвержденной показателем качества осуществляется путем проведения проверок Учредителем исполнителя работы Администрацией Некрасовского муниципального района, на основе ежегодно составляемых планов проведения проверок (внутренний и внешний контроль), либо на основании поступивших жалоб на качество выполненной работы. План проведения проверок утверждается главой Администрации Некрасовского муниципального района. Основной целью проверки является контроль за исполнением требований разделов 3-5 настоящих базовых требований.</w:t>
            </w:r>
          </w:p>
          <w:p>
            <w:pPr>
              <w:pStyle w:val="Style16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верки проводятся не реже 1 раза в год по месту фактического оказания муниципальной услуги в установленные рабочие часы и дни проверяемого учреждения.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верка проводится на основании Постановления Администрации Некрасовского муниципального района. В Постановлении  о проведении проверки указыва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амилия, имя, отчество должностного лица (лиц)  Администрации Некрасовского муниципального района (далее - должностное лиц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авовые основания проведения провер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ид проверки (плановая, внеплановая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именование учреждения, в отношении которого проводится провер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именование проверяем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цели, задачи проверки.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верка может проводиться  с предварительным уведомлением проверяемого учреждения в письменной  форме. Предварительное уведомление может содержать требование о заблаговременной (к началу проверки) подготовке необходимых материалов и документов, а также о проведении других подготовительных мероприятий. Проверка проводится должностным лицом на основании предъявленного им руководителю проверяемого учреждения (или лицу, его замещающему) Постановления о проведении проверки.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 период проведения проверки должностное лицо вправ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сещать территорию и помещения проверяем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ребовать от руководителя проверяемого учреждения присутствия во время проведения проверки работников этого учреждения для своевременного ответа на поставленные вопросы и представления соответствующих документ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ребовать от руководителя и работников проверяемого учреждения необходимые по существу проверки справки, в том числе справки, составленные на основании имеющихся документов, устные разъяснения, а также письменные объясн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ребовать от руководителя проверяемого учреждения необходимые оригиналы документов или их копии, делать копии документов, относящихся к предмету проверки.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 период осуществления проверки должностное лицо обязан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воевременно и в полном объеме исполнять предоставленные ему полномочия по предупреждению, выявлению и пресечению нарушений утвержденных показателей ка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блюдать законодательство Российской Федерации, права и законные интересы проверяем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водить проверки на основании и в строгом соответствии с Постановлением Администрации Некрасов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е препятствовать руководителю проверяемого учреждения и уполномоченным им лицам присутствовать при проведении проверки, давать разъяснения по вопросам, относящимся к предмету проверк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е препятствовать осуществлению деятельности проверяем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еспечивать сохранность и возврат оригиналов документов, полученных в ходе проверк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9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писок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spacing w:before="280" w:after="280"/>
    </w:pPr>
    <w:rPr>
      <w:rFonts w:eastAsia="Calibri"/>
      <w:b w:val="false"/>
      <w:i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96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b w:val="false"/>
      <w:i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0:00Z</dcterms:created>
  <dc:creator>Светлана</dc:creator>
  <dc:description/>
  <dc:language>en-US</dc:language>
  <cp:lastModifiedBy>ADMIN</cp:lastModifiedBy>
  <dcterms:modified xsi:type="dcterms:W3CDTF">2015-02-12T10:20:00Z</dcterms:modified>
  <cp:revision>2</cp:revision>
  <dc:subject/>
  <dc:title/>
</cp:coreProperties>
</file>