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sub_47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РЕШЕНИЕ       </w:t>
      </w:r>
    </w:p>
    <w:p>
      <w:pPr>
        <w:pStyle w:val="Normal"/>
        <w:rPr>
          <w:b/>
          <w:b/>
          <w:sz w:val="40"/>
          <w:szCs w:val="29"/>
        </w:rPr>
      </w:pPr>
      <w:r>
        <w:rPr>
          <w:b/>
          <w:sz w:val="40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3 года   №   326</w:t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</w:t>
        <w:softHyphen/>
        <w:t xml:space="preserve">совского МР от 27.11.2008 № 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Федеральным законом от 02.03.2007 года № 25-ФЗ «О муниципальной службе в Российской Федерации», руководствуясь Уставом Некрасовского МР  Дума Некрас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порядке проведения конкурса на замещение вакантной должности муниципальной службы администрации Некрасовского муниципального района и ее структурных подразделений», утвержденное решением Думы Некра</w:t>
        <w:softHyphen/>
        <w:t>совского муниципального района от 27.11.2008 № 63 «Об утверждении Положения «О конкурсе на замещение вакантной должности муниципальной службы Администрации Некра</w:t>
        <w:softHyphen/>
        <w:t>совского муниципального района и ее структурных подразделениях» следующие изменения:</w:t>
      </w:r>
    </w:p>
    <w:p>
      <w:pPr>
        <w:pStyle w:val="Normal"/>
        <w:numPr>
          <w:ilvl w:val="1"/>
          <w:numId w:val="3"/>
        </w:numPr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1  изложить в новой редакции: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«1.1 Настоящим Положением в соответствии с действующим законодательством о муниципальной службе определяются порядок и условия проведения конкурса на замещение вакантной должности муниципальной службы и на включение в кадровый резерв в Администрации Некрасовского муниципального района и ее структурных подразделениях.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>Конкурс на замещение вакантной должности муниципальной службы (далее - конкурс) обеспечивает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в Администрации Некрасовского муниципального района и ее структурных подразделениях может проводиться по решению Главы Некра</w:t>
        <w:softHyphen/>
        <w:t>совского муниципального района (далее Глава района) при наличии вакантной (не замещенной муниципальным служащим) должности муниципальной службы, предусмотренной в штатном расписании или на включение в кадровый резерв Администрации Некрасовского МР и ее структурных подразделениях».</w:t>
      </w:r>
    </w:p>
    <w:p>
      <w:pPr>
        <w:pStyle w:val="Normal"/>
        <w:numPr>
          <w:ilvl w:val="1"/>
          <w:numId w:val="3"/>
        </w:numPr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5  изложить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5 Конкурс проводится на включение в кадровый резерв или при наличии вакантной должности муниципальной службы, т.е. не замещенной муниципальным служащим должности муниципальной службы, предусмотренной в штатном расписании структурного подразделения в том числе с правом юридического лица, замещение которой может быть произведено на конкурс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направляет Главе района ходатайство об объявлении конкурса. В ходатайстве указываются: наименование должности муниципальной службы, предъявляемые квалификационные требования, что должен знать и уметь кандидат, методы оценки профессиональных и личностных качеств кандидата: разработанная анкета, тема для реферата, тест с вопросами, связанными с выполнением должностных обязанностей и полномочий по должности муниципальной службы, на замещение которой претендует кандидат либо теме групповой дискуссии. К ходатайству прилагается проект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распоряжением объявляет конкурс, назначает дату, сроки его проведения и утверждает состав конкурсной комиссии для проведения конкурса на замещение вакантных должностей муниципальной службы  или на включение в кадровый резерв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ой должности муниципальной службы не проводится: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назначении муниципального служащего на иную должность муниципальной службы в случаях, предусмотренных статьей 73 Трудового кодекса Российской Федерации; при реорганизации, ликвидации, изменении структуры Администрации Некрасовского муниципального района;</w:t>
      </w:r>
    </w:p>
    <w:p>
      <w:pPr>
        <w:pStyle w:val="Normal"/>
        <w:autoSpaceDE w:val="false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назначении на должность муниципальной службы муниципального служащего, состоящего в кадровом резерве Администрации Некрасовского муниципального района;</w:t>
      </w:r>
    </w:p>
    <w:p>
      <w:pPr>
        <w:pStyle w:val="Normal"/>
        <w:autoSpaceDE w:val="false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назначении на должность муниципальной службы в пределах одной группы должностей;</w:t>
      </w:r>
    </w:p>
    <w:p>
      <w:pPr>
        <w:pStyle w:val="Normal"/>
        <w:autoSpaceDE w:val="false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 заключении срочного трудового договора.».</w:t>
      </w:r>
    </w:p>
    <w:p>
      <w:pPr>
        <w:pStyle w:val="Normal"/>
        <w:numPr>
          <w:ilvl w:val="1"/>
          <w:numId w:val="4"/>
        </w:numPr>
        <w:autoSpaceDE w:val="false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е пункта 2.3 изложить в новой редакции:</w:t>
      </w:r>
    </w:p>
    <w:p>
      <w:pPr>
        <w:pStyle w:val="Normal"/>
        <w:autoSpaceDE w:val="false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). справку о доходах, расходах, об имуществе и обязательствах имущественного характера гражданина, в случае, если должность входит в перечень должностей с высоким риском коррупционных проявлений;». </w:t>
      </w:r>
    </w:p>
    <w:p>
      <w:pPr>
        <w:pStyle w:val="Normal"/>
        <w:numPr>
          <w:ilvl w:val="1"/>
          <w:numId w:val="4"/>
        </w:numPr>
        <w:autoSpaceDE w:val="false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4 пункта 3.4 после слов «отказа в таком назначении» дополнить словами  «или включение гражданина в кадровый резерв». </w:t>
      </w:r>
    </w:p>
    <w:p>
      <w:pPr>
        <w:pStyle w:val="Normal"/>
        <w:numPr>
          <w:ilvl w:val="1"/>
          <w:numId w:val="6"/>
        </w:numPr>
        <w:autoSpaceDE w:val="false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.1 изложить  в новой редакции:</w:t>
      </w:r>
    </w:p>
    <w:p>
      <w:pPr>
        <w:pStyle w:val="Normal"/>
        <w:autoSpaceDE w:val="false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«4.1 По результатам конкурса с победителем конкурса заключается трудовой договор и издается распоряжение (приказ)  представителя нанимателя о назначении на должность муниципальной службы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ложение № 2 к решению Думы Некрасовского МР. </w:t>
      </w:r>
    </w:p>
    <w:p>
      <w:pPr>
        <w:pStyle w:val="Normal"/>
        <w:numPr>
          <w:ilvl w:val="0"/>
          <w:numId w:val="2"/>
        </w:numPr>
        <w:autoSpaceDE w:val="false"/>
        <w:ind w:left="0" w:hanging="1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Глава Некрасовского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района                                    муниципальн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А.В. Семенов                      ___________ Н.В. Золотников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Некрасовского М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24.11.2011   №  16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проведению конкурса на включение в кадровый резерв, замещение вакантной должности муниципальной службы Администрации Некрасовского муниципального района и ее структурных подраздел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rPr>
          <w:sz w:val="28"/>
          <w:szCs w:val="28"/>
        </w:rPr>
      </w:pPr>
      <w:r>
        <w:rPr>
          <w:sz w:val="28"/>
          <w:szCs w:val="28"/>
        </w:rPr>
        <w:t>1. Золотников Н.В. - Глава Некрасовского муниципального района, председатель комиссии;</w:t>
      </w:r>
    </w:p>
    <w:p>
      <w:pPr>
        <w:pStyle w:val="Normal"/>
        <w:autoSpaceDE w:val="false"/>
        <w:ind w:firstLine="15"/>
        <w:rPr>
          <w:sz w:val="28"/>
          <w:szCs w:val="28"/>
        </w:rPr>
      </w:pPr>
      <w:r>
        <w:rPr>
          <w:sz w:val="28"/>
          <w:szCs w:val="28"/>
        </w:rPr>
        <w:t>2. Улыбина В.Н. - управляющая делами Администрации Некра</w:t>
        <w:softHyphen/>
        <w:t>совского муниципального района, заместитель председателя комиссии;</w:t>
      </w:r>
    </w:p>
    <w:p>
      <w:pPr>
        <w:pStyle w:val="Normal"/>
        <w:autoSpaceDE w:val="false"/>
        <w:ind w:firstLine="15"/>
        <w:rPr>
          <w:sz w:val="28"/>
          <w:szCs w:val="28"/>
        </w:rPr>
      </w:pPr>
      <w:r>
        <w:rPr>
          <w:sz w:val="28"/>
          <w:szCs w:val="28"/>
        </w:rPr>
        <w:t>3. Будилко Ю.Е. - заведующий юридическим отделом Администрации Некра</w:t>
        <w:softHyphen/>
        <w:t>совского муниципального района;</w:t>
      </w:r>
    </w:p>
    <w:p>
      <w:pPr>
        <w:pStyle w:val="Normal"/>
        <w:numPr>
          <w:ilvl w:val="0"/>
          <w:numId w:val="5"/>
        </w:numPr>
        <w:autoSpaceDE w:val="false"/>
        <w:ind w:left="0" w:firstLine="15"/>
        <w:rPr>
          <w:sz w:val="28"/>
          <w:szCs w:val="28"/>
        </w:rPr>
      </w:pPr>
      <w:r>
        <w:rPr>
          <w:sz w:val="28"/>
          <w:szCs w:val="28"/>
        </w:rPr>
        <w:t>Семенов А.В. - председатель Думы Некрасовского муниципального района;</w:t>
      </w:r>
    </w:p>
    <w:p>
      <w:pPr>
        <w:pStyle w:val="Normal"/>
        <w:numPr>
          <w:ilvl w:val="0"/>
          <w:numId w:val="5"/>
        </w:numPr>
        <w:autoSpaceDE w:val="false"/>
        <w:ind w:left="0" w:firstLine="15"/>
        <w:rPr>
          <w:sz w:val="28"/>
          <w:szCs w:val="28"/>
        </w:rPr>
      </w:pPr>
      <w:r>
        <w:rPr>
          <w:sz w:val="28"/>
          <w:szCs w:val="28"/>
        </w:rPr>
        <w:t>Базурина Е.В. - начальник Управления социальной поддержки населения и труда Администрации Некра</w:t>
        <w:softHyphen/>
        <w:t>совского муниципального района;</w:t>
      </w:r>
    </w:p>
    <w:p>
      <w:pPr>
        <w:pStyle w:val="Normal"/>
        <w:numPr>
          <w:ilvl w:val="0"/>
          <w:numId w:val="5"/>
        </w:numPr>
        <w:autoSpaceDE w:val="false"/>
        <w:ind w:left="0" w:firstLine="15"/>
        <w:rPr>
          <w:sz w:val="28"/>
          <w:szCs w:val="28"/>
        </w:rPr>
      </w:pPr>
      <w:r>
        <w:rPr>
          <w:sz w:val="28"/>
          <w:szCs w:val="28"/>
        </w:rPr>
        <w:t>Попова Л.В. - начальник Управления финансов Некра</w:t>
        <w:softHyphen/>
        <w:t>совского муниципального района;</w:t>
      </w:r>
    </w:p>
    <w:p>
      <w:pPr>
        <w:pStyle w:val="Normal"/>
        <w:numPr>
          <w:ilvl w:val="0"/>
          <w:numId w:val="5"/>
        </w:numPr>
        <w:autoSpaceDE w:val="false"/>
        <w:ind w:left="0" w:firstLine="15"/>
        <w:rPr>
          <w:sz w:val="28"/>
          <w:szCs w:val="28"/>
        </w:rPr>
      </w:pPr>
      <w:r>
        <w:rPr>
          <w:sz w:val="28"/>
          <w:szCs w:val="28"/>
        </w:rPr>
        <w:t>Строгалова Л.Р. - начальник Управления финансов Некра</w:t>
        <w:softHyphen/>
        <w:t>совского муниципального района;</w:t>
      </w:r>
    </w:p>
    <w:p>
      <w:pPr>
        <w:pStyle w:val="Normal"/>
        <w:autoSpaceDE w:val="fals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8. Молева О.Н. - консультант управления делами, секретарь комиссии.».</w:t>
        <w:br/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00:00Z</dcterms:created>
  <dc:creator>пользователь</dc:creator>
  <dc:description/>
  <cp:keywords/>
  <dc:language>en-US</dc:language>
  <cp:lastModifiedBy>адм</cp:lastModifiedBy>
  <cp:lastPrinted>2013-12-16T14:01:00Z</cp:lastPrinted>
  <dcterms:modified xsi:type="dcterms:W3CDTF">2016-01-27T08:35:00Z</dcterms:modified>
  <cp:revision>2</cp:revision>
  <dc:subject/>
  <dc:title>Приложение 3</dc:title>
</cp:coreProperties>
</file>