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ведения Праздника «Широкая Масленица» культурно-досуговыми учреждениями Некрасовского МР (26 февраля  2017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474"/>
        <w:gridCol w:w="1598"/>
        <w:gridCol w:w="20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аый центр СП Бурмаки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урмакино (пл.Пушкина или стади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 программа «Широкая 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урмаки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 «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ко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с играми и конкурсами  «Масленичный разгуля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Якуших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Масленица приш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ждестве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ударыня наша 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СП Некрасовск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ваш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, масленичные гуляния «Снежные бабы – против!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ая Завод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с игровой программой  «Масленица широкая, да блинн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т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Маслен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ия на площади «Широкая маслен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ы, хорово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ешне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рограмма «А мы Масленицу встреча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еск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ево-Городищенский СДК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Всех на масленицу жд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ая диск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стер «Прощай, 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скро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Широкий четвер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сленица – пышка, на улицу выш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17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снищ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сленица идет, за собой весну вед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болоть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Широкая 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14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тяти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ия «С широкой Маслениц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жжение чучела маслениц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14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19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еб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сленичные гуля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Красный Профинтер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развлекательная программа «Широкая масленица 2017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Некрасовско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арковая зон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Широкая Масленица в Некрасовском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0:00Z</dcterms:created>
  <dc:creator>Светлана</dc:creator>
  <dc:description/>
  <cp:keywords/>
  <dc:language>en-US</dc:language>
  <cp:lastModifiedBy>olga nazarova</cp:lastModifiedBy>
  <dcterms:modified xsi:type="dcterms:W3CDTF">2017-01-31T08:40:00Z</dcterms:modified>
  <cp:revision>2</cp:revision>
  <dc:subject/>
  <dc:title/>
</cp:coreProperties>
</file>