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 июля  2019 года                                                           №   63 / 255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Лескова Александр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макино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Лескова Александра Владимировича, 1967 года рождения, заведующего хозяйством ГБУ социального обслуживания Ярославской области Бурмакинский психоневрологический интернат, проживающего  по адресу:  Ярославская область, Некрасовский район,  р.п. Бурмакино,    кандидатом на должность  Главы сельского поселения  Бурмакино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в порядке самовыдвижения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7 июля 2019 года в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2T07:11:00Z</dcterms:modified>
  <cp:revision>8</cp:revision>
  <dc:subject/>
  <dc:title/>
</cp:coreProperties>
</file>