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от 25.08.2021 № 1123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земельных участков с кадастровыми номерами: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0501:293, 76:09:090501:306, 76:09:090501:307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атьями 39.6, 39.11, 39.12 Земельного кодекса Российской Федерации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90501:293, 76:09:090501:306, 76:09:090501:30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8 августа 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5.08.2021 № 112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 </w:t>
      </w:r>
      <w:r>
        <w:rPr>
          <w:b/>
          <w:color w:val="000000"/>
          <w:szCs w:val="24"/>
        </w:rPr>
        <w:t>76:09:090501:293, 76:09:090501:306, 76:09:090501:307.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23.08.2021 № 1093 «О проведении аукциона на право заключить договоры аренды земельных участков с кадастровыми номерами: </w:t>
      </w:r>
      <w:r>
        <w:rPr>
          <w:color w:val="000000"/>
          <w:szCs w:val="24"/>
        </w:rPr>
        <w:t>76:09:090501:293, 76:09:090501:306, 76:09:090501:307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8 сентября 2021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ельское поселение Некрасовское, п. Приволжский, уч. 65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90501:293,</w:t>
      </w:r>
      <w:r>
        <w:rPr>
          <w:szCs w:val="24"/>
        </w:rPr>
        <w:t xml:space="preserve"> площадь земельного участка 1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чем на 5 метров, от красной линии проездов не менее чем на 3 метра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1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 соответствии с письмом МУП Энергетический ресурс» от 19.06.2019 № 398, возможность подключения объекта капитального строительства на застраиваемом земельном участке к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водоснабжение: в соответствии с письмом Некрасовское МУП «Водоканал» от 19.06.2019, для водоснабжения участка запроектировать и построить водопровод от существующего муниципального уличного водопровода, проходящего от артезианской скважины до МКД , точку подключения уличного водопровода определить проектом, согласовав с МУП «Водоканал», предельная свободная мощность 0,5 м3/час, максимальная нагрузка в возможных точках подключения до 0,6 м3/сутки, сроки подключения до 2022 года, плата за подключение отсутствует,  срок действия технических условий 3 года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: в соответствии с письмом Некрасовское МУП «Водоканал» от 19.06.2019, возможность подключения объекта капитального строительства на застраиваемом земельном участке к сетям водоотведения отсутству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ая цена предмета аукциона (размер ежегодной арендной платы) 15949 рублей 50 копеек, шаг аукциона 478 рублей 48 копеек, размер задатка 15949 рублей 50 копеек. Срок аренды 20 лет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ельское поселение Некрасовское, п. Приволжский, уч. 41б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90501:306,</w:t>
      </w:r>
      <w:r>
        <w:rPr>
          <w:szCs w:val="24"/>
        </w:rPr>
        <w:t xml:space="preserve"> площадь земельного участка 816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чем на 5 метров, от красной линии проездов не менее чем на 3 метра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1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Энергетический ресурс» от 19.06.2019 № 398, и письмом Некрасовское МУП «Водоканал» от 27.06.2019 № 289,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 13014 рублей 79 копеек, шаг аукциона 390 рублей 44 копейки, размер задатка 13014 рублей 79 копеек. Срок аренды 20 лет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ельское поселение Некрасовское, п. Приволжский, уч. 41в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90501:307,</w:t>
      </w:r>
      <w:r>
        <w:rPr>
          <w:szCs w:val="24"/>
        </w:rPr>
        <w:t xml:space="preserve"> площадь земельного участка 1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чем на 5 метров, от красной линии проездов не менее чем на 3 метра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1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Энергетический ресурс» от 19.06.2019 № 398, и письмом Некрасовское МУП «Водоканал» от 27.06.2019 № 289,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ая цена предмета аукциона (размер ежегодной арендной платы) 15949 рублей 50 копеек, шаг аукциона 478 рублей 48 копеек, размер задатка 15949 рублей 50 копеек. Срок аренды 20 лет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7 августа 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20 сентября 2021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7.08.2021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23.09.2021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4 сентября 2021г. в 09.00 часов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/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1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1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1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 // УФК по Ярославской области гор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ор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15:00Z</dcterms:created>
  <dc:creator>gavrilova</dc:creator>
  <dc:description/>
  <dc:language>en-US</dc:language>
  <cp:lastModifiedBy>ANNA</cp:lastModifiedBy>
  <cp:lastPrinted>2021-08-25T14:28:00Z</cp:lastPrinted>
  <dcterms:modified xsi:type="dcterms:W3CDTF">2021-08-26T20:15:00Z</dcterms:modified>
  <cp:revision>2</cp:revision>
  <dc:subject/>
  <dc:title>От ________________№__________</dc:title>
</cp:coreProperties>
</file>