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 О С С И Й С К А Я  Ф Е Д Е Р А Ц И Я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РОСЛАВСКАЯ ОБЛАСТЬ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5.04.2012  № 478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утверждении базовых требований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качеству предоставления муниципальной  услуги-</w:t>
      </w:r>
    </w:p>
    <w:p>
      <w:pPr>
        <w:pStyle w:val="TextBodyIndent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основных общеобразовательных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 дошкольного образования</w:t>
      </w:r>
    </w:p>
    <w:p>
      <w:pPr>
        <w:pStyle w:val="TextBodyIndent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/>
        </w:rPr>
        <w:t xml:space="preserve">  </w:t>
      </w:r>
      <w:r>
        <w:rPr>
          <w:color w:val="000000"/>
          <w:spacing w:val="-6"/>
          <w:sz w:val="28"/>
          <w:szCs w:val="28"/>
          <w:lang w:val="ru-RU"/>
        </w:rPr>
        <w:t xml:space="preserve">С целью реализации требований  83ФЗ от 8 мая 2010 год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риказа Департамента финансов Ярославской области от 15.09.2011года  № 14Н "Об утверждении Методических рекомендаций по формированию базовых требований к качеству предоставления (выполнения) государственных услуг(работ)", в соответствии с постановлением Администрации Некрасовского муниципального района от 30.12.2011 года №1571 «Об утверждении  Перечня муниципальных услуг (работ), оказываемых (выполняемых) муниципальными учреждениями Некрасовского муниципального района за счёт бюджетных средств"  </w:t>
      </w:r>
    </w:p>
    <w:p>
      <w:pPr>
        <w:pStyle w:val="TextBodyIndent"/>
        <w:ind w:left="0" w:righ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Утвердить прилагаемые базовые требования к качеству предоставления муниципальной услуги- реализац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основных общеобразовательных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  дошкольного образ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Контроль за исполнением настоящего постановления возложить на заместителя главы района по социальной политике М.В. Градина. 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Постановление администрации Некрасовского МР  от 21.04.2010г.№569 "Об утверждении базовых требований к качеству предоставления муниципальных услуг"  считать утратившим силу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Опубликовать настоящие  базовые требования на официальном Интернет-сайте Администрации Некрасовского МР. 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Настоящее постановление вступает в силу со дня  его опубликования.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555" w:leader="none"/>
        </w:tabs>
        <w:ind w:left="0" w:right="-56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.о.Главы муниципального района                                         А.Н.Кошлаков</w:t>
      </w:r>
    </w:p>
    <w:p>
      <w:pPr>
        <w:pStyle w:val="Normal"/>
        <w:tabs>
          <w:tab w:val="clear" w:pos="1134"/>
          <w:tab w:val="left" w:pos="3555" w:leader="none"/>
        </w:tabs>
        <w:ind w:left="0" w:right="-56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left="-851" w:right="0" w:firstLine="284"/>
        <w:rPr/>
      </w:pPr>
      <w:r>
        <w:rPr>
          <w:rFonts w:eastAsia="Times New Roman" w:cs="Times New Roman"/>
          <w:b w:val="false"/>
          <w:bCs w:val="false"/>
          <w:sz w:val="26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6"/>
        </w:rPr>
        <w:t>ПРИЛОЖЕНИЕ</w:t>
      </w:r>
    </w:p>
    <w:p>
      <w:pPr>
        <w:pStyle w:val="Normal"/>
        <w:spacing w:lineRule="atLeast" w:line="0"/>
        <w:ind w:left="-851" w:righ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</w:t>
      </w:r>
    </w:p>
    <w:p>
      <w:pPr>
        <w:pStyle w:val="Heading1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Heading1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Некрасовского муниципального района  </w:t>
      </w:r>
    </w:p>
    <w:p>
      <w:pPr>
        <w:pStyle w:val="Heading1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от  25.04.2012   № 478  </w:t>
      </w:r>
    </w:p>
    <w:p>
      <w:pPr>
        <w:pStyle w:val="Normal"/>
        <w:spacing w:lineRule="atLeast" w:line="0"/>
        <w:ind w:left="0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ые требования</w:t>
      </w:r>
    </w:p>
    <w:p>
      <w:pPr>
        <w:pStyle w:val="Normal"/>
        <w:ind w:left="-851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качеству предоставления муниципальной услуги-</w:t>
      </w:r>
    </w:p>
    <w:p>
      <w:pPr>
        <w:pStyle w:val="Heading1"/>
        <w:rPr/>
      </w:pPr>
      <w:r>
        <w:rPr>
          <w:rFonts w:eastAsia="Times New Roman" w:cs="Times New Roman"/>
          <w:b w:val="false"/>
          <w:i/>
          <w:sz w:val="28"/>
          <w:szCs w:val="28"/>
        </w:rPr>
        <w:t xml:space="preserve">          </w:t>
      </w:r>
      <w:r>
        <w:rPr>
          <w:rFonts w:eastAsia="Times New Roman" w:cs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 xml:space="preserve">реализация основных общеобразовательных программ  дошкольного    </w:t>
      </w:r>
    </w:p>
    <w:p>
      <w:pPr>
        <w:pStyle w:val="Heading1"/>
        <w:rPr/>
      </w:pPr>
      <w:r>
        <w:rPr>
          <w:rFonts w:eastAsia="Times New Roman" w:cs="Times New Roman"/>
          <w:b w:val="false"/>
          <w:i w:val="false"/>
          <w:iCs w:val="false"/>
          <w:sz w:val="28"/>
          <w:szCs w:val="28"/>
        </w:rPr>
        <w:t xml:space="preserve">                                                  </w:t>
      </w:r>
      <w:r>
        <w:rPr>
          <w:b w:val="false"/>
          <w:i w:val="false"/>
          <w:iCs w:val="false"/>
          <w:sz w:val="28"/>
          <w:szCs w:val="28"/>
        </w:rPr>
        <w:t>образования.</w:t>
      </w:r>
    </w:p>
    <w:p>
      <w:pPr>
        <w:pStyle w:val="Normal"/>
        <w:ind w:left="-851" w:right="0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1. Наименование муниципальной услуги</w:t>
      </w:r>
      <w:r>
        <w:rPr>
          <w:sz w:val="28"/>
          <w:szCs w:val="28"/>
        </w:rPr>
        <w:t xml:space="preserve"> – </w:t>
      </w:r>
      <w:r>
        <w:rPr>
          <w:b w:val="false"/>
          <w:i w:val="false"/>
          <w:iCs w:val="false"/>
          <w:sz w:val="28"/>
          <w:szCs w:val="28"/>
        </w:rPr>
        <w:t xml:space="preserve">реализация основных      </w:t>
      </w:r>
    </w:p>
    <w:p>
      <w:pPr>
        <w:pStyle w:val="Heading1"/>
        <w:rPr/>
      </w:pPr>
      <w:r>
        <w:rPr>
          <w:rFonts w:eastAsia="Times New Roman" w:cs="Times New Roman"/>
          <w:b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i w:val="false"/>
          <w:iCs w:val="false"/>
          <w:sz w:val="28"/>
          <w:szCs w:val="28"/>
        </w:rPr>
        <w:t>общеобразовательных программ  дошкольного образования.</w:t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11"/>
        <w:tabs>
          <w:tab w:val="clear" w:pos="1134"/>
          <w:tab w:val="left" w:pos="-1702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1.2.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требители муниципальной услуг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население дошкольного возраста от 1 года до 7 лет, не имеющее медицинских противопоказаний к пребыванию в учреждениях дошкольного образования. Муниципальная услуга предоставляется непосредственно детям, условия предоставления услуги согласуются с родителями (законными представителями), которые подписывают договор на предоставление муниципальной услуги.</w:t>
      </w:r>
    </w:p>
    <w:p>
      <w:pPr>
        <w:pStyle w:val="Text11"/>
        <w:tabs>
          <w:tab w:val="clear" w:pos="1134"/>
          <w:tab w:val="left" w:pos="-1702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 xml:space="preserve">1.3. </w:t>
      </w:r>
      <w:r>
        <w:rPr>
          <w:i w:val="false"/>
          <w:iCs w:val="false"/>
          <w:sz w:val="28"/>
          <w:szCs w:val="28"/>
        </w:rPr>
        <w:t>Поставщики муниципальной услуги – муниципальные бюджет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учреждения Некрасовского района: детские сады; детские сады общеразвивающего вида с приоритетным осуществлением деятельности по одному из направлений развития детей; подразделения дошкольного образования, организованные в общеобразовательном учреждении.</w:t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ое регулирование предоставления</w:t>
      </w:r>
    </w:p>
    <w:p>
      <w:pPr>
        <w:pStyle w:val="Normal"/>
        <w:tabs>
          <w:tab w:val="clear" w:pos="1134"/>
          <w:tab w:val="left" w:pos="-11063" w:leader="none"/>
        </w:tabs>
        <w:ind w:left="-851" w:right="-1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134"/>
          <w:tab w:val="left" w:pos="-1702" w:leader="none"/>
        </w:tabs>
        <w:rPr>
          <w:sz w:val="28"/>
          <w:szCs w:val="28"/>
        </w:rPr>
      </w:pPr>
      <w:r>
        <w:rPr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венция о правах ребенка (одобрена Генеральной Ассамблеей ООН 20.11.1989 г.)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едеральный закон «Об общих принципах организации местного самоуправления в Российской Федерации» (с изменениями  и дополнениями) от 06.10.2003 г. №131-ФЗ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Закон Российской Федерации «Об образовании»  от 10.07.1992 г. №3266-1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Федеральный закон от 24.07.1998 г. №124-ФЗ «Об основных гарантиях прав ребенка в Российской Федерации»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Федеральный закон «О социальной защите инвалидов в Российской Федерации»    от 24.11.1995 г. №181-ФЗ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7. Федеральный закон «О физической культуре и спорте в Российской Федерации»   от 29.04.1999 г. №80-ФЗ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8. Федеральный закон «О санитарно-эпидемиологическом благополучии населения»      (с изменениями и дополнениями) от 30.03.1999 г. №52-ФЗ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 Закон Российской Федерации «О защите прав потребителей»  от 07.02.1992 г. № 2300-1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0. Федеральный закон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22.08.2004 N 122-ФЗ.</w:t>
      </w:r>
    </w:p>
    <w:p>
      <w:pPr>
        <w:pStyle w:val="TextBody"/>
        <w:tabs>
          <w:tab w:val="clear" w:pos="1134"/>
          <w:tab w:val="left" w:pos="-1702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1 Постановление Правительства РФ «Об утверждении Типового положения                         о дошкольном образовательном учреждении» от 12.09.2008 г. № 666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 Постановление Правительства Российской Федерации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от 12.03.1997г. № 288.</w:t>
      </w:r>
    </w:p>
    <w:p>
      <w:pPr>
        <w:pStyle w:val="TextBody"/>
        <w:tabs>
          <w:tab w:val="clear" w:pos="1134"/>
          <w:tab w:val="left" w:pos="-1702" w:leader="none"/>
        </w:tabs>
        <w:rPr>
          <w:sz w:val="28"/>
          <w:szCs w:val="28"/>
        </w:rPr>
      </w:pPr>
      <w:r>
        <w:rPr>
          <w:sz w:val="28"/>
          <w:szCs w:val="28"/>
        </w:rPr>
        <w:t>2.13. Постановление Правительства РФ «Об утверждении правил оказания платных образовательных услуг» от 05.07.2001 г. № 505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 Положение о лицензировании образовательной деятельности, утвержденное постановлением Правительства РФ от 31.03.2009 г. № 277 «Об утверждении Положения о лицензировании образовательной деятельности»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 Положение о государственной аккредитации образовательных учреждений и научных организаций, утвержденное постановлением Правительства РФ от 21.03.2011  № 184 «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7. Приказ Министерства здравоохранения РФ и Министерства образования РФ от 30.06.1992 г. № 186/272 «О совершенствовании системы медицинского обеспечения детей в образовательных учреждениях»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МИНЗДРАВОМ СССР 25.05.1978 г. №1850-78)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0. Постановление Главного государственного санитарного врача РФ  от 22 июля 2010г. №91 Об утверждении САНПИН 2.4.1. 2660-10 «Санитарно-эпидемиологические требования к устройству, содержанию и организации режима работы в дошкольных организациях» (в ред Постановления Главного государственного санитарного врача РФ от 20.12.2010 № 164)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1. Правила пожарной безопасности в Российской Федерации (ППБ 01-03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№ 313 «Об утверждении Правил пожарной безопасности в Российской Федерации (ППБ 01-03)».</w:t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sz w:val="28"/>
          <w:szCs w:val="28"/>
        </w:rPr>
        <w:t xml:space="preserve">2.22.  </w:t>
      </w:r>
      <w:r>
        <w:rPr>
          <w:b w:val="false"/>
          <w:bCs w:val="false"/>
          <w:sz w:val="28"/>
          <w:szCs w:val="28"/>
        </w:rPr>
        <w:t>Положение об управлении образования Некрасовского муниципального района Ярославской области, утверждённое постановлением Администрации района от 08.02.2011 г. № 141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3. Постановление Администрации Некрасовского МР «О порядке приёма и отчисления детей в муниципальные дошкольные образовательные учреждения Некрасовского муниципального района» от 06.05.2011 г. № 518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4. Постановление Администрации Некрасовского МР «Об утверждении  Перечня муниципальных услуг (работ), оказываемых (выполняемых) муниципальными учреждениями Некрасовского муниципального района за счёт бюджетных средств"  от 30.12.2011 г. № 1571</w:t>
      </w:r>
    </w:p>
    <w:p>
      <w:pPr>
        <w:pStyle w:val="Normal"/>
        <w:tabs>
          <w:tab w:val="clear" w:pos="1134"/>
          <w:tab w:val="left" w:pos="-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муниципальной услуги.</w:t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- реализация основных общеобразовательных программ  дошкольного образования - включает в себя: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спитание, обучение и развитие детей дошкольного возраста, а также присмотр, уход и оздоровление детей в соответствии с основными общеобразовательными программами дошкольного образования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Создание учреждениями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</w:t>
      </w:r>
      <w:r>
        <w:rPr>
          <w:b/>
          <w:bCs/>
          <w:i w:val="false"/>
          <w:iCs w:val="false"/>
          <w:sz w:val="28"/>
          <w:szCs w:val="28"/>
        </w:rPr>
        <w:t>4. Порядок информирования о предоставлении  муниципальной услуг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Информирование потребителей о порядке оказания муниципальной услуги осуществляет управление  образования Некрасовского МР и муниципальные образовательные учреждения, оказывающие муниципальную услугу.</w:t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4.2 </w:t>
      </w:r>
      <w:r>
        <w:rPr>
          <w:sz w:val="28"/>
          <w:szCs w:val="28"/>
        </w:rPr>
        <w:t>Поставщик муниципальной услуги (учреждение)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                       о государственной регистрации учреждения, основными общеобразовательными программами, реализуемыми данным учреждением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1134"/>
          <w:tab w:val="left" w:pos="-1702" w:leader="none"/>
          <w:tab w:val="left" w:pos="343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4.3. Информация об учреждениях, оказывающих муниципальную услугу (Приложение 1).</w:t>
      </w:r>
    </w:p>
    <w:p>
      <w:pPr>
        <w:pStyle w:val="Normal"/>
        <w:tabs>
          <w:tab w:val="clear" w:pos="1134"/>
          <w:tab w:val="left" w:pos="-49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казания муниципальной услуги.</w:t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134"/>
          <w:tab w:val="left" w:pos="-1702" w:leader="none"/>
        </w:tabs>
        <w:rPr>
          <w:sz w:val="28"/>
          <w:szCs w:val="28"/>
        </w:rPr>
      </w:pPr>
      <w:r>
        <w:rPr>
          <w:sz w:val="28"/>
          <w:szCs w:val="28"/>
        </w:rPr>
        <w:t>5.1. Муниципальная услуга может быть оказана населению дошкольного возраста Некрасовского МР независимо от пола, расы, национальности, языка, происхождения, отношения к религии, наличия регистрации, социального, имущественного и должностного положения родителей (законных представителей), в соответствии с  уставами  учреждений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. Предоставление муниципальной услуги в сфере дошкольного образования носит заявительный характер. Для получения муниципальной услуги родитель (законный представитель) должен обратиться к руководителю муниципального дошкольного образовательного учреждения для регистрации заявления с целью определения ребенка в учреждение.</w:t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sz w:val="28"/>
          <w:szCs w:val="28"/>
        </w:rPr>
        <w:t xml:space="preserve">5.3. Комиссия по распределению мест в образовательных учреждениях Некрасовского муниципального района, </w:t>
      </w:r>
      <w:r>
        <w:rPr>
          <w:b w:val="false"/>
          <w:bCs w:val="false"/>
          <w:sz w:val="28"/>
          <w:szCs w:val="28"/>
        </w:rPr>
        <w:t xml:space="preserve">утверждённая постановлением Администрации Некрасовского МР от 17.10.2011 г. № 1268, </w:t>
      </w:r>
      <w:r>
        <w:rPr>
          <w:sz w:val="28"/>
          <w:szCs w:val="28"/>
        </w:rPr>
        <w:t>регулирует порядок комплектования муниципальных   дошкольных образовательных учреждений и дошкольных групп в муниципальных общеобразовательных учреждениях (далее по тексту ОУ)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В дошкольные группы ОУ района принимаются дети в возрасте, определённом Уставом, проживающие на территории Некрасовского муниципального района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образовательного учреждения ставит ребёнка на очередь с момента обращения родителей (законных представителей)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Для постановки ребёнка на очередь родителям (законным представителям) необходимо иметь следующий набор документов:</w:t>
      </w:r>
    </w:p>
    <w:p>
      <w:pPr>
        <w:pStyle w:val="Normal"/>
        <w:tabs>
          <w:tab w:val="clear" w:pos="1134"/>
          <w:tab w:val="left" w:pos="-1702" w:leader="none"/>
          <w:tab w:val="left" w:pos="6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исьменное заявление родителей (законных представителей);</w:t>
        <w:tab/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копию свидетельства о рождении ребёнка;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наличие льготы  на первоочередное устройство;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справку с места жительства;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справку с места работы родителей (законных представителей)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При регистрации обращения родителей (законных представителей), выдаётся под личную подпись уведомление о постановке ребёнка  на учёт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8. Родителям (законным представителям) может быть отказано в регистрации обращения в следующих случаях: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возраст ребёнка превышает 7 лет;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родителей (законных представителей) необходимых документов;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противопоказаний для посещения ребёнком  дошкольного образовательного учреждения.</w:t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9. В ОУ в первую очередь принимаются:</w:t>
      </w:r>
    </w:p>
    <w:p>
      <w:pPr>
        <w:pStyle w:val="Normal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>- дети-инвалиды и  дети, один из родителей которых является инвалидом– абз. 5 п. 1 указа президента РФ от 02.10.1992 г. № 1157 «О дополнительных мерах государственной поддержки инвалидов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–  подп.  Б  п. 1 Указа Президента РФ от 05.05.1992 г. № 431 «О мерах по социальной поддержке многодетных семей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по месту жительства их семей – абз. 2 п. 6 ст. 19 Федерального закона  от 27.05.1998 г. № 76-ФЗ  «О статусе военнослужащих»;</w:t>
      </w:r>
    </w:p>
    <w:p>
      <w:pPr>
        <w:pStyle w:val="Normal"/>
        <w:spacing w:lineRule="atLeast" w:line="200"/>
        <w:ind w:left="-36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ти граждан, получивших или перенёсших лучевую болезнь и другие        </w:t>
      </w:r>
    </w:p>
    <w:p>
      <w:pPr>
        <w:pStyle w:val="Normal"/>
        <w:spacing w:lineRule="atLeast" w:line="200"/>
        <w:ind w:left="-36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болевания, связанные с радиационным воздействием вследствие     </w:t>
      </w:r>
    </w:p>
    <w:p>
      <w:pPr>
        <w:pStyle w:val="Normal"/>
        <w:spacing w:lineRule="atLeast" w:line="200"/>
        <w:ind w:left="-36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нобыльской катастрофы или с работами по ликвидации последствий </w:t>
      </w:r>
    </w:p>
    <w:p>
      <w:pPr>
        <w:pStyle w:val="Normal"/>
        <w:spacing w:lineRule="atLeast" w:line="200"/>
        <w:ind w:left="-36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тастрофы на Чернобыльской АЭС;  инвалидам вследствие чернобыльской                            </w:t>
      </w:r>
    </w:p>
    <w:p>
      <w:pPr>
        <w:pStyle w:val="Normal"/>
        <w:spacing w:lineRule="atLeast" w:line="200"/>
        <w:ind w:left="-36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атастрофы из числа:</w:t>
      </w:r>
    </w:p>
    <w:p>
      <w:pPr>
        <w:pStyle w:val="Normal"/>
        <w:spacing w:lineRule="atLeast" w:line="200"/>
        <w:ind w:left="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spacing w:lineRule="atLeast" w:line="200"/>
        <w:ind w:left="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военнослужащих и военнообязанных, призванных на специальные сборы и привлечё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Государственной противопожарной службы, проходивших (проходящих) службу в зоне отчуждения;</w:t>
      </w:r>
    </w:p>
    <w:p>
      <w:pPr>
        <w:pStyle w:val="Normal"/>
        <w:spacing w:lineRule="atLeast" w:line="200"/>
        <w:ind w:left="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граждан, эвакуированных из зоны отчуждения и переселё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spacing w:lineRule="atLeast" w:line="200"/>
        <w:ind w:left="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граждан, отдавших костный мозг для спасения жизни людей,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  - п.12 ст.13 Закона РФ от 15.05.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 полиции, дети сотрудника полиции, погибшего (умершего)  вследствие увечья или иного повреждения здоровья, полученных в связи с выполнением служебных обязанностей; дети сотрудника полиции, умершего 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и гражданина Российской Федерации умершего в течение одного года после увольнения со службы  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 пунктах 1 - 5 ч. 6. ст. 46 Федерального закона  от 07.02.2011  № 3-ФЗ «О полиции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 (пропавших без вести), умерших, ставших инвалидами,  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 – абз. 2 п. 4 Постановления Правительства РФ от 12.08.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– Постановление Правительства РФ от 25.08.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 в связи с выполнением служебных обязанностей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, (пропавших без вести), умерших, ставших инвалидами,   сотрудников и военнослужащих специальных сил по обнаружению и пресечению деятельности террористических организаций и групп, их лидеров и лиц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ённой группировки войск (сил) по проведению контртеррористических операций на территории Северо-Кавказского региона Российской Федерации –  Постановление Правительства РФ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 на внеочередное получение мест в учреждениях предоставляетс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етям, родители которых получили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; детям граждан, ставших инвалидами вследствие воздействия радиации – ст. 2,3 Федерального закона от 26.11.1998 г. № 175-ФЗ «О социальной защите граждан РФ, подвергшихся воздействию радиации в следствии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етям прокуроров    – п. 5 ст. 44 Федерального закона  от 17.01.1992 г. № 2202-1 «О прокуратуре в Российской Федерации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етям судей  – абз. 3 п. 3 ст. 19 закона РФ от 26.06.1992 г. № 3132 – 1 «О статусе судей в Российской Федерации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0. Учёт детей, нуждающихся в приёме в ОУ, осуществляется руководителем образовательного учреждения в течение всего учебного год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1. Регистрация обращений родителей (законных представителей), желающих зачислить ребёнка в образовательное учреждение, ведётся в «Книге учёта детей, нуждающихся в зачислении в ОУ», которая включает в себя следующие графы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  порядковый номер;</w:t>
      </w:r>
    </w:p>
    <w:p>
      <w:pPr>
        <w:pStyle w:val="Normal"/>
        <w:spacing w:lineRule="atLeast" w:line="200"/>
        <w:ind w:left="-90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   дата подачи заявления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Ф.И.О. ребёнка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дата рождения ребёнка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серия, номер свидетельства о рождении ребёнка, дата выдачи, кем выдан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почтовый индекс, домашний адрес, телефон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наличие оснований для первоочередного получения места в ОУ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подпись родителя о постановке ребёнка на очередь.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2. В ОУ ведётся «Книга движения детей». Книга предназначена для регистрации сведений о детях и родителях (законных представителях) и контроля за движением контингента детей в ОУ, состоит из следующих граф: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порядковый номер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Ф.И.О. ребёнка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число, месяц, год рождения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домашний адрес, телефон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одителях (Ф.И.О. родителей, место работы, должность, контактный 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)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откуда прибыл ребёнок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дата зачисления ребёнка в детский сад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дата и причина выбытия.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3. Листы в «Книге учёта движения детей» должны быть  пронумерованы, сброшюрованы и скреплены подписью руководителя образовательного учреждения  печатью учреждения.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4. Ежегодно по состоянию на 01 августа руководитель обязан подвести итоги за прошедший учебный год и зафиксировать их в «Книге учёта движения детей»: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количество детей, принятых в ОУ в течение учебного года;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  количество детей, выбывших  (в школу или по другим причинам).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5. Руководитель образовательного учреждения уточняет наличие свободных мест в группах и подаёт сведения в Комиссию до 01 июня.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6. Заседание комиссии оформляется протоколом. Протокол подписывают председатель и члены Комиссии.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7. Рассмотрение обращений родителей (законных представителей) осуществляется Комиссией по распределению мест в дошкольных образовательных учреждениях  Некрасовского МР и разрешению конфликтных ситуаций, согласно дате регистрации обращения родителей (законных представителей) и с учётом права на получение льготы.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8. Заседание комиссии в обязательном порядке проводится в период с 01 по 30 июня текущего года.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9. Руководитель ОУ формирует списки детей, нуждающихся в приёме в ОУ, и представляет их на заседание Комиссии.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20. Комиссия заслушивает отчёт руководителя образовательного учреждения о движении воспитанников ОУ и  принимает решение о количестве возрастных групп и их составах.</w:t>
      </w:r>
    </w:p>
    <w:p>
      <w:pPr>
        <w:pStyle w:val="Normal"/>
        <w:tabs>
          <w:tab w:val="clear" w:pos="1134"/>
          <w:tab w:val="left" w:pos="-170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21. Комиссия формирует и утверждает списки детей, подлежащих зачислению, согласно порядка распределения мест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2. Результаты по зачислению детей обнародуются путём вывешивания списков в ОУ и на официальном сайте Администрации Некрасовского муниципального района (раздел «Образование» - «Дошкольное образование» в течение пяти дней после окончания работы Комисси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3. При выделении места родителям (законным представителям) детей необходимо зарегистрироваться в ОУ в течение пяти рабочих дней. Отметка о регистрации производится в «Книге учёта детей, нуждающихся в зачислении в ОУ». В случае неявки родителей (законных представителей) в указанные сроки на регистрацию в ОУ без уважительной причины, место их ребёнка переходит в порядке очереди другому ребёнку. Руководитель образовательного учреждения обязан письменно проинформировать родителей о таких случаях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4. Руководители ОУ самостоятельно осуществляют зачисление детей в ОУ в строгом соответствии с решением Комисси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5. Комплектование групп производится до 01 августа текущего года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6. При наличии свободных мест дошкольные группы ОУ доукомплектовываются в течение учебного года, согласно резерву на приём в ОУ, утверждённому протоколом заседания Комисси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7. В случаях временных медицинских противопоказаний родитель обязан  поставить в известность администрацию ОУ  и представить справку от педиатра в течение 5-ти рабочих дней после даты её выдач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8. В случаях, когда срок противопоказаний детям для посещения дошкольных учреждений временный, место в ОУ за такими детьми сохраняется, но может быть временно предоставлено ребёнку, стоящему первым в списке резерва на приём в ОУ. Между образовательным учреждением и родителями (законными представителями) в данном случае заключается срочный договор о взаимных правах и обязательствах на срок медицинских противопоказаний.</w:t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sz w:val="28"/>
          <w:szCs w:val="28"/>
        </w:rPr>
        <w:t xml:space="preserve">5.29. </w:t>
      </w:r>
      <w:r>
        <w:rPr>
          <w:b w:val="false"/>
          <w:bCs w:val="false"/>
          <w:sz w:val="28"/>
          <w:szCs w:val="28"/>
        </w:rPr>
        <w:t>Приём детей в ОУ осуществляется при наличии медицинской карты и необходимых документов, согласно п.5.6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0. На основании решения Комиссии и соответствующих документов руководитель издаёт приказ о зачислении ребёнка с указанием группы, фамилии, имени и отчества воспитателя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1. При зачислении детей между образовательным учреждением и родителями (законными представителями) заключается договор о взаимных правах и обязанностях в 2-х экземплярах: один экземпляр для родителей (законных представителей), второй – для ОУ.</w:t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32. При приёме детей в ОУ руководитель обязан ознакомить родителей (законных представителей) с приказом о зачислении ребёнка, Уставом образовательного учреждения и другими нормативными документами, регламентирующими организацию образовательного процесса в учреждени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3. Родителям (законным представителям) может быть отказано в приёме ребёнка в случае отсутствия свободных мест в ОУ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4. Контроль за отчислением детей из дошкольных групп ОУ осуществляет   Комиссия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5. Отчисление детей из ОУ  оформляется приказом руководителя с соответствующей отметкой в «Книге учёта движения детей».</w:t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sz w:val="28"/>
          <w:szCs w:val="28"/>
        </w:rPr>
        <w:t xml:space="preserve">5.36. Отчисление ребёнка из образовательного учреждения, </w:t>
      </w:r>
      <w:r>
        <w:rPr>
          <w:b w:val="false"/>
          <w:bCs w:val="false"/>
          <w:sz w:val="28"/>
          <w:szCs w:val="28"/>
        </w:rPr>
        <w:t>реализующего программу дошкольного образования, осуществляется при</w:t>
      </w:r>
      <w:r>
        <w:rPr>
          <w:b/>
          <w:bCs/>
          <w:sz w:val="28"/>
          <w:szCs w:val="28"/>
        </w:rPr>
        <w:t xml:space="preserve"> р</w:t>
      </w:r>
      <w:r>
        <w:rPr>
          <w:sz w:val="28"/>
          <w:szCs w:val="28"/>
        </w:rPr>
        <w:t>асторжении договора ОУ с родителями (законными представителями) по следующим основаниям: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о заявлению родителей (законных представителей);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медицинских показаний, препятствующих его дальнейшему пребыванию в МОУ данного вида;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7. Руководитель ОУ в 3-х дневный срок направляет родителям (законным представителям) копию приказа об отчислении ребёнка. В 10-тидневный срок приказ может быть обжалован в Комиссии. В случае несогласия с решением Комиссии, родители (законные представители) могут обратиться  суд в установленном законодательством РФ порядке.</w:t>
      </w:r>
    </w:p>
    <w:p>
      <w:pPr>
        <w:pStyle w:val="Normal"/>
        <w:tabs>
          <w:tab w:val="clear" w:pos="1134"/>
          <w:tab w:val="left" w:pos="-49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38. Предоставление муниципальной услуги может быть приостановлено:</w:t>
      </w:r>
    </w:p>
    <w:p>
      <w:pPr>
        <w:pStyle w:val="Normal"/>
        <w:tabs>
          <w:tab w:val="clear" w:pos="1134"/>
          <w:tab w:val="left" w:pos="-4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медицинским показаниям;</w:t>
      </w:r>
    </w:p>
    <w:p>
      <w:pPr>
        <w:pStyle w:val="Normal"/>
        <w:tabs>
          <w:tab w:val="clear" w:pos="1134"/>
          <w:tab w:val="left" w:pos="-4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рекомендации психолого-медико-педагогической комиссии;</w:t>
      </w:r>
    </w:p>
    <w:p>
      <w:pPr>
        <w:pStyle w:val="Normal"/>
        <w:tabs>
          <w:tab w:val="clear" w:pos="1134"/>
          <w:tab w:val="left" w:pos="-49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редписанию контрольно-надзорных органов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39. Оказание муниципальной услуги может быть возобновлено в порядке, определенном уставом образовательного учреждения.</w:t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>5.40.</w:t>
      </w:r>
      <w:r>
        <w:rPr>
          <w:i/>
        </w:rPr>
        <w:t xml:space="preserve"> </w:t>
      </w:r>
      <w:r>
        <w:rPr>
          <w:sz w:val="28"/>
          <w:szCs w:val="28"/>
        </w:rPr>
        <w:t xml:space="preserve">По поводу нарушения требований к качеству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ой услуги - реализация основных общеобразовательных программ</w:t>
      </w:r>
      <w:r>
        <w:rPr>
          <w:sz w:val="28"/>
          <w:szCs w:val="28"/>
        </w:rPr>
        <w:t xml:space="preserve"> дошкольного образования - гражданам следует обращаться в учреждение и управление образования Некрасовского МР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1. Рассмотрение обращений граждан учреждением и управлением образования Некрасовского МР осуществляется в порядке, установленном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42. Права потребител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 бесплатного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своего человеческ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оспитание, обучение и развитие в соответствии с федеральным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от применения всех форм физического и психического насилия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корбления, отсутствия заботы, небрежного, грубого обращ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43. Права учреждения, оказывающего муниципальную услугу,: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чреждение имеет право на самостоятельное осуществление образовательного процесса, подбор и расстановку кадров, научную, финансовую, хозяйственную и иную деятельность в пределах, установленных законодательством Российской Федерации, Типовым положением о дошкольном образовательном учреждении и уставом образовательного учреждения. На свободу выбора и использование методик воспитания и обучения, на выбор учебных пособий  и материалов, на защиту своей профессиональной чести и достоинства. Компетенция учреждения, оказывающего муниципальную услугу, определяется  статьей 32 Закона Российской Федерации «Об образовании».</w:t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rFonts w:eastAsia="Times New Roman" w:cs="Times New Roman"/>
          <w:b/>
          <w:bCs/>
          <w:i/>
          <w:iCs w:val="false"/>
          <w:sz w:val="28"/>
          <w:szCs w:val="28"/>
        </w:rPr>
        <w:t xml:space="preserve">    </w:t>
      </w:r>
      <w:r>
        <w:rPr>
          <w:b/>
          <w:bCs/>
          <w:i/>
          <w:iCs w:val="false"/>
          <w:sz w:val="28"/>
          <w:szCs w:val="28"/>
        </w:rPr>
        <w:t xml:space="preserve">6. </w:t>
      </w:r>
      <w:r>
        <w:rPr>
          <w:b/>
          <w:bCs/>
          <w:i w:val="false"/>
          <w:iCs w:val="false"/>
          <w:sz w:val="28"/>
          <w:szCs w:val="28"/>
        </w:rPr>
        <w:t>Требования к организации предоставления муниципальной услуг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sz w:val="28"/>
          <w:szCs w:val="28"/>
        </w:rPr>
        <w:t xml:space="preserve">6.1. Учреждение, оказывающее муниципальную услугу, должно иметь необходимые помещения, оборудование и оснащение для предоставления муниципальной услуги. </w:t>
      </w:r>
      <w:r>
        <w:rPr>
          <w:b w:val="false"/>
          <w:bCs w:val="false"/>
          <w:sz w:val="28"/>
          <w:szCs w:val="28"/>
        </w:rPr>
        <w:t>Перечень  кабинетов, необходимых для реализации дополнительных образовательных программ, определяется основными общеобразовательными программами, которые реализует поставщик муниципальной услуг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tabs>
          <w:tab w:val="clear" w:pos="1134"/>
          <w:tab w:val="left" w:pos="-17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.3. Территория, помещения, оборудование и оснащение учреждения должны соответствовать требованиям СанПиН, пожарной безопасности, охраны труда и лицензионным требованиям. Во всех помещениях должен быть обеспечен необходимый санитарно-гигиенический режим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Количество групп в учреждении определяется учредителем, исходя из их предельной наполняемост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аполняемость групп различной направленности определяется в зависимости от категории детей и их возраста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года до 3 лет – 15 детей;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 до 7 лет – 20 детей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 возрастов (от 1 года до 3 лет) – 8 детей;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х трех возрастов (от 3 до 7 лет) – 10 детей;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х двух возрастов (от 3 до 7 лет) – 15 детей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8. При приёме детей с ограниченными возможностями здоровья, детей-инвалидов в дошкольные образовательные учреждения любого вида ДОУ обязано обеспечить необходимые условия для организации коррекционной работы.</w:t>
      </w:r>
    </w:p>
    <w:p>
      <w:pPr>
        <w:pStyle w:val="TextBody"/>
        <w:tabs>
          <w:tab w:val="clear" w:pos="1134"/>
          <w:tab w:val="left" w:pos="-1702" w:leader="none"/>
        </w:tabs>
        <w:rPr>
          <w:sz w:val="28"/>
          <w:szCs w:val="28"/>
        </w:rPr>
      </w:pPr>
      <w:r>
        <w:rPr>
          <w:sz w:val="28"/>
          <w:szCs w:val="28"/>
        </w:rPr>
        <w:t>6.9.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ётом особенностей психофизического развития и возможностей детей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0. Учреждение создает условия, гарантирующие охрану жизни и укрепление психического и физического здоровья детей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1. Учреждение принимает на педагогическую работу лиц, имеющих необходимую профессионально-педагогическую квалификацию, соответствующую требованиям квалификационных характеристик, определенных для соответствующих должностей и специальностей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2. Порядок комплектования персонала учреждения регламентируется его уставом и  осуществляется руководителем согласно штатному расписанию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Право на ведение образовательной деятельности и льготы, установленные законодательством РФ, возникают у дошкольного образовательного учреждения с момента выдачи ему лицензии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4. Учреждение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15. Показатель качества организации муниципальной услуги: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ловий организации воспитательно-образовательного процесса лицензионным требованиям, СанПиН и требованиям основных общеобразовательных программ;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разовательного и квалификационного уровня педагогических кадров установленным требованиям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7.  Требования к процессу  предоставления муниципальной услуг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Режим работы учреждения и длительность пребывания в нем детей определяются уставом, договором, заключаемым между учреждением                              и учредителем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 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 Содержание образовательного процесса в учреждении определяется образовательной программой в соответствии с федеральными государственными требованиями к структуре основной общеобразовательной программы и условиям ее реализации, установленными федеральным органом исполнительной власт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Максимально допустимый объем недельной образовательной нагрузки, включая занятия по дополнительному образованию детей, организация питания детей, дневного сна и прогулки определяются СанПиН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5Отношения ребён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.6. Показатели качества процесса предоставления муниципальной услуг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образования основной общеобразовательной  программе, реализуемой    в учреждении;</w:t>
      </w:r>
    </w:p>
    <w:p>
      <w:pPr>
        <w:pStyle w:val="TextBody"/>
        <w:tabs>
          <w:tab w:val="clear" w:pos="1134"/>
          <w:tab w:val="left" w:pos="-1702" w:leader="none"/>
        </w:tabs>
        <w:rPr>
          <w:sz w:val="28"/>
          <w:szCs w:val="28"/>
        </w:rPr>
      </w:pPr>
      <w:r>
        <w:rPr>
          <w:sz w:val="28"/>
          <w:szCs w:val="28"/>
        </w:rPr>
        <w:t>- соответствие действий персонала учреждения требованиям нормативно-правовых актов и устава учреждения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</w:t>
      </w:r>
      <w:r>
        <w:rPr>
          <w:b/>
          <w:bCs/>
          <w:i w:val="false"/>
          <w:iCs w:val="false"/>
          <w:sz w:val="28"/>
          <w:szCs w:val="28"/>
        </w:rPr>
        <w:t>8.Требования к результату оказания муниципальной услуги.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 Результатом оказания муниципальной услуги является освоение детьми основной общеобразовательной  программы, сохранение физического и психического здоровья детей и обеспечение их индивидуального развития.</w:t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8.2. Показатели качества результата оказания учреждением муниципальной услуги - </w:t>
      </w:r>
      <w:r>
        <w:rPr>
          <w:sz w:val="28"/>
          <w:szCs w:val="28"/>
        </w:rPr>
        <w:t>реализации основных общеобразовательных программ дошкольного образования: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своивших в полном объеме основную общеобразовательную программу;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я выпускников детского сада готовых к школьному обучению;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заболеваемости детей;</w:t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екс здоровья воспитанников;</w:t>
      </w:r>
    </w:p>
    <w:p>
      <w:pPr>
        <w:pStyle w:val="Normal"/>
        <w:tabs>
          <w:tab w:val="clear" w:pos="1134"/>
          <w:tab w:val="left" w:pos="-1702" w:leader="none"/>
        </w:tabs>
        <w:autoSpaceDE w:val="fals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участия детей в соревнованиях, олимпиадах, конкурсах различного  уровня;</w:t>
      </w:r>
    </w:p>
    <w:p>
      <w:pPr>
        <w:pStyle w:val="Normal"/>
        <w:tabs>
          <w:tab w:val="clear" w:pos="1134"/>
          <w:tab w:val="left" w:pos="-1702" w:leader="none"/>
        </w:tabs>
        <w:autoSpaceDE w:val="fals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одителей качеством предоставляемой услуги.</w:t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1702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9.Цены и тарифы на предоставление  муниципальной услуги.</w:t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1.   Муниципальная услуга - реализация основных общеобразовательных     </w:t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м дошкольного образования - оказывается за счёт бюджетных </w:t>
      </w:r>
    </w:p>
    <w:p>
      <w:pPr>
        <w:pStyle w:val="Normal"/>
        <w:tabs>
          <w:tab w:val="clear" w:pos="1134"/>
          <w:tab w:val="left" w:pos="-11063" w:leader="none"/>
        </w:tabs>
        <w:ind w:left="-851" w:right="0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едств, т. е. является бесплатной для её потребителя.</w:t>
      </w:r>
    </w:p>
    <w:p>
      <w:pPr>
        <w:pStyle w:val="Normal"/>
        <w:ind w:left="-851" w:right="0" w:firstLine="284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ind w:left="-851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0" w:firstLine="284"/>
        <w:jc w:val="both"/>
        <w:rPr/>
      </w:pPr>
      <w:r>
        <w:rPr/>
      </w:r>
    </w:p>
    <w:p>
      <w:pPr>
        <w:pStyle w:val="Normal"/>
        <w:ind w:left="-851" w:right="0" w:firstLine="284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10. Порядок контроля соблюдения базовых требований к качеству.</w:t>
      </w:r>
    </w:p>
    <w:p>
      <w:pPr>
        <w:pStyle w:val="Normal"/>
        <w:ind w:left="-851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0.1. Порядок контроля за оказанием муниципальной услуги определяется управлением образования Некрасовского МР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0.2. Требования к контролю оказания муниципальной услуги: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контроль за соответствием качества фактически предоставляемой муниципальной услуги настоящим Базовыми требованиями осуществляет управление образования Некрасовского МР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внешний контроль по направлениям осуществляют управление Федеральной службы по надзору в сфере защиты прав потребителей и благополучия человека по Ярославской области, Государственного пожарного надзора и другие государственные контролирующие орган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онтроль за качеством оказания муниципальной услуги осуществляется                   в форме плановых (внеплановых), тематических проверок учреждения, оказывающего муниципальную услуг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3. Плановые проверки проводятся в соответствии с планом деятельности управления образования Некрасовского МР в целя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еспечение соблюдения учреждением, оказывающим муниципальную услугу, требований законодатель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зучения и оценки деятельности образовательного учреждения и его результат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ыявления в деятельности учреждения, оказывающего муниципальную услугу, причин, способствующих возникновению нарушений исполнения Базовых требований, а также препятствующих полному и качественному осуществлению их полномочий (функций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4. Внеплановые проверки проводятся в случае поступления в управление образования Некрасовского МР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ращений руководителей органов местного самоуправления муниципального образования, иных уполномоченных должностных лиц в соответствии с их компетенци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бращений граждан и юридических лиц с заявлениями и жалобами на нарушение прав и законных интересов потребителей муниципальной услуг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ной информации, подтверждаемой документами и иными доказательствами, свидетельствующими о наличии признаков наруш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5. Проверки координируются работниками управления образования Некрасовского МР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6 Проверка проводится в соответствии с планом-заданием.  По результатам проверки составляется акт или справ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7. Ежегодный контроль создания условий оказания муниципальной услуги проводится управлением образования Некрасовского МР перед началом учебного года. Его результаты фиксируются в акте готовности образовательного учреждения к новому учебному году(Приложение2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0.8 Лицо, подающее жалобу на нарушение базовых требований к качеству муниципальной услуги (далее - заявитель) при условии его дееспособности, может обжаловать нарушение настоящих базовых требований следующими способ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лоба на нарушение требований к качеству муниципальной услуги руководителю учреждения, оказывающего муниципальную услу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на нарушение требований к качеству муниципальной услуги сотруднику учреждения, оказывающего муниципальную услу сотруднику в управление образования Некрасов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0.9 Жалоба на нарушение базовых требований руководителю учреждения, оказывающего муниципальную услуг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явлении нарушения требований, установленных настоящим документом, заявитель может обратиться с жалобой на допущенное нарушение         к руководителю (или заместителю руководителя) учреждения, оказывающего муниципальную услу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заявителя с жалобой к руководителю (или заместителю руководителя учреждения), оказывающего муниципальную услугу, может быть осуществлено как   в письменной, так и в устной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жалобой к руководителю (или заместителю руководителя) учреждения, оказывающего муниципальную услугу, может быть осуществлено не позднее 10 дней после установления заявителем факта нарушения требований к качеству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0. Руководитель (или заместитель руководителя) учреждения, оказывающего муниципальную услугу, при приеме жалобы заявителя может совершить одно из следующих дейст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установлению факта нарушения базовых требований  и удовлетворению требований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ргументировано отказать заявителю в удовлетворении его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 Руководитель (или заместитель руководителя) учреждения, оказывающего муниципальную услугу, может отказать заявителю в удовлетворении его требований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едъявляемых жалоб настоящим требова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а безосновательности жалоб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есоблюдении заявителем срока для обращения с жалобой к руководител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2. При рассмотрении жалобы заявителя руководитель (или заместитель руководителя) учреждения, оказывающего муниципальную услугу, должен совершить следующие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лужебное расследование с целью установления фактов нарушения требований, обозначенных заявителем, и ответственных за это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ранить установленны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дисциплинарные взыскания к сотрудникам, ответственным за допущенные нарушения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не позднее 10 дней со дня подачи жалобы на имя заявителя официальный ответ, содержащий информацию о принятых мерах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транении зафиксированных в жалобе нарушений (с перечислением устраненных нарушен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ных дисциплинарных взысканий в отношении конкретных сотрудников (с указанием конкретных мер и сотрудников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 удовлетворения отдельных требований заявителя с аргументацией отк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3. В случае отказа учреждения, оказывающего муниципальную услугу, от удовлетворения отдельных требований заявителя, либо в случае нарушения   срока, указанного в пункте </w:t>
      </w:r>
      <w:r>
        <w:rPr>
          <w:b w:val="false"/>
          <w:bCs w:val="false"/>
          <w:sz w:val="28"/>
          <w:szCs w:val="28"/>
        </w:rPr>
        <w:t>10.9</w:t>
      </w:r>
      <w:r>
        <w:rPr>
          <w:sz w:val="28"/>
          <w:szCs w:val="28"/>
        </w:rPr>
        <w:t xml:space="preserve">, заявитель может использовать иные способы обжал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4. Жалоба на нарушение требований к качеству муниципальной услуги руководителю организации, оказывающей услугу, не является обязательной для использования иных, предусмотренных настоящими требованиями, способов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5.Указание на нарушение настоящих требований сотруднику учреждения, оказывающего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арушения требований, установленных настоящим документом, заявитель вправе указать на это сотруднику учреждения, оказывающего муниципальную услугу, с целью незамедлительного устранения нарушения и (или) получения извинений в случае, когда нарушение требований было допущено непосредственно по отношению к родителю (законному представи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возможности, отказе или неспособности сотрудника образовательного учреждения, оказывающего муниципальную услугу, устранить допущенное нарушение базовых требований  (или) принести извинения, заявитель может использовать иные способы обжал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- обжалование в форме указания на нарушение требований к качеству муниципальной услуги  сотруднику организации, оказывающей услугу,</w:t>
      </w:r>
      <w:r>
        <w:rPr>
          <w:sz w:val="28"/>
          <w:szCs w:val="28"/>
        </w:rPr>
        <w:t xml:space="preserve"> не является обязательным для использования иных, предусмотренных настоящим документом, способов обжаловани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76365</wp:posOffset>
                </wp:positionH>
                <wp:positionV relativeFrom="paragraph">
                  <wp:posOffset>315595</wp:posOffset>
                </wp:positionV>
                <wp:extent cx="15875" cy="619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19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87.85pt;mso-wrap-distance-left:9pt;mso-wrap-distance-right:9pt;mso-wrap-distance-top:0pt;mso-wrap-distance-bottom:0pt;margin-top:24.85pt;mso-position-vertical-relative:text;margin-left:5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67"/>
        <w:gridCol w:w="2033"/>
        <w:gridCol w:w="2509"/>
        <w:gridCol w:w="1836"/>
        <w:gridCol w:w="260"/>
        <w:gridCol w:w="60"/>
        <w:gridCol w:w="60"/>
      </w:tblGrid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Дошкольные образовательные учреждения Некрасовского МР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Наименование ДОУ 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Телефон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Адрес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233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Муниципальное дошкольно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тел.4-13-6 - завед.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/>
                <w:sz w:val="21"/>
                <w:szCs w:val="21"/>
                <w:lang w:eastAsia="ru-RU"/>
              </w:rPr>
              <w:t xml:space="preserve">152260, Ярославская 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Маклаков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разовательное учреждени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cs="Arial"/>
                <w:sz w:val="21"/>
                <w:szCs w:val="21"/>
                <w:lang w:eastAsia="ru-RU"/>
              </w:rPr>
              <w:t>4-31-17 – общий.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/>
                <w:sz w:val="21"/>
                <w:szCs w:val="21"/>
                <w:lang w:eastAsia="ru-RU"/>
              </w:rPr>
              <w:t>обл., п.Некрасовское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Галина 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детский сад № 1 "Солнышко"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ул.Кооперативная,д.47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Амподистовна</w:t>
            </w:r>
          </w:p>
        </w:tc>
      </w:tr>
      <w:tr>
        <w:trPr>
          <w:trHeight w:val="191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cs="Arial"/>
                <w:sz w:val="21"/>
                <w:szCs w:val="21"/>
                <w:lang w:eastAsia="ru-RU"/>
              </w:rPr>
              <w:t>ИНН 7621007756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Муниципальное дошкольное 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/>
                <w:sz w:val="21"/>
                <w:szCs w:val="21"/>
                <w:lang w:eastAsia="ru-RU"/>
              </w:rPr>
              <w:t>тел.4-22-64 - завед.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152260,Ярославская 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Журавлёва 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разовательное учреждени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4-10-18 - общий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л., п. Некрасовское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Галина 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детский сад общеразвивающего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4-33-38 - бухгалтерия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ул.Гагарина, д. 1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вида с приоритетным осуществ-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ИНН 7621005220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лением физического развития 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воспитанников № 2 "Сказка".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Муниципальное дошкольно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тел.5-43-74- завед.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152291,Ярославская 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Майорова 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разовательное учреждени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5-41-10 - общий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л.,Некрасовский р-н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Вер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детский сад общеразвивающего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п. Бурмакино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вида с приоритетным осуществ-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ул. Спортивная, д. 6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лением физического развития 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ИНН 7621005318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воспитанников  № 5"Звёздочка"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Муниципальное дошкольно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тел 6-44-33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152280,Ярославская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Масликов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разовательное учреждени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л.,Некрасовский р-н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Ольга 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детский сад № 6 с. Вятско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п/о Вятское, д. Кондрево,д. 21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ИНН 7621005653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Муниципальное дошкольно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тел.3-31-39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152263,Ярославская 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Епишина 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разовательное учреждени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л.,Некрасовский р-н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Валентина 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детский сад № 7 "Сосенка"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п. Строитель,д. 3а.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Камильевна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ИНН 7621005244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Муниципальное дошкольно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тел.6-11-67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152280,Ярославская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Ивин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разовательное учреждени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л.,Некрасовский р-н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Надежд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детский сад № 11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п.Красный Профинтерн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ул. Набережная, д. 21.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ИНН 7621005212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Муниципальное дошкольно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тел. 3-53-68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152262,Ярославская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Москвин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разовательное учреждени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л.,Некрасовский р-н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Наталья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детский сад общеразвивающего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с.Левашово,ул.Моло-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Владимировна 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вида с приоритетным осуществ-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дёжная, д. 16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дением художественно-эстети -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ИНН 7621005597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ческого развития воспитанников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/>
                <w:sz w:val="21"/>
                <w:szCs w:val="21"/>
                <w:lang w:eastAsia="ru-RU"/>
              </w:rPr>
              <w:t>12 "Родничок"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Муниципальное дошкольное 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тел.3-54-63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152275,Ярославская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Белов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разовательное учреждени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л.,Некрасовский р-н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Алл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детский сад № 16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д.Грешнево, ул.Юности,д. 1.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Станиславовн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ИНН 7621005565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Муниципальное дошкольно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тел. 4-27-16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152260,Ярославская 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Кабанов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разовательное учреждение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обл.,Некрасовский р-н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Зинаида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 xml:space="preserve">детский сад № 18 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п.Приволжский,д. 11а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Фёдоровна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ИНН 7621005237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1"/>
                <w:szCs w:val="21"/>
                <w:lang w:eastAsia="ru-RU"/>
              </w:rPr>
            </w:pPr>
            <w:r>
              <w:rPr>
                <w:rFonts w:cs="Arial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Общеобразовательные учреждения Некрасовского МР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униципальное общеобразова-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тел. 5-31-36-директор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52295, Ярославская 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Зрулина 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тельное учреждение Бурмакин-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тел.5-31-15-вос-ль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обл.,Некрасовский р-н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Светлана 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кая сош № 2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.Бурмакино,ул.Цент-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Анатольевна</w:t>
            </w:r>
          </w:p>
        </w:tc>
      </w:tr>
      <w:tr>
        <w:trPr>
          <w:trHeight w:val="270" w:hRule="atLeast"/>
        </w:trPr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альная, д. 21.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униципальное общеобразова-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тел. 3-56-31 -директор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2280,Ярославская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рехова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тельное учреждение Диево -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тел.3-56-00-вос-ль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обл.,Некрасовский р-н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Валентина 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ородищенская сош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.Диево-Городище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Анатольевна</w:t>
            </w:r>
          </w:p>
        </w:tc>
      </w:tr>
      <w:tr>
        <w:trPr>
          <w:trHeight w:val="270" w:hRule="atLeast"/>
        </w:trPr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ул. Ярославская, д. 1.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униципальное общеобразова-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тел.3-36-21-директор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52284, Ярославская 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Шишковичева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тельное учреждение 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обл.,Некрасовский р-н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Татьяна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Никольская сош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. Никольское,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ул. Школьная, д. 11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ProList2"/>
        <w:ind w:left="0" w:right="0" w:hanging="0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                                            </w:t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right="98" w:hanging="0"/>
        <w:rPr/>
      </w:pPr>
      <w:r>
        <w:rPr>
          <w:rFonts w:eastAsia="Times New Roman" w:cs="Times New Roman"/>
          <w:bCs/>
          <w:sz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</w:rPr>
        <w:t xml:space="preserve">Приложение 2.                      </w:t>
      </w:r>
    </w:p>
    <w:p>
      <w:pPr>
        <w:pStyle w:val="Normal"/>
        <w:ind w:left="0" w:right="98" w:hanging="0"/>
        <w:rPr/>
      </w:pPr>
      <w:r>
        <w:rPr>
          <w:rFonts w:eastAsia="Times New Roman" w:cs="Times New Roman"/>
          <w:bCs/>
          <w:sz w:val="26"/>
        </w:rPr>
        <w:t xml:space="preserve">                     </w:t>
      </w:r>
      <w:r>
        <w:rPr>
          <w:bCs/>
          <w:sz w:val="26"/>
        </w:rPr>
        <w:t>Система индикаторов (характеристик) качества услуги:</w:t>
      </w:r>
    </w:p>
    <w:p>
      <w:pPr>
        <w:pStyle w:val="ProList2"/>
        <w:ind w:left="-851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roList2"/>
        <w:ind w:left="0" w:right="0" w:hanging="0"/>
        <w:rPr>
          <w:sz w:val="26"/>
          <w:szCs w:val="16"/>
        </w:rPr>
      </w:pPr>
      <w:r>
        <w:rPr>
          <w:sz w:val="2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260350</wp:posOffset>
                </wp:positionV>
                <wp:extent cx="6197600" cy="7189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326"/>
                              <w:gridCol w:w="189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Индикаторы  качества бюджетной услуг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bCs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6"/>
                                    </w:rPr>
                                    <w:t>Значение индикатор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6"/>
                                    </w:rPr>
                                    <w:t>ед. из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Списочный состав воспитанников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Сохранность контингента воспитанников от первоначального комплектования. Доля детей фактически посещающих  образовательное учреждение от списочного состава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Заболеваемость воспитанников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Индекс здоровья воспитанников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Доля выпускников (6-7 лет) МДОУ, готовых к школьному обучению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Доля неорганизованных детей (5-7 лет), охваченных предшкольным образованием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Количество семей, обратившихся за консультационной помощью на консультационный пункт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</w:rPr>
                                    <w:t>Полнота реализации образовательных  программ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</w:rPr>
                                    <w:t>Укомплектованность педагогическими кадрами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Доля педагогических кадров с высшим образованием от общего числа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Доля педагогических работников со средним профессиональным образованием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Доля педагогических работников с высшей квалификационной категорией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Доля воспитанников, принимающих  участие  в конкурсах,</w:t>
                                    <w:br/>
                                    <w:t>фестивалях,  смотрах,  выставках, конференциях и иных  мероприятиях различного уровня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Доля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воспитанников, занявших призовые места  в</w:t>
                                    <w:br/>
                                    <w:t>конкурсах, фестивалях,  смотрах,  выставках,</w:t>
                                    <w:br/>
                                    <w:t>конференциях и иных  мероприятия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Количество кружков раз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Доля детей, охваченных дополнительным образованием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</w:rPr>
                                    <w:t>Наличие образовательном учреждении учета проверок качества оказания услуг, имеется книга (журнал) регистрации жалоб на качество услуг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да,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both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Отсутствие жалоб на качество предоставляемых услуг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8" w:hanging="0"/>
                                    <w:jc w:val="center"/>
                                    <w:rPr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</w:rPr>
                                    <w:t>да, 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566.1pt;mso-wrap-distance-left:9pt;mso-wrap-distance-right:9pt;mso-wrap-distance-top:0pt;mso-wrap-distance-bottom:0pt;margin-top:20.5pt;mso-position-vertical-relative:text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326"/>
                        <w:gridCol w:w="189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</w:rPr>
                              <w:t>Индикаторы  качества бюджетной услуг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bCs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6"/>
                              </w:rPr>
                              <w:t>Значение индикатора,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26"/>
                              </w:rPr>
                              <w:t>ед. из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Списочный состав воспитанников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</w:rPr>
                              <w:t>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Сохранность контингента воспитанников от первоначального комплектования. Доля детей фактически посещающих  образовательное учреждение от списочного состава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Заболеваемость воспитанников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</w:rPr>
                              <w:t>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Индекс здоровья воспитанников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оля выпускников (6-7 лет) МДОУ, готовых к школьному обучению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Доля неорганизованных детей (5-7 лет), охваченных предшкольным образованием.</w:t>
                            </w:r>
                            <w:r>
                              <w:rPr>
                                <w:kern w:val="2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Количество семей, обратившихся за консультационной помощью на консультационный пункт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чел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</w:rPr>
                              <w:t>Полнота реализации образовательных  программ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</w:rPr>
                              <w:t>Укомплектованность педагогическими кадрами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Доля педагогических кадров с высшим образованием от общего числа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Доля педагогических работников со средним профессиональным образованием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Доля педагогических работников с высшей квалификационной категорией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Доля воспитанников, принимающих  участие  в конкурсах,</w:t>
                              <w:br/>
                              <w:t>фестивалях,  смотрах,  выставках, конференциях и иных  мероприятиях различного уровня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Доля</w:t>
                            </w:r>
                            <w:r>
                              <w:rPr>
                                <w:ker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воспитанников, занявших призовые места  в</w:t>
                              <w:br/>
                              <w:t>конкурсах, фестивалях,  смотрах,  выставках,</w:t>
                              <w:br/>
                              <w:t>конференциях и иных  мероприятиях различного уровн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Количество кружков разной направленности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Доля детей, охваченных дополнительным образованием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</w:rPr>
                              <w:t>Наличие образовательном учреждении учета проверок качества оказания услуг, имеется книга (журнал) регистрации жалоб на качество услуг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да, нет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both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Отсутствие жалоб на качество предоставляемых услуг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8" w:hanging="0"/>
                              <w:jc w:val="center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да, 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ProList2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ProList2"/>
        <w:ind w:left="0" w:right="0" w:hanging="0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</w:t>
      </w:r>
    </w:p>
    <w:p>
      <w:pPr>
        <w:pStyle w:val="ProList2"/>
        <w:ind w:left="0" w:right="0" w:hanging="0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</w:t>
      </w:r>
    </w:p>
    <w:p>
      <w:pPr>
        <w:pStyle w:val="ProList2"/>
        <w:ind w:left="0" w:right="0" w:hanging="0"/>
        <w:rPr/>
      </w:pPr>
      <w:r>
        <w:rPr>
          <w:rFonts w:eastAsia="Times New Roman" w:cs="Times New Roman"/>
          <w:sz w:val="26"/>
        </w:rPr>
        <w:t xml:space="preserve">                                                                            </w:t>
      </w:r>
      <w:r>
        <w:rPr>
          <w:rStyle w:val="TextNPA"/>
          <w:sz w:val="26"/>
        </w:rPr>
        <w:t xml:space="preserve">Приложение </w:t>
      </w:r>
    </w:p>
    <w:p>
      <w:pPr>
        <w:pStyle w:val="ProList2"/>
        <w:rPr/>
      </w:pPr>
      <w:r>
        <w:rPr>
          <w:rStyle w:val="TextNPA"/>
          <w:rFonts w:eastAsia="Times New Roman" w:cs="Times New Roman"/>
          <w:sz w:val="26"/>
        </w:rPr>
        <w:t xml:space="preserve">                                                                      </w:t>
      </w:r>
      <w:r>
        <w:rPr>
          <w:rStyle w:val="TextNPA"/>
          <w:sz w:val="26"/>
        </w:rPr>
        <w:t xml:space="preserve">к стандарту качества </w:t>
      </w:r>
    </w:p>
    <w:p>
      <w:pPr>
        <w:pStyle w:val="Heading2"/>
        <w:rPr/>
      </w:pPr>
      <w:r>
        <w:rPr>
          <w:rStyle w:val="TextNPA"/>
          <w:rFonts w:cs="Times New Roman"/>
          <w:sz w:val="26"/>
          <w:szCs w:val="24"/>
        </w:rPr>
        <w:t xml:space="preserve">муниципальной услуги  - реализация  основных общеобразовательных программ дошкольного образования </w:t>
      </w:r>
      <w:r>
        <w:rPr>
          <w:rFonts w:cs="Times New Roman"/>
          <w:sz w:val="26"/>
          <w:szCs w:val="24"/>
        </w:rPr>
        <w:br/>
      </w:r>
      <w:r>
        <w:rPr>
          <w:rStyle w:val="TextNPA"/>
          <w:rFonts w:cs="Times New Roman"/>
          <w:sz w:val="26"/>
          <w:szCs w:val="24"/>
        </w:rPr>
        <w:t>(лицевая сторона)</w:t>
      </w:r>
    </w:p>
    <w:p>
      <w:pPr>
        <w:pStyle w:val="ProGramma"/>
        <w:ind w:left="5664" w:right="0" w:hanging="24"/>
        <w:rPr>
          <w:rStyle w:val="TextNPA"/>
          <w:rFonts w:cs="Times New Roman"/>
          <w:sz w:val="26"/>
          <w:szCs w:val="24"/>
        </w:rPr>
      </w:pPr>
      <w:r>
        <w:rPr/>
      </w:r>
    </w:p>
    <w:p>
      <w:pPr>
        <w:pStyle w:val="TextBody"/>
        <w:tabs>
          <w:tab w:val="clear" w:pos="1134"/>
          <w:tab w:val="left" w:pos="-616" w:leader="none"/>
        </w:tabs>
        <w:ind w:left="4200" w:right="-64" w:hanging="0"/>
        <w:rPr/>
      </w:pPr>
      <w:r>
        <w:rPr/>
        <w:t>________________________________________________________</w:t>
      </w:r>
    </w:p>
    <w:p>
      <w:pPr>
        <w:pStyle w:val="Pro1"/>
        <w:ind w:left="0" w:right="0" w:hanging="0"/>
        <w:jc w:val="both"/>
        <w:rPr/>
      </w:pPr>
      <w:r>
        <w:rPr>
          <w:rFonts w:eastAsia="Times New Roman" w:cs="Times New Roman"/>
          <w:sz w:val="26"/>
          <w:szCs w:val="24"/>
        </w:rPr>
        <w:t xml:space="preserve">                                                               </w:t>
      </w:r>
      <w:r>
        <w:rPr>
          <w:sz w:val="26"/>
          <w:szCs w:val="24"/>
        </w:rPr>
        <w:t>(ФИО руководителя управления образования  )</w:t>
      </w:r>
    </w:p>
    <w:p>
      <w:pPr>
        <w:pStyle w:val="TextBody"/>
        <w:tabs>
          <w:tab w:val="clear" w:pos="1134"/>
          <w:tab w:val="left" w:pos="-616" w:leader="none"/>
        </w:tabs>
        <w:ind w:left="4200" w:right="-64" w:hanging="0"/>
        <w:rPr/>
      </w:pPr>
      <w:r>
        <w:rPr/>
        <w:t>от ____________________________________________</w:t>
      </w:r>
    </w:p>
    <w:p>
      <w:pPr>
        <w:pStyle w:val="Pro1"/>
        <w:jc w:val="both"/>
        <w:rPr/>
      </w:pPr>
      <w:r>
        <w:rPr>
          <w:rFonts w:eastAsia="Times New Roman" w:cs="Times New Roman"/>
          <w:sz w:val="26"/>
          <w:szCs w:val="24"/>
        </w:rPr>
        <w:t xml:space="preserve">                                        </w:t>
      </w:r>
      <w:r>
        <w:rPr>
          <w:sz w:val="26"/>
          <w:szCs w:val="24"/>
        </w:rPr>
        <w:t>(ФИО заявителя)</w:t>
      </w:r>
    </w:p>
    <w:p>
      <w:pPr>
        <w:pStyle w:val="Heading3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Жалоба на нарушение требований стандарта качества муницитпальной  услуги</w:t>
      </w:r>
    </w:p>
    <w:p>
      <w:pPr>
        <w:pStyle w:val="ProGramma"/>
        <w:rPr>
          <w:sz w:val="26"/>
        </w:rPr>
      </w:pPr>
      <w:r>
        <w:rPr>
          <w:sz w:val="26"/>
        </w:rPr>
        <w:t xml:space="preserve">Я, ___________________________________________________________, </w:t>
      </w:r>
    </w:p>
    <w:p>
      <w:pPr>
        <w:pStyle w:val="Pro1"/>
        <w:jc w:val="both"/>
        <w:rPr>
          <w:sz w:val="26"/>
          <w:szCs w:val="24"/>
        </w:rPr>
      </w:pPr>
      <w:r>
        <w:rPr>
          <w:sz w:val="26"/>
          <w:szCs w:val="24"/>
        </w:rPr>
        <w:t>(ФИО заявителя)</w:t>
      </w:r>
    </w:p>
    <w:p>
      <w:pPr>
        <w:pStyle w:val="ProGramma"/>
        <w:rPr>
          <w:sz w:val="26"/>
        </w:rPr>
      </w:pPr>
      <w:r>
        <w:rPr>
          <w:sz w:val="26"/>
        </w:rPr>
        <w:t>проживающий по адресу _______________________________________,</w:t>
      </w:r>
    </w:p>
    <w:p>
      <w:pPr>
        <w:pStyle w:val="Pro1"/>
        <w:jc w:val="both"/>
        <w:rPr>
          <w:sz w:val="26"/>
          <w:szCs w:val="24"/>
        </w:rPr>
      </w:pPr>
      <w:r>
        <w:rPr>
          <w:sz w:val="26"/>
          <w:szCs w:val="24"/>
        </w:rPr>
        <w:t>(индекс, город, улица, дом, квартира)</w:t>
      </w:r>
    </w:p>
    <w:p>
      <w:pPr>
        <w:pStyle w:val="ProGramma"/>
        <w:rPr>
          <w:sz w:val="26"/>
        </w:rPr>
      </w:pPr>
      <w:r>
        <w:rPr>
          <w:sz w:val="26"/>
        </w:rPr>
        <w:t xml:space="preserve">Подаю жалобу на нарушение стандарта качества муниципальной услуги </w:t>
      </w:r>
    </w:p>
    <w:p>
      <w:pPr>
        <w:pStyle w:val="ProGramma"/>
        <w:rPr>
          <w:sz w:val="26"/>
        </w:rPr>
      </w:pPr>
      <w:r>
        <w:rPr>
          <w:sz w:val="26"/>
        </w:rPr>
        <w:t>______________________________________________________________,</w:t>
      </w:r>
    </w:p>
    <w:p>
      <w:pPr>
        <w:pStyle w:val="ProGramma"/>
        <w:rPr>
          <w:sz w:val="26"/>
        </w:rPr>
      </w:pPr>
      <w:r>
        <w:rPr>
          <w:sz w:val="26"/>
        </w:rPr>
        <w:t>допущенной ___________________________________________________</w:t>
      </w:r>
    </w:p>
    <w:p>
      <w:pPr>
        <w:pStyle w:val="Pro1"/>
        <w:jc w:val="both"/>
        <w:rPr>
          <w:sz w:val="26"/>
          <w:szCs w:val="24"/>
        </w:rPr>
      </w:pPr>
      <w:r>
        <w:rPr>
          <w:sz w:val="26"/>
          <w:szCs w:val="24"/>
        </w:rPr>
        <w:t>(наименование образовательного учреждения, допустившего нарушение стандарта)</w:t>
      </w:r>
    </w:p>
    <w:p>
      <w:pPr>
        <w:pStyle w:val="ProGramma"/>
        <w:rPr>
          <w:sz w:val="26"/>
        </w:rPr>
      </w:pPr>
      <w:r>
        <w:rPr>
          <w:sz w:val="26"/>
        </w:rPr>
        <w:t>в части следующих требований:</w:t>
      </w:r>
    </w:p>
    <w:p>
      <w:pPr>
        <w:pStyle w:val="ProList2"/>
        <w:rPr>
          <w:sz w:val="26"/>
        </w:rPr>
      </w:pPr>
      <w:r>
        <w:rPr>
          <w:sz w:val="26"/>
        </w:rPr>
        <w:t xml:space="preserve">1. _________________________________________________________________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o1"/>
        <w:jc w:val="both"/>
        <w:rPr>
          <w:sz w:val="26"/>
          <w:szCs w:val="24"/>
        </w:rPr>
      </w:pPr>
      <w:r>
        <w:rPr>
          <w:sz w:val="26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ProList2"/>
        <w:rPr>
          <w:sz w:val="26"/>
        </w:rPr>
      </w:pPr>
      <w:r>
        <w:rPr>
          <w:sz w:val="26"/>
        </w:rPr>
        <w:t xml:space="preserve">2. 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Pro1"/>
        <w:jc w:val="both"/>
        <w:rPr/>
      </w:pPr>
      <w:r>
        <w:rPr>
          <w:rFonts w:eastAsia="Times New Roman" w:cs="Times New Roman"/>
          <w:sz w:val="26"/>
          <w:szCs w:val="24"/>
        </w:rPr>
        <w:t xml:space="preserve"> </w:t>
      </w:r>
      <w:r>
        <w:rPr>
          <w:sz w:val="26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ProList2"/>
        <w:rPr>
          <w:sz w:val="26"/>
        </w:rPr>
      </w:pPr>
      <w:r>
        <w:rPr>
          <w:sz w:val="26"/>
        </w:rPr>
        <w:t xml:space="preserve">3. _________________________________________________________________ ____________________________________________________________________________________________________________________________________________ ______________________________________________________________________ </w:t>
      </w:r>
    </w:p>
    <w:p>
      <w:pPr>
        <w:pStyle w:val="Pro1"/>
        <w:jc w:val="both"/>
        <w:rPr/>
      </w:pPr>
      <w:r>
        <w:rPr>
          <w:rFonts w:eastAsia="Times New Roman" w:cs="Times New Roman"/>
          <w:sz w:val="26"/>
          <w:szCs w:val="24"/>
        </w:rPr>
        <w:t xml:space="preserve"> </w:t>
      </w:r>
      <w:r>
        <w:rPr>
          <w:sz w:val="26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Heading2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(оборотная сторона</w:t>
      </w:r>
    </w:p>
    <w:p>
      <w:pPr>
        <w:pStyle w:val="ProGramma"/>
        <w:ind w:left="0" w:right="0" w:hanging="0"/>
        <w:rPr/>
      </w:pPr>
      <w:r>
        <w:rPr>
          <w:rFonts w:eastAsia="Times New Roman" w:cs="Times New Roman"/>
          <w:sz w:val="26"/>
        </w:rPr>
        <w:t xml:space="preserve">   </w:t>
      </w:r>
      <w:r>
        <w:rPr>
          <w:sz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"/>
        <w:ind w:left="0" w:right="0" w:firstLine="600"/>
        <w:rPr>
          <w:sz w:val="26"/>
        </w:rPr>
      </w:pPr>
      <w:r>
        <w:rPr>
          <w:sz w:val="26"/>
        </w:rPr>
        <w:t>обращение к сотруднику образовательного учреждения, оказывающего услугу _______ (да/нет)</w:t>
      </w:r>
    </w:p>
    <w:p>
      <w:pPr>
        <w:pStyle w:val="ProList2"/>
        <w:ind w:left="0" w:right="0" w:firstLine="600"/>
        <w:rPr>
          <w:sz w:val="26"/>
        </w:rPr>
      </w:pPr>
      <w:r>
        <w:rPr>
          <w:sz w:val="26"/>
        </w:rPr>
        <w:t>обращение к руководителю образовательного учреждения, оказывающего услугу ____ (да/нет)</w:t>
      </w:r>
    </w:p>
    <w:p>
      <w:pPr>
        <w:pStyle w:val="ProGramma"/>
        <w:ind w:left="0" w:right="0" w:firstLine="600"/>
        <w:rPr>
          <w:sz w:val="26"/>
        </w:rPr>
      </w:pPr>
      <w:r>
        <w:rPr>
          <w:sz w:val="26"/>
        </w:rPr>
      </w:r>
    </w:p>
    <w:p>
      <w:pPr>
        <w:pStyle w:val="ProGramma"/>
        <w:ind w:left="0" w:right="0" w:firstLine="600"/>
        <w:rPr>
          <w:sz w:val="26"/>
        </w:rPr>
      </w:pPr>
      <w:r>
        <w:rPr>
          <w:sz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>
          <w:sz w:val="26"/>
        </w:rPr>
      </w:pPr>
      <w:r>
        <w:rPr>
          <w:sz w:val="26"/>
        </w:rPr>
        <w:t>1.</w:t>
        <w:tab/>
        <w:t>Официальное письмо образовательного учреждения, оказывающего услугу, о предпринятых мерах по факту получения жалобы __________________ (да/нет)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>
          <w:sz w:val="26"/>
        </w:rPr>
      </w:pPr>
      <w:r>
        <w:rPr>
          <w:sz w:val="26"/>
        </w:rPr>
        <w:t>2.</w:t>
        <w:tab/>
        <w:t>Официальное письмо образовательного учреждения, оказывающего услугу, об отказе в удовлетворении требований заявителя  ____________________ (да/нет)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>
          <w:sz w:val="26"/>
        </w:rPr>
      </w:pPr>
      <w:r>
        <w:rPr>
          <w:sz w:val="26"/>
        </w:rPr>
        <w:t>3.</w:t>
        <w:tab/>
        <w:t xml:space="preserve">Расписка в получении жалобы, подписанная руководителем </w:t>
      </w:r>
    </w:p>
    <w:p>
      <w:pPr>
        <w:pStyle w:val="ProList2"/>
        <w:rPr>
          <w:sz w:val="26"/>
        </w:rPr>
      </w:pPr>
      <w:r>
        <w:rPr>
          <w:sz w:val="26"/>
        </w:rPr>
        <w:t>образовательного учреждения, оказывающего услугу  _____________________________ (да/нет)</w:t>
      </w:r>
    </w:p>
    <w:p>
      <w:pPr>
        <w:pStyle w:val="ProList2"/>
        <w:rPr>
          <w:sz w:val="26"/>
        </w:rPr>
      </w:pPr>
      <w:r>
        <w:rPr>
          <w:sz w:val="26"/>
        </w:rPr>
        <w:t xml:space="preserve">4.  </w:t>
        <w:tab/>
        <w:t>_____________________________________________________________</w:t>
      </w:r>
    </w:p>
    <w:p>
      <w:pPr>
        <w:pStyle w:val="ProList2"/>
        <w:rPr>
          <w:sz w:val="26"/>
        </w:rPr>
      </w:pPr>
      <w:r>
        <w:rPr>
          <w:sz w:val="26"/>
        </w:rPr>
        <w:t xml:space="preserve">5.  </w:t>
        <w:tab/>
        <w:t>_____________________________________________________________</w:t>
      </w:r>
    </w:p>
    <w:p>
      <w:pPr>
        <w:pStyle w:val="ProList2"/>
        <w:rPr>
          <w:sz w:val="26"/>
        </w:rPr>
      </w:pPr>
      <w:r>
        <w:rPr>
          <w:sz w:val="26"/>
        </w:rPr>
        <w:t xml:space="preserve">6.  </w:t>
        <w:tab/>
        <w:t>_____________________________________________________________</w:t>
      </w:r>
    </w:p>
    <w:p>
      <w:pPr>
        <w:pStyle w:val="ProGramma"/>
        <w:rPr>
          <w:sz w:val="26"/>
        </w:rPr>
      </w:pPr>
      <w:r>
        <w:rPr>
          <w:sz w:val="26"/>
        </w:rPr>
      </w:r>
    </w:p>
    <w:p>
      <w:pPr>
        <w:pStyle w:val="ProGramma"/>
        <w:ind w:left="0" w:right="0" w:firstLine="600"/>
        <w:rPr>
          <w:sz w:val="26"/>
        </w:rPr>
      </w:pPr>
      <w:r>
        <w:rPr>
          <w:sz w:val="26"/>
        </w:rPr>
        <w:t>Копии имеющих документов, указанных в п. 1-3 прилагаю к жалобе ___________ (да/нет)</w:t>
      </w:r>
    </w:p>
    <w:p>
      <w:pPr>
        <w:pStyle w:val="ProGramma"/>
        <w:rPr>
          <w:sz w:val="26"/>
        </w:rPr>
      </w:pPr>
      <w:r>
        <w:rPr>
          <w:sz w:val="26"/>
        </w:rPr>
      </w:r>
    </w:p>
    <w:p>
      <w:pPr>
        <w:pStyle w:val="ProGramma"/>
        <w:ind w:left="0" w:right="0" w:firstLine="600"/>
        <w:rPr>
          <w:sz w:val="26"/>
        </w:rPr>
      </w:pPr>
      <w:r>
        <w:rPr>
          <w:sz w:val="26"/>
        </w:rPr>
        <w:t>Достоверность представленных мною сведений подтверждаю.</w:t>
      </w:r>
    </w:p>
    <w:p>
      <w:pPr>
        <w:pStyle w:val="ProGramma"/>
        <w:rPr>
          <w:sz w:val="26"/>
        </w:rPr>
      </w:pPr>
      <w:r>
        <w:rPr>
          <w:sz w:val="26"/>
        </w:rPr>
      </w:r>
    </w:p>
    <w:p>
      <w:pPr>
        <w:pStyle w:val="ProGramma"/>
        <w:rPr>
          <w:sz w:val="26"/>
          <w:lang w:val="zxx" w:eastAsia="zxx"/>
        </w:rPr>
      </w:pPr>
      <w:r>
        <w:rPr>
          <w:sz w:val="26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2209800" cy="617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173.9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"/>
        <w:ind w:left="1080" w:right="0" w:hanging="534"/>
        <w:rPr>
          <w:sz w:val="26"/>
        </w:rPr>
      </w:pPr>
      <w:r>
        <w:rPr>
          <w:sz w:val="26"/>
        </w:rPr>
        <w:t>ФИО _______________________________</w:t>
      </w:r>
    </w:p>
    <w:p>
      <w:pPr>
        <w:pStyle w:val="ProGramma"/>
        <w:tabs>
          <w:tab w:val="clear" w:pos="1134"/>
          <w:tab w:val="left" w:pos="21360" w:leader="none"/>
        </w:tabs>
        <w:ind w:left="1080" w:right="0" w:hanging="534"/>
        <w:rPr>
          <w:sz w:val="26"/>
        </w:rPr>
      </w:pPr>
      <w:r>
        <w:rPr>
          <w:sz w:val="26"/>
        </w:rPr>
        <w:t>паспорт серия _______ №______________</w:t>
      </w:r>
    </w:p>
    <w:p>
      <w:pPr>
        <w:pStyle w:val="ProGramma"/>
        <w:ind w:left="1080" w:right="0" w:hanging="534"/>
        <w:rPr>
          <w:sz w:val="26"/>
        </w:rPr>
      </w:pPr>
      <w:r>
        <w:rPr>
          <w:sz w:val="26"/>
        </w:rPr>
        <w:t>выдан ______________________________</w:t>
      </w:r>
    </w:p>
    <w:p>
      <w:pPr>
        <w:pStyle w:val="ProGramma"/>
        <w:tabs>
          <w:tab w:val="clear" w:pos="1134"/>
          <w:tab w:val="left" w:pos="22662" w:leader="none"/>
        </w:tabs>
        <w:rPr/>
      </w:pPr>
      <w:r>
        <w:rPr>
          <w:sz w:val="26"/>
        </w:rPr>
        <w:t>____________________________________</w:t>
        <w:tab/>
      </w:r>
      <w:r>
        <w:rPr>
          <w:rStyle w:val="Pro"/>
          <w:sz w:val="26"/>
        </w:rPr>
        <w:t>подпись</w:t>
      </w:r>
    </w:p>
    <w:p>
      <w:pPr>
        <w:pStyle w:val="ProGramma"/>
        <w:rPr>
          <w:rStyle w:val="Pro"/>
          <w:sz w:val="26"/>
        </w:rPr>
      </w:pPr>
      <w:r>
        <w:rPr/>
      </w:r>
    </w:p>
    <w:p>
      <w:pPr>
        <w:pStyle w:val="ProGramma"/>
        <w:ind w:left="1134" w:right="0" w:hanging="5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39700</wp:posOffset>
                </wp:positionV>
                <wp:extent cx="220980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pt;width:17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дата выдачи __________________________</w:t>
      </w:r>
    </w:p>
    <w:p>
      <w:pPr>
        <w:pStyle w:val="ProGramma"/>
        <w:tabs>
          <w:tab w:val="clear" w:pos="1134"/>
          <w:tab w:val="left" w:pos="22302" w:leader="none"/>
        </w:tabs>
        <w:ind w:left="1134" w:right="0" w:hanging="534"/>
        <w:rPr>
          <w:sz w:val="26"/>
        </w:rPr>
      </w:pPr>
      <w:r>
        <w:rPr>
          <w:sz w:val="26"/>
        </w:rPr>
        <w:t>контактный телефон ____________________</w:t>
      </w:r>
    </w:p>
    <w:p>
      <w:pPr>
        <w:pStyle w:val="Pro1"/>
        <w:ind w:left="6360" w:righ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Pro1"/>
        <w:ind w:left="636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дата</w:t>
      </w:r>
    </w:p>
    <w:p>
      <w:pPr>
        <w:pStyle w:val="ProList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134"/>
          <w:tab w:val="left" w:pos="3555" w:leader="none"/>
        </w:tabs>
        <w:ind w:left="0" w:right="-566" w:hanging="0"/>
        <w:jc w:val="both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134"/>
        <w:tab w:val="left" w:pos="600" w:leader="none"/>
      </w:tabs>
      <w:spacing w:before="120" w:after="120"/>
      <w:outlineLvl w:val="2"/>
    </w:pPr>
    <w:rPr>
      <w:rFonts w:cs="Arial"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basedOn w:val="1"/>
    <w:qFormat/>
    <w:rPr>
      <w:rFonts w:ascii="Times New Roman" w:hAnsi="Times New Roman" w:cs="Times New Roman"/>
      <w:sz w:val="28"/>
    </w:rPr>
  </w:style>
  <w:style w:type="character" w:styleId="Pro">
    <w:name w:val="Pro-Форма Знак"/>
    <w:basedOn w:val="1"/>
    <w:qFormat/>
    <w:rPr>
      <w:i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11">
    <w:name w:val="Стиль БАЭ_text + 11 пт"/>
    <w:basedOn w:val="Normal"/>
    <w:qFormat/>
    <w:pPr>
      <w:suppressAutoHyphens w:val="true"/>
      <w:spacing w:before="120" w:after="0"/>
      <w:ind w:left="0" w:right="0" w:firstLine="709"/>
      <w:jc w:val="both"/>
    </w:pPr>
    <w:rPr>
      <w:color w:val="000000"/>
      <w:szCs w:val="20"/>
    </w:rPr>
  </w:style>
  <w:style w:type="paragraph" w:styleId="ProList2">
    <w:name w:val="Pro-List #2"/>
    <w:basedOn w:val="Normal"/>
    <w:qFormat/>
    <w:pPr>
      <w:keepLines/>
      <w:tabs>
        <w:tab w:val="clear" w:pos="1134"/>
        <w:tab w:val="left" w:pos="1080" w:leader="none"/>
        <w:tab w:val="left" w:pos="1440" w:leader="none"/>
      </w:tabs>
      <w:ind w:left="0" w:right="0" w:firstLine="425"/>
      <w:jc w:val="both"/>
    </w:pPr>
    <w:rPr>
      <w:sz w:val="28"/>
    </w:rPr>
  </w:style>
  <w:style w:type="paragraph" w:styleId="ProGramma">
    <w:name w:val="Pro-Gramma"/>
    <w:basedOn w:val="Normal"/>
    <w:qFormat/>
    <w:pPr>
      <w:ind w:left="1134" w:right="0" w:hanging="0"/>
      <w:jc w:val="both"/>
    </w:pPr>
    <w:rPr>
      <w:sz w:val="28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Галина Молева</cp:lastModifiedBy>
  <dcterms:modified xsi:type="dcterms:W3CDTF">2012-04-28T05:52:00Z</dcterms:modified>
  <cp:revision>2</cp:revision>
  <dc:subject/>
  <dc:title/>
</cp:coreProperties>
</file>