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2г.№ 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честву предоставления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услуги - </w:t>
      </w:r>
      <w:r>
        <w:rPr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начального общего, основного общего,</w:t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(полного)общего образования</w:t>
      </w:r>
    </w:p>
    <w:p>
      <w:pPr>
        <w:pStyle w:val="TextBodyIndent"/>
        <w:spacing w:lineRule="atLeast" w:line="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С целью реализации требований  83ФЗ от 8 мая 2010 год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а Департамента финансов Ярославской области от 15.09.2011года  № 14Н "Об утверждении Методических рекомендаций по формированию базовых требований к качеству предоставления (выполнения) государственных услуг(работ)", в соответствии с постановлением Администрации Некрасовского муниципального района от 30.12.2011 года №1571 «Об утверждении 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"  </w:t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1.Утвердить прилагаемые базовые требования к качеству предоставления муниципальной услуги- реализация </w:t>
      </w:r>
      <w:r>
        <w:rPr>
          <w:color w:val="000000"/>
          <w:sz w:val="28"/>
          <w:szCs w:val="28"/>
        </w:rPr>
        <w:t>основных общеобразовательных программ  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района по социальной политике М.В. Град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Некрасовского МР  от 21.04.2010г.№571 "Об утверждении базовых требований к качеству предоставления муниципальных услуг"  считать утратившим сил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ие  базовые требования на официальном Интернет-сайте Администрации Некрасовского М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                                                А.Н.Кошлаков</w:t>
      </w:r>
      <w:r>
        <w:br w:type="page"/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</w:t>
      </w:r>
    </w:p>
    <w:p>
      <w:pPr>
        <w:pStyle w:val="Normal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    постановлению Администрации</w:t>
      </w:r>
    </w:p>
    <w:p>
      <w:pPr>
        <w:pStyle w:val="Normal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расовского муниципального района</w:t>
      </w:r>
    </w:p>
    <w:p>
      <w:pPr>
        <w:pStyle w:val="Normal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.04.2012г.  № 477</w:t>
      </w:r>
    </w:p>
    <w:p>
      <w:pPr>
        <w:pStyle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требования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честву муниципальной услуги -РЕАЛИЗАЦИЯ ОСНОВНЫХ ОБЩЕОБРАЗОВАТЕЛЬНЫХ ПРОГРАММ начального ОБЩЕГО, основного ОБЩЕГО и среднего (полного)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7160" w:leader="none"/>
        </w:tabs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именование муниципальной услуги - реализация основных общеобразовательных программ начального общего, основного общего и среднего (полного)общего </w:t>
      </w:r>
      <w:r>
        <w:rPr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лучатели муниципальной услуги - жители</w:t>
      </w:r>
      <w:r>
        <w:rPr>
          <w:sz w:val="28"/>
          <w:szCs w:val="28"/>
        </w:rPr>
        <w:t xml:space="preserve"> Некрасовского муниципального района Ярославской области:</w:t>
      </w:r>
    </w:p>
    <w:p>
      <w:pPr>
        <w:pStyle w:val="Normal"/>
        <w:tabs>
          <w:tab w:val="clear" w:pos="708"/>
          <w:tab w:val="left" w:pos="0" w:leader="none"/>
          <w:tab w:val="left" w:pos="302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6,5 до 18 лет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8"/>
          <w:szCs w:val="28"/>
        </w:rPr>
        <w:t>- в возрасте, определённом уставом вечернего (сменного) общеобразовательного учреждения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ое регулирование муниципальной услуги</w:t>
      </w:r>
    </w:p>
    <w:p>
      <w:pPr>
        <w:pStyle w:val="Style20"/>
        <w:shd w:fill="FFFFFF" w:val="clear"/>
        <w:spacing w:before="0" w:after="0"/>
        <w:ind w:firstLine="708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8"/>
          <w:szCs w:val="28"/>
        </w:rPr>
        <w:t>2.1. Закон Российской Федерации от 10 июля 1992 года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образовании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едеральный закон от 24 ноября 1995 года № 181-ФЗ «О социальной защите инвалидов в Российской Федерации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8"/>
          <w:szCs w:val="28"/>
        </w:rPr>
        <w:t>2.3. Федеральный закон от 24 июля 1998 года № 124-ФЗ «Об основных гарантиях прав ребёнка в Российской Федерации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деральный закон от 30 марта 1999 года № 52-ФЗ «О санитарно-эпидемиологическом благополучии населения».</w:t>
      </w:r>
    </w:p>
    <w:p>
      <w:pPr>
        <w:pStyle w:val="Consplusnormal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8"/>
          <w:szCs w:val="28"/>
        </w:rPr>
        <w:t>2.5.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8"/>
          <w:szCs w:val="28"/>
        </w:rPr>
        <w:t>2.6. Типовое положение об общеобразовательном учреждении, утверждённое  Постановлением Правительства Российской Федерации от 19.03.2001 № 196 «Об утверждении типового положения об общеобразовательном учреждении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8"/>
          <w:szCs w:val="28"/>
        </w:rPr>
        <w:t>2.7. Типовое положение о вечернем (сменном) общеобразовательном учреждении, утверждённое Постановлением Правительства РФ от 03.11.1994 № 1237 «Об утверждении типового положения о вечернем (сменном)  общеобразовательном учреждении»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>2.8.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ённое Постановлением Правительства РФ от 12 марта 1997 года №288 « 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9. Положение о лицензировании образовательной деятельности, утверждённое постановлением Правительства Российской Федерации от 31 марта 2009 г. № 277 «Об утверждении Положения о лицензировании образовательной деятельност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 Положение о государственной аккредитации образовательных учреждений и научных организаций, утверждённое постановлением Правительства Российской Федерации от 21.03. 2011 г. № 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Consplusnormal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>2.11. Санитарно-эпидемиологические требования к общеобразовательным учреждениям, утверждённые постановлением Главного государственного санитарного врача Российской Федерации от 3 апреля 2003 года № 27 «О введении в действие эпидемиологических правил и нормативов САНПИН 2.4.4.1251-03».</w:t>
      </w:r>
    </w:p>
    <w:p>
      <w:pPr>
        <w:pStyle w:val="Consplusnormal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>2.12. Правила пожарной безопасности в Российской Федерации 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3. Приказ Министерства образования  Российской Федерации от 5 марта 2004 года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4. Приказ Министерства образования  Российской Федерации от 03.12.1999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»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 xml:space="preserve">2.15.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</w:t>
      </w:r>
      <w:r>
        <w:rPr>
          <w:color w:val="000000"/>
          <w:sz w:val="28"/>
          <w:szCs w:val="28"/>
        </w:rPr>
        <w:t>24 февраля 2009 № 57 «Об утверждении Порядка проведения единого государственного экзамена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6.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</w:t>
      </w:r>
      <w:r>
        <w:rPr>
          <w:color w:val="000000"/>
          <w:sz w:val="28"/>
          <w:szCs w:val="28"/>
        </w:rPr>
        <w:t>28 ноября 2008 № 362 «Об утверждении Положения о форме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7.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</w:t>
      </w:r>
      <w:r>
        <w:rPr>
          <w:color w:val="000000"/>
          <w:sz w:val="28"/>
          <w:szCs w:val="28"/>
        </w:rPr>
        <w:t>3 марта 2009 № 70 «Об утверждении Порядка проведения государственного выпускного экзаме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8.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</w:t>
      </w:r>
      <w:r>
        <w:rPr>
          <w:color w:val="000000"/>
          <w:sz w:val="28"/>
          <w:szCs w:val="28"/>
        </w:rPr>
        <w:t>30 января 2009 № 16 «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оссийской Федерации от 28 ноября 2008 г. № 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9.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</w:t>
      </w:r>
      <w:r>
        <w:rPr>
          <w:color w:val="000000"/>
          <w:sz w:val="28"/>
          <w:szCs w:val="28"/>
        </w:rPr>
        <w:t>2 марта 2009 № 68 «Об утверждении Порядка выдачи свидетельств о результатах единого государственного экзамена».</w:t>
      </w:r>
    </w:p>
    <w:p>
      <w:pPr>
        <w:pStyle w:val="Normal"/>
        <w:tabs>
          <w:tab w:val="clear" w:pos="708"/>
          <w:tab w:val="left" w:pos="756" w:leader="none"/>
        </w:tabs>
        <w:ind w:firstLine="600"/>
        <w:jc w:val="both"/>
        <w:rPr/>
      </w:pPr>
      <w:r>
        <w:rPr>
          <w:sz w:val="28"/>
          <w:szCs w:val="28"/>
        </w:rPr>
        <w:t xml:space="preserve">2.20. Положение об управлении образования Некрасовского муниципального района, </w:t>
      </w:r>
      <w:r>
        <w:rPr>
          <w:spacing w:val="-8"/>
          <w:sz w:val="28"/>
          <w:szCs w:val="28"/>
        </w:rPr>
        <w:t>утверждённое постановлением Администрации  от от 08.02.2011г №141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Муниципальная услуга - р</w:t>
      </w:r>
      <w:r>
        <w:rPr>
          <w:bCs/>
          <w:sz w:val="28"/>
          <w:szCs w:val="28"/>
        </w:rPr>
        <w:t xml:space="preserve">еализация основных общеобразовательных программ начального общего, основного общего и среднего (полного)общего </w:t>
      </w:r>
      <w:r>
        <w:rPr>
          <w:sz w:val="28"/>
          <w:szCs w:val="28"/>
        </w:rPr>
        <w:t>образования в муниципальных бюджетных общеобразовательных учреждениях включает в себя:</w:t>
      </w:r>
    </w:p>
    <w:p>
      <w:pPr>
        <w:pStyle w:val="1400"/>
        <w:rPr/>
      </w:pPr>
      <w:r>
        <w:rPr/>
        <w:t>- обучение по программам начального общего образования;</w:t>
      </w:r>
    </w:p>
    <w:p>
      <w:pPr>
        <w:pStyle w:val="1400"/>
        <w:rPr/>
      </w:pPr>
      <w:r>
        <w:rPr/>
        <w:t>-обучение по программам основного общего образования;</w:t>
      </w:r>
    </w:p>
    <w:p>
      <w:pPr>
        <w:pStyle w:val="1400"/>
        <w:rPr/>
      </w:pPr>
      <w:r>
        <w:rPr/>
        <w:t>- обучение по программам  среднего (полного) общего образования;</w:t>
      </w:r>
    </w:p>
    <w:p>
      <w:pPr>
        <w:pStyle w:val="14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28"/>
          <w:szCs w:val="28"/>
        </w:rPr>
        <w:t>Порядок информирования о муниципальной услуг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Информирование потребителей о порядке оказания муниципальной услуги осуществляют поставщики муниципальной услуги (общеобразовательные учреждения), реализующие  общеобразовательные программы, а также управление образования Некрасовского муниципального района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4.2. Поставщи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обязан ознакомить потреб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и его родителей или </w:t>
      </w:r>
      <w:bookmarkStart w:id="0" w:name="C3131"/>
      <w:bookmarkEnd w:id="0"/>
      <w:r>
        <w:rPr>
          <w:color w:val="000000"/>
          <w:sz w:val="28"/>
          <w:szCs w:val="28"/>
        </w:rPr>
        <w:t>иных законных представителей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дополнительными образовательными программами,</w:t>
      </w:r>
      <w:r>
        <w:rPr>
          <w:sz w:val="28"/>
          <w:szCs w:val="28"/>
        </w:rPr>
        <w:t xml:space="preserve"> реализуемыми данны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Информация о муниципальной услуге должна быть размещена в средствах массовой информации, на официальных сайтах поставщиков муниципальной услуги и Администрации Некрасовского муниципального района в разделе "Образование" (</w:t>
      </w:r>
      <w:r>
        <w:rPr>
          <w:sz w:val="28"/>
          <w:szCs w:val="28"/>
          <w:lang w:val="en-US"/>
        </w:rPr>
        <w:t>ne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Кроме того, информация о муниципальной услуге размещается в каждом общеобразовательном учреждении 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4.4. До начала приёма поставщи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лжен объявить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риёма в общеобразовательное учреждение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В период приёма поставщик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онсультирование по вопросам приёма и обучения в обще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4.5. Лицом, ответственным за информирование потребителей о  муниципальной услуге, является заместитель директора общеобразовательного учреждения по учебно-воспитательной работе, а в случае его отсутствия – директор общеобразовательного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4.6. Управление образования Некрасовского муниципального района осуществляет консультирование граждан по всем вопросам, связанным с приёмом, зачислением, реализацией общеобразовательных программ, выпуском обучающихся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 поставщике муниципальной услуги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>
          <w:sz w:val="28"/>
          <w:szCs w:val="28"/>
        </w:rPr>
        <w:t xml:space="preserve">Поставщиками муниципальной услуги - </w:t>
      </w:r>
      <w:r>
        <w:rPr>
          <w:bCs/>
          <w:sz w:val="28"/>
          <w:szCs w:val="28"/>
        </w:rPr>
        <w:t xml:space="preserve">реализация основных общеобразовательных программ начального общего, основного общего и среднего (полного)общего </w:t>
      </w:r>
      <w:r>
        <w:rPr>
          <w:sz w:val="28"/>
          <w:szCs w:val="28"/>
        </w:rPr>
        <w:t>образования являются общеобразовательные учреждения Некра</w:t>
      </w:r>
      <w:r>
        <w:rPr/>
        <w:t>совского  муниципального района.</w:t>
      </w:r>
    </w:p>
    <w:tbl>
      <w:tblPr>
        <w:tblW w:w="98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0"/>
        <w:gridCol w:w="2580"/>
        <w:gridCol w:w="1110"/>
        <w:gridCol w:w="1695"/>
        <w:gridCol w:w="1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5" w:leader="none"/>
                <w:tab w:val="left" w:pos="9621" w:leader="none"/>
              </w:tabs>
              <w:snapToGrid w:val="false"/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25" w:leader="none"/>
                <w:tab w:val="left" w:pos="9621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Адр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60, Ярославская обл., Некрасовский р-н, </w:t>
            </w:r>
          </w:p>
          <w:p>
            <w:pPr>
              <w:pStyle w:val="Normal"/>
              <w:snapToGrid w:val="false"/>
              <w:rPr/>
            </w:pPr>
            <w:r>
              <w:rPr/>
              <w:t>пос.Некрасовское, ул.Строителей,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6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Cs/>
                <w:u w:val="single"/>
              </w:rPr>
            </w:pPr>
            <w:r>
              <w:rPr>
                <w:iCs/>
                <w:u w:val="single"/>
                <w:lang w:val="en"/>
              </w:rPr>
              <w:t>http</w:t>
            </w:r>
            <w:r>
              <w:rPr>
                <w:iCs/>
                <w:u w:val="single"/>
              </w:rPr>
              <w:t>://nekrschool.edu.yar.</w:t>
            </w:r>
            <w:r>
              <w:rPr>
                <w:iCs/>
                <w:u w:val="single"/>
                <w:lang w:val="en"/>
              </w:rPr>
              <w:t>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ekrschool@yandex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Бурмакинская средняя общеобразовательная школа №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291, Ярославская обл., Некрасовский р-н, пос.Бурмакино, ул.Советская,д.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1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  <w:lang w:val="en"/>
              </w:rPr>
              <w:t>http</w:t>
            </w:r>
            <w:r>
              <w:rPr>
                <w:iCs/>
                <w:u w:val="single"/>
              </w:rPr>
              <w:t>://schbur.</w:t>
            </w:r>
            <w:r>
              <w:rPr>
                <w:iCs/>
                <w:u w:val="single"/>
                <w:lang w:val="en"/>
              </w:rPr>
              <w:t>edu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yar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burm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_1@</w:t>
              </w:r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95, Ярославская обл., Некрасовский р-н, с.Бурмакино, </w:t>
            </w:r>
          </w:p>
          <w:p>
            <w:pPr>
              <w:pStyle w:val="Normal"/>
              <w:snapToGrid w:val="false"/>
              <w:rPr/>
            </w:pPr>
            <w:r>
              <w:rPr/>
              <w:t>ул.Центральн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u w:val="single"/>
                <w:lang w:val="en"/>
              </w:rPr>
              <w:t>http</w:t>
            </w:r>
            <w:r>
              <w:rPr>
                <w:iCs/>
                <w:u w:val="single"/>
              </w:rPr>
              <w:t>://</w:t>
            </w:r>
            <w:r>
              <w:rPr>
                <w:iCs/>
                <w:u w:val="single"/>
                <w:lang w:val="en"/>
              </w:rPr>
              <w:t>burmak</w:t>
            </w:r>
            <w:r>
              <w:rPr>
                <w:iCs/>
                <w:u w:val="single"/>
              </w:rPr>
              <w:t xml:space="preserve">2 </w:t>
            </w:r>
            <w:r>
              <w:rPr>
                <w:iCs/>
                <w:u w:val="single"/>
                <w:lang w:val="en"/>
              </w:rPr>
              <w:t>edu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yar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ru</w:t>
            </w:r>
          </w:p>
          <w:p>
            <w:pPr>
              <w:pStyle w:val="Normal"/>
              <w:rPr>
                <w:iCs/>
                <w:u w:val="single"/>
                <w:lang w:val="en"/>
              </w:rPr>
            </w:pPr>
            <w:r>
              <w:rPr>
                <w:iCs/>
                <w:u w:val="single"/>
                <w:lang w:val="e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burm</w:t>
              </w:r>
              <w:r>
                <w:rPr>
                  <w:rStyle w:val="InternetLink"/>
                  <w:rFonts w:cs="Times New Roman" w:ascii="Times New Roman" w:hAnsi="Times New Roman"/>
                </w:rPr>
                <w:t>22007@</w:t>
              </w:r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Вятская средняя общеобразовательная школ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80, Ярославская обл., Некрасовский р-н, с.Вятское, </w:t>
            </w:r>
          </w:p>
          <w:p>
            <w:pPr>
              <w:pStyle w:val="Normal"/>
              <w:snapToGrid w:val="false"/>
              <w:rPr/>
            </w:pPr>
            <w:r>
              <w:rPr/>
              <w:t>ул. Давыдковская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-3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vyat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b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lang w:val="en"/>
                </w:rPr>
                <w:t>vyat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Диево-Городищенская средняя общеобразовательная школ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280, , Ярославская обл., Некрасовский р-н, с.Диево-Городище, ул. Ярославск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6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dievo@mail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 Леваш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62, Ярославская обл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красовский р-н, с.Левашово, </w:t>
            </w:r>
          </w:p>
          <w:p>
            <w:pPr>
              <w:pStyle w:val="Normal"/>
              <w:snapToGrid w:val="false"/>
              <w:rPr/>
            </w:pPr>
            <w:r>
              <w:rPr/>
              <w:t>ул.Молодежн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http://levashov.edu.yar.r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levashovoschool@km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Никольская средняя общеобразовательная школ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84, Ярославская обл., Некрасовский р-н, с.Никольское, </w:t>
            </w:r>
          </w:p>
          <w:p>
            <w:pPr>
              <w:pStyle w:val="Normal"/>
              <w:snapToGrid w:val="false"/>
              <w:rPr/>
            </w:pPr>
            <w:r>
              <w:rPr/>
              <w:t>ул.Школьная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6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  <w:lang w:val="en"/>
              </w:rPr>
              <w:t>http</w:t>
            </w:r>
            <w:r>
              <w:rPr>
                <w:iCs/>
                <w:u w:val="single"/>
                <w:lang w:val="en-US"/>
              </w:rPr>
              <w:t>://</w:t>
            </w:r>
            <w:r>
              <w:rPr>
                <w:iCs/>
                <w:u w:val="single"/>
                <w:lang w:val="en"/>
              </w:rPr>
              <w:t>www</w:t>
            </w:r>
            <w:r>
              <w:rPr>
                <w:iCs/>
                <w:u w:val="single"/>
                <w:lang w:val="en-US"/>
              </w:rPr>
              <w:t xml:space="preserve"> 76420</w:t>
            </w:r>
            <w:r>
              <w:rPr>
                <w:iCs/>
                <w:u w:val="single"/>
                <w:lang w:val="en"/>
              </w:rPr>
              <w:t>s</w:t>
            </w:r>
            <w:r>
              <w:rPr>
                <w:iCs/>
                <w:u w:val="single"/>
                <w:lang w:val="en-US"/>
              </w:rPr>
              <w:t xml:space="preserve">010 </w:t>
            </w:r>
            <w:r>
              <w:rPr>
                <w:iCs/>
                <w:u w:val="single"/>
                <w:lang w:val="en"/>
              </w:rPr>
              <w:t>edusite</w:t>
            </w:r>
            <w:r>
              <w:rPr>
                <w:iCs/>
                <w:u w:val="single"/>
                <w:lang w:val="en-US"/>
              </w:rPr>
              <w:t>.</w:t>
            </w:r>
            <w:r>
              <w:rPr>
                <w:iCs/>
                <w:u w:val="single"/>
                <w:lang w:val="en"/>
              </w:rPr>
              <w:t>r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nikolskoeschool@yandex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им. Карла Маркс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80, Ярославская обл., Некрасовский р-н, пос.Красный Профинтерн, </w:t>
            </w:r>
          </w:p>
          <w:p>
            <w:pPr>
              <w:pStyle w:val="Normal"/>
              <w:snapToGrid w:val="false"/>
              <w:rPr/>
            </w:pPr>
            <w:r>
              <w:rPr/>
              <w:t>ул.Депутатская, д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  <w:lang w:val="en"/>
              </w:rPr>
              <w:t>http</w:t>
            </w:r>
            <w:r>
              <w:rPr>
                <w:iCs/>
                <w:u w:val="single"/>
              </w:rPr>
              <w:t>://</w:t>
            </w:r>
            <w:r>
              <w:rPr>
                <w:iCs/>
                <w:u w:val="single"/>
                <w:lang w:val="en"/>
              </w:rPr>
              <w:t>sch</w:t>
            </w:r>
            <w:r>
              <w:rPr>
                <w:iCs/>
                <w:u w:val="single"/>
              </w:rPr>
              <w:t>-</w:t>
            </w:r>
            <w:r>
              <w:rPr>
                <w:iCs/>
                <w:u w:val="single"/>
                <w:lang w:val="en"/>
              </w:rPr>
              <w:t>kmarks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edu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yar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"/>
              </w:rPr>
              <w:t>r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gushinalidija@rambler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им.Некрасов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75, Центральный Федеральный округ, Ярославская обл., Некрасовский р-н, д.Грешнево, </w:t>
            </w:r>
          </w:p>
          <w:p>
            <w:pPr>
              <w:pStyle w:val="Normal"/>
              <w:snapToGrid w:val="false"/>
              <w:rPr/>
            </w:pPr>
            <w:r>
              <w:rPr/>
              <w:t>ул.Центральн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4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76420s009.edusite.ru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schkolagrechnevo@rambler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общеобразовательное учреждение Заболотская основная общеобразовательная школ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2283, Ярославская обл., </w:t>
            </w:r>
          </w:p>
          <w:p>
            <w:pPr>
              <w:pStyle w:val="Normal"/>
              <w:snapToGrid w:val="false"/>
              <w:rPr/>
            </w:pPr>
            <w:r>
              <w:rPr/>
              <w:t>Некрасовский р-н, д.Заболоть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Школьн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zabolotieschool@yandex.ru</w:t>
              </w:r>
            </w:hyperlink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1" w:leader="none"/>
          <w:tab w:val="left" w:pos="8717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Режим работы поставщиков муниципальной услуги определяется их устав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каза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Муниципальная услуга -  </w:t>
      </w:r>
      <w:r>
        <w:rPr>
          <w:bCs/>
          <w:sz w:val="28"/>
          <w:szCs w:val="28"/>
        </w:rPr>
        <w:t xml:space="preserve">реализация основных общеобразовательных программ начального общего, основного общего и среднего (полного)общего </w:t>
      </w:r>
      <w:r>
        <w:rPr>
          <w:sz w:val="28"/>
          <w:szCs w:val="28"/>
        </w:rPr>
        <w:t xml:space="preserve">образования предоставляется обучающимся, зачисленным в состав учреждения поставщика услуги (общеобразовательного учреждения)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5.2. Приём в муниципальные бюджетные общеобразовательные учреждения Некрасовского муниципального района производится на основе письменного заявления детей и (или) родителей (законных представителей)</w:t>
      </w:r>
      <w:r>
        <w:rPr>
          <w:rStyle w:val="Style17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5.3. Зачисление на обучение производится приказом директора учреждения, поставщика муниципальной услуги, с последующим внесением сведений об  обучающемся в «Книгу учета движения обучающихся» и классный журнал. На всех  обучающихся поставщиком услуги ведутся личные дела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5.4. Поступающему в муниципальное общеобразовательное учреждение может быть отказано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или возрастных противопоказаний к освоению общеобразовательной программы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ение муниципальной услуги может быть прекращен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 инициативе обучающегося (его родителей или иных законных представителе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вязи с окончанием срока освоения обучающимися общеобразовательной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 Действия поставщика муниципальной услуги, нарушающие права её получателя, могут быть обжалованы учредителю -управление образования Некрасовского муниципального района- или в суд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</w:t>
        <w:br/>
        <w:t xml:space="preserve">№ 59-ФЗ «О порядке рассмотрения обращений граждан Российской Федера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2. При обращении получателя муниципальной услуги в управление образования Некрасовского муниципального района срок рассмотрения жалобы не должен превышать 30 дней с момента получения обращения. В случае, если по обращению требуется провести расследования, проверки или обследования, по решению начальника управления образования срок рассмотрения жалобы может быть продлён, но не более чем на один месяц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7. Права обучающих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й чести и достоин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 участие в обсуждении и решении вопросов деятельности учреждения, 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щеобразовательного учреждения в порядке, установленном уставо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 xml:space="preserve">- на предоставление мер социальной поддержки в соответствии с Законом Ярославской области от 19 декабря 2008 г. № 65-з «Социальный кодекс Ярославской области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8. Права поставщика муниципальной услуги.</w:t>
      </w:r>
    </w:p>
    <w:p>
      <w:pPr>
        <w:pStyle w:val="Style20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 xml:space="preserve">Поставщик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, утверждённым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19.03.2001 г. № 196 «Об утверждении Типового положения об общеобразовательном учреждении»,  Типовым положением о вечернем (сменном) общеобразовательном учреждении, утверждённым Постановлением Правительства РФ от 03.11.1994 № 1237 «Об утверждении типового положения о вечернем (сменном)  общеобразовательном учреждении»,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ённым Постановлением Правительства РФ от 12 марта 1997 года №288 « 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</w:t>
      </w:r>
      <w:r>
        <w:rPr>
          <w:sz w:val="28"/>
          <w:szCs w:val="28"/>
        </w:rPr>
        <w:t>и уставом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мпетенция поставщика услуги определяется статьей 32  Закона </w:t>
      </w:r>
      <w:r>
        <w:rPr>
          <w:color w:val="000000"/>
          <w:sz w:val="28"/>
          <w:szCs w:val="28"/>
        </w:rPr>
        <w:t>Российской Федерации от 10 июля 1992 года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образовании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0"/>
        <w:ind w:left="0" w:righ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Требования к организации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1. Поставщик муниципальной услуги должен иметь лицензию на право ведения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основных  общеобразовательных программ, определяется общеобразовательными  программами, которые реализует поставщик муниципальной услуги и федеральным государственным образовательным стандарт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2. Территория, помещения, оборудование и оснащение поставщика муниципальной услуги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 в соответствии с лицензионными требованиями, учебно-вспомогательным и обслуживающим персоналом согласно штатному распис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5. Поставщик муниципальной услуги должен иметь утверждённые соответствующим образом общеобразовательные программы.</w:t>
      </w:r>
    </w:p>
    <w:p>
      <w:pPr>
        <w:pStyle w:val="1400"/>
        <w:rPr>
          <w:bCs w:val="false"/>
        </w:rPr>
      </w:pPr>
      <w:r>
        <w:rPr>
          <w:bCs w:val="false"/>
        </w:rPr>
        <w:t>6.6. Показатель качества организации муниципальной услуги:</w:t>
      </w:r>
    </w:p>
    <w:p>
      <w:pPr>
        <w:pStyle w:val="1400"/>
        <w:rPr/>
      </w:pPr>
      <w:r>
        <w:rPr>
          <w:bCs w:val="false"/>
        </w:rPr>
        <w:t>6.6.1.- соответствие условий организации и осуществления образовательного процесса требованиям общеобразовательных программ, СанПиН, пожарной безопасности и лицензионным требованиям;</w:t>
      </w:r>
    </w:p>
    <w:p>
      <w:pPr>
        <w:pStyle w:val="1400"/>
        <w:rPr/>
      </w:pPr>
      <w:r>
        <w:rPr>
          <w:bCs w:val="false"/>
        </w:rPr>
        <w:t>6.6.2.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1400"/>
        <w:rPr>
          <w:bCs w:val="false"/>
        </w:rPr>
      </w:pPr>
      <w:r>
        <w:rPr>
          <w:bCs w:val="fals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Поставщик муниципальной услуги должен организовать процесс освоения обучающимися общеобразовательных  программ начального, основного среднего (полного) общего образования в соответствии с расписанием учебных занятий и сроками их реализации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Содержание образования в  учреждении поставщика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определяется образовательной программой, разработанной в соответствии с федеральными государственными образовательными стандартами</w:t>
      </w:r>
      <w:r>
        <w:rPr>
          <w:sz w:val="28"/>
          <w:szCs w:val="28"/>
        </w:rPr>
        <w:t xml:space="preserve"> и учебным планом поставщика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 xml:space="preserve">7.3. Общеобразовательные программы разрабатываются поставщиком муниципальной услуги на основе федеральных государственных образовательных стандартов и примерных образовательных программ. Общеобразовательные программы должны включать учебный план, рабочие программы учебных предметов (курсов) и другие материалы, обеспечивающие необходимое качество подготовки обучающих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4. Сроки обучения по общеобразовательным программам начального общего, основного общего,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 стандарт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5. Для освоения общеобразовательных программ обучающиеся  организуются  в классы (группы). Количество обучающихся в классах определяется уставом поставщика муниципальной услуги  в рамках предельного контингента, определённого лицензией на право ведения образо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7.6. Основной формой учебных занятий по освоению общеобразовательной программы  обучающимися является урок. Занятия могут проводиться в группах и индивидуально в соответствии с особенностями освоения выбранной общеобразовательной программы и состоянием здоровья обучающихся. Продолжительность урока – 45 минут. Для обучающихся, осваивающих программы начального общего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), может быть установлена меньшая продолжительность учебного занятия, но не менее 35 мину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7. С учётом потребностей и возможностей личности обучающихся общеобразовательные программы могут осваиваться в следующих формах: в общеобразовательном учреждении -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8. Режим работы по 5-дневной или 6-дневной рабочей неделе определяется общеобразовательным учрежд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9. В общеобразовательных учреждениях учебный год начинается 01 сентября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33 недели, в вечернем (сменном) общеобразовательном учреждении – 36 нед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, а для обучающихся вечернего (сменного) общеобразовательного учреждения – не менее 20 календарных дней в течение учебного года и не менее 10 недель летом.  Для обучающихся в первом классе устанавливаются в течение года дополнительные каникулы продолжительностью одна неделя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 xml:space="preserve">7.10. Общеобразовательное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7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  <w:r>
        <w:rPr>
          <w:sz w:val="28"/>
          <w:szCs w:val="28"/>
        </w:rPr>
        <w:t>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2.Обучающиеся на ступенях начального общего, основного общего образования, не освоившие образовательные программы учебного года и  имеющие академическую задолженность   по  двум и более предметам или условно переведённые в следующий класс и не ликвидировавшие академической задолженности </w:t>
      </w:r>
      <w:r>
        <w:rPr>
          <w:rFonts w:cs="Times New Roman" w:ascii="Times New Roman" w:hAnsi="Times New Roman"/>
          <w:sz w:val="28"/>
          <w:szCs w:val="28"/>
        </w:rPr>
        <w:t>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7.13. Освоение общеобразовательной программы завершается государственной итоговой аттестацией. Государственная (итоговая) аттестация выпускников общеобразовательного учреждения является обязательной и осуществляется после освоения общеобразовательной программы в полном объёме. Положение о государственной (итоговой) аттестации выпускников общеобразовательных учреждений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7.14. Для обучающихся с ограниченными возможностями здоровья, освоивших общеобразовательные программы среднего (полного) общего образования, иные формы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7.15.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7.1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17. Перевод обучающегося в следующий класс осуществляется по решению органа управления обще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7.18. Поставщик муниципальной услуги, имеющий государственную аккредитацию, выдаёт выпускникам, освоившим соответствующую общеобразовательную программу на второй (9 класс) и третьей ступени (11 класс) обучения в полном объёме и прошедшим государственную (итоговую) аттестацию, документ государственного образца об основном общем образовании (9 класс), о среднем (полном) общем образовании (11 класс), заверенный печатью общеобразовательного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8"/>
          <w:szCs w:val="28"/>
        </w:rPr>
        <w:t>7.19. 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7.20. В дни школьных каникул поставщик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может организовывать на базе учреждения лагеря для обучающихся с дневным пребыванием.</w:t>
      </w:r>
    </w:p>
    <w:p>
      <w:pPr>
        <w:pStyle w:val="Style20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21. Показатели качества процесса предоставления  муниципальной услуги:</w:t>
      </w:r>
    </w:p>
    <w:p>
      <w:pPr>
        <w:pStyle w:val="Style20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 xml:space="preserve">- соответствие реализуемого поставщиком муниципальной услуги содержания образования общеобразовательным программам; </w:t>
      </w:r>
    </w:p>
    <w:p>
      <w:pPr>
        <w:pStyle w:val="Style20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/>
      </w:pPr>
      <w:r>
        <w:rPr>
          <w:sz w:val="28"/>
          <w:szCs w:val="28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Style20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00"/>
        <w:rPr/>
      </w:pPr>
      <w:r>
        <w:rPr/>
        <w:t xml:space="preserve">8. </w:t>
      </w:r>
      <w:r>
        <w:rPr>
          <w:b/>
        </w:rPr>
        <w:t>Требования к результату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8.1. Результатом оказания муниципальной услуги является освоение обучающимися на каждой ступени обучения в полном объёме общеобразовательной программы. Результат муниципальной услуги фиксируется выдачей аттестата об основном общем образовании, аттестата о среднем (полном) общем образовании государственного образца.</w:t>
      </w:r>
    </w:p>
    <w:p>
      <w:pPr>
        <w:pStyle w:val="List"/>
        <w:widowControl w:val="false"/>
        <w:ind w:left="0" w:right="0" w:firstLine="600"/>
        <w:jc w:val="both"/>
        <w:rPr/>
      </w:pPr>
      <w:r>
        <w:rPr>
          <w:sz w:val="28"/>
          <w:szCs w:val="28"/>
        </w:rPr>
        <w:t>8.2. Показателями качества результата оказания поставщиком муниципальной услуги по реализации основных общеобразовательных программ  начального общего, основного общего и  среднего (полного) общего образования являются:</w:t>
      </w:r>
    </w:p>
    <w:p>
      <w:pPr>
        <w:pStyle w:val="List"/>
        <w:widowControl w:val="false"/>
        <w:ind w:left="0" w:right="0" w:firstLine="600"/>
        <w:jc w:val="both"/>
        <w:rPr/>
      </w:pPr>
      <w:r>
        <w:rPr>
          <w:sz w:val="28"/>
          <w:szCs w:val="28"/>
        </w:rPr>
        <w:t>- доля обучающихся, освоивших основные  общеобразовательные программы начального общего образования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- доля выпускников, получивших аттестат об основном общем образован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- доля выпускников, получивших аттестат о среднем (полном) общем образован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8"/>
          <w:szCs w:val="28"/>
        </w:rPr>
        <w:t>- доля выпускников, получивших аттестаты с отличием за курс основного общего образования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ля выпускников, получивших аттестаты с награждением золотыми и серебряными медалями за курс среднего (полного) общего образования;</w:t>
      </w:r>
    </w:p>
    <w:p>
      <w:pPr>
        <w:pStyle w:val="List"/>
        <w:widowControl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потребителей муниципальной услуги полученным образованием.</w:t>
      </w:r>
    </w:p>
    <w:p>
      <w:pPr>
        <w:pStyle w:val="List"/>
        <w:widowControl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.Цены и тарифы на предоставле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9.1. Муниципальная услуга -</w:t>
      </w:r>
      <w:r>
        <w:rPr>
          <w:bCs/>
          <w:sz w:val="28"/>
          <w:szCs w:val="28"/>
        </w:rPr>
        <w:t xml:space="preserve">реализация основных общеобразовательных программ начального общего, основного общего и среднего (полного)общего </w:t>
      </w:r>
      <w:r>
        <w:rPr>
          <w:sz w:val="28"/>
          <w:szCs w:val="28"/>
        </w:rPr>
        <w:t>образования оказывается за счёт бюджетных средств, то есть является бесплатной для её потреб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Порядок контроля за соблюдением базовых требований к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Контроль за соблюдением базовых требований осуществляется в форме плановых (внеплановых) комплексных, тематиче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к поставщика муниципальной услуги управлением образования Некрасовского муниципального район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деятельности управления образования Администрации Некрасовского муниципального района в цел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явления в деятельности поставщика муниципальной услуги причин, способствующих возникновению нарушений исполнения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0.2. Внеплановые проверки проводятся в случае поступления в управление образования Некрасовского муниципального район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3. Проверки проводятся работниками управления образования Некрасовского муниципального района на основании приказа начальника управления образования  в соответствии с их должностными инструкц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4. Проверка проводится в соответствии с планом-заданием. Деятельность проверяющих не должна нарушать нормальный режим работы поставщика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регламентирующие его деятельност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по тематике прове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6. На основании акта и отчёта проверяющих об итогах проверки поставщику  муниципальной услуги может быть направлено письмо, или приказ. Письмо направляется в случае, если в действиях поставщика муниципальной услуги не выявлено грубых нарушений соблюдения базовых требований к качеству муниципальной услуги</w:t>
      </w:r>
      <w:r>
        <w:rPr>
          <w:bCs/>
          <w:sz w:val="28"/>
          <w:szCs w:val="28"/>
        </w:rPr>
        <w:t xml:space="preserve">реализация основных общеобразовательных программ начального общего,основного общего и среднего (полного)общего </w:t>
      </w:r>
      <w:r>
        <w:rPr>
          <w:sz w:val="28"/>
          <w:szCs w:val="28"/>
        </w:rPr>
        <w:t>образования. Приказ издаётся в случае принятия учредителем реш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деятельности поставщика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перераспределении муниципального задания между другими учрежден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7. Ежегодный контроль качества условий оказания муниципальной услуги проводится управлением образования Некрасовского муниципального района перед началом учебного года. Его результаты фиксируются в акте готовности учреждения к новому учебному году и подписываются представителями управления образования Некрасовского муниципального района, Государственного пожарного надзора, Федеральной службы по надзору в сфере защиты прав потребителей и благополучия человек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8. Контроль организации и процесса оказания муниципальной услуги происходит по показателям разделаов 6,7 настоящих базовых треб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Контроль результатов муниципальной услуги происходит во время </w:t>
      </w:r>
    </w:p>
    <w:p>
      <w:pPr>
        <w:pStyle w:val="List"/>
        <w:widowControl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ой аттестации обучающихся, освоивших  общеобразовательные программы начального общего образования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государственной итоговой аттестации выпускников, освоивших общеобразовательные программы основного  и среднего (полного) обще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endnotePr>
        <w:numFmt w:val="lowerRoman"/>
      </w:endnotePr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7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 Знак Знак"/>
    <w:basedOn w:val="1"/>
    <w:qFormat/>
    <w:rPr/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left="0" w:right="890" w:hanging="0"/>
      <w:jc w:val="center"/>
    </w:pPr>
    <w:rPr>
      <w:b/>
      <w:caps/>
    </w:rPr>
  </w:style>
  <w:style w:type="paragraph" w:styleId="14">
    <w:name w:val="Текст примечания1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1400">
    <w:name w:val="Стиль 14 пт Перед:  0 пт После:  0 пт"/>
    <w:basedOn w:val="Normal"/>
    <w:qFormat/>
    <w:pPr>
      <w:ind w:left="0" w:right="0" w:firstLine="600"/>
      <w:jc w:val="both"/>
    </w:pPr>
    <w:rPr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right="0" w:hanging="0"/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31"/>
    <w:qFormat/>
    <w:pPr>
      <w:widowControl/>
      <w:suppressAutoHyphens w:val="true"/>
      <w:bidi w:val="0"/>
      <w:spacing w:lineRule="auto" w:line="360" w:before="0" w:after="120"/>
    </w:pPr>
    <w:rPr>
      <w:rFonts w:ascii="Franklin Gothic Book" w:hAnsi="Franklin Gothic Book" w:eastAsia="Arial" w:cs="Franklin Gothic 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nekrschool@yandex.ru" TargetMode="External"/><Relationship Id="rId3" Type="http://schemas.openxmlformats.org/officeDocument/2006/relationships/hyperlink" Target="http://mail.yandex.ru/classic/compose?to=burmschool_1@mail.ru" TargetMode="External"/><Relationship Id="rId4" Type="http://schemas.openxmlformats.org/officeDocument/2006/relationships/hyperlink" Target="http://mail.yandex.ru/classic/compose?to=burm22007@yandex.ru" TargetMode="External"/><Relationship Id="rId5" Type="http://schemas.openxmlformats.org/officeDocument/2006/relationships/hyperlink" Target="http://www.vyatskoe.by.ru/" TargetMode="External"/><Relationship Id="rId6" Type="http://schemas.openxmlformats.org/officeDocument/2006/relationships/hyperlink" Target="http://mail.yandex.ru/classic/compose?to=vyatskoe@rambler.ru" TargetMode="External"/><Relationship Id="rId7" Type="http://schemas.openxmlformats.org/officeDocument/2006/relationships/hyperlink" Target="http://mail.yandex.ru/classic/compose?to=dievo@mail.ru" TargetMode="External"/><Relationship Id="rId8" Type="http://schemas.openxmlformats.org/officeDocument/2006/relationships/hyperlink" Target="http://mail.yandex.ru/classic/compose?to=levashovoschool@km.ru" TargetMode="External"/><Relationship Id="rId9" Type="http://schemas.openxmlformats.org/officeDocument/2006/relationships/hyperlink" Target="http://mail.yandex.ru/classic/compose?to=nikolskoeschool@yandex.ru" TargetMode="External"/><Relationship Id="rId10" Type="http://schemas.openxmlformats.org/officeDocument/2006/relationships/hyperlink" Target="http://mail.yandex.ru/classic/compose?to=gushinalidija@rambler.ru" TargetMode="External"/><Relationship Id="rId11" Type="http://schemas.openxmlformats.org/officeDocument/2006/relationships/hyperlink" Target="http://www.76420s009.edusite.ru/" TargetMode="External"/><Relationship Id="rId12" Type="http://schemas.openxmlformats.org/officeDocument/2006/relationships/hyperlink" Target="http://mail.yandex.ru/classic/compose?to=schkolagrechnevo@rambler.ru" TargetMode="External"/><Relationship Id="rId13" Type="http://schemas.openxmlformats.org/officeDocument/2006/relationships/hyperlink" Target="http://mail.yandex.ru/classic/compose?to=zabolotieschool@yandex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7:00Z</dcterms:created>
  <dc:creator>1</dc:creator>
  <dc:description/>
  <cp:keywords/>
  <dc:language>en-US</dc:language>
  <cp:lastModifiedBy>olga_n</cp:lastModifiedBy>
  <cp:lastPrinted>2012-04-23T15:13:00Z</cp:lastPrinted>
  <dcterms:modified xsi:type="dcterms:W3CDTF">2012-05-02T05:47:00Z</dcterms:modified>
  <cp:revision>2</cp:revision>
  <dc:subject/>
  <dc:title>БАЗОВЫЕ ТРЕБОВАНИЯ</dc:title>
</cp:coreProperties>
</file>