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 О С С И Й С К А Я  Ф Е Д Е Р А Ц И 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4.2012г. № 476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базовых требований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ачеству предоставления муниципальной  услуги-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дополнительных образовательных программ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/>
        </w:rPr>
        <w:t xml:space="preserve">      </w:t>
      </w:r>
      <w:r>
        <w:rPr>
          <w:color w:val="000000"/>
          <w:spacing w:val="-6"/>
          <w:sz w:val="28"/>
          <w:szCs w:val="28"/>
          <w:lang w:val="ru-RU"/>
        </w:rPr>
        <w:t xml:space="preserve">С целью реализации требований  83ФЗ от 8 мая 2010 год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а Департамента финансов Ярославской области от 15.09.2011года  № 14Н "Об утверждении Методических рекомендаций по формированию базовых требований к качеству предоставления (выполнения) государственных услуг(работ)", в соответствии с постановлением Администрации Некрасовского муниципального района от 30.12.2011 года №1571 «Об утверждении 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" </w:t>
      </w:r>
    </w:p>
    <w:p>
      <w:pPr>
        <w:pStyle w:val="TextBodyIndent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Утвердить прилагаемые базовые требования к качеству предоставления муниципальной услуги - реализация дополнительных образовательных програм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района по социальной политике М.В. Градина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Постановление администрации Некрасовского МР  от 21.04.2010г.№570 «Об утверждении базовых требований к качеству предоставления муниципальных услуг» считать утратившим силу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Опубликовать настоящие базовые требования на официальном Интернет-сайте Администрации Некрасовского МР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Настоящее постановление вступает в силу со дня  его опубликования.</w:t>
      </w:r>
    </w:p>
    <w:p>
      <w:pPr>
        <w:pStyle w:val="Normal"/>
        <w:tabs>
          <w:tab w:val="clear" w:pos="1134"/>
          <w:tab w:val="left" w:pos="3555" w:leader="none"/>
        </w:tabs>
        <w:ind w:left="0" w:right="-56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555" w:leader="none"/>
        </w:tabs>
        <w:ind w:left="0" w:right="-56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о.Главы муниципального района                                      А.Н.Кошлаков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2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Некрасовского муниципального района 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от 25.04.2012г.№476</w:t>
      </w:r>
    </w:p>
    <w:p>
      <w:pPr>
        <w:pStyle w:val="2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требования</w:t>
      </w:r>
    </w:p>
    <w:p>
      <w:pPr>
        <w:pStyle w:val="2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 качеству предоставления муниципальной  услуги - РЕАЛИЗАЦИЯ ДОПОЛНИТЕЛЬНЫХ ОБРАЗОВАТЕЛЬНЫХ ПРОГРАМ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1134"/>
          <w:tab w:val="left" w:pos="-24276" w:leader="none"/>
        </w:tabs>
        <w:ind w:left="48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56" w:leader="none"/>
          <w:tab w:val="left" w:pos="3028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именование муниципальной  услуги – реализация дополнительных </w:t>
      </w:r>
      <w:r>
        <w:rPr>
          <w:sz w:val="28"/>
          <w:szCs w:val="28"/>
        </w:rPr>
        <w:t xml:space="preserve"> образовательных программ </w:t>
      </w:r>
    </w:p>
    <w:p>
      <w:pPr>
        <w:pStyle w:val="Normal"/>
        <w:tabs>
          <w:tab w:val="clear" w:pos="1134"/>
          <w:tab w:val="left" w:pos="756" w:leader="none"/>
          <w:tab w:val="left" w:pos="3028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лучатели муниципальной  услуги – дети в возрасте от </w:t>
      </w:r>
      <w:r>
        <w:rPr>
          <w:sz w:val="28"/>
          <w:szCs w:val="28"/>
        </w:rPr>
        <w:t>от 5 до 18 лет, проживающие в на территории Некрасовского муниципального района  и  не имеющие медицинских противопоказаний к освоению выбранной программы дополнительного образования.</w:t>
      </w:r>
    </w:p>
    <w:p>
      <w:pPr>
        <w:pStyle w:val="Normal"/>
        <w:tabs>
          <w:tab w:val="clear" w:pos="1134"/>
          <w:tab w:val="left" w:pos="7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240" w:leader="none"/>
          <w:tab w:val="left" w:pos="12276" w:leader="none"/>
        </w:tabs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регулирование муниципальной услуги</w:t>
      </w:r>
    </w:p>
    <w:p>
      <w:pPr>
        <w:pStyle w:val="Normal"/>
        <w:tabs>
          <w:tab w:val="clear" w:pos="1134"/>
          <w:tab w:val="left" w:pos="8676" w:leader="none"/>
        </w:tabs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right="0" w:firstLine="708"/>
        <w:jc w:val="both"/>
        <w:textAlignment w:val="top"/>
        <w:rPr/>
      </w:pPr>
      <w:r>
        <w:rPr>
          <w:color w:val="000000"/>
          <w:sz w:val="28"/>
          <w:szCs w:val="28"/>
        </w:rPr>
        <w:t>2.1. Закон Российской Федерации от 10 июля 1992 года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образовании».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едеральный закон от 24 ноября 1995 года № 181-ФЗ «О социальной защите инвалидов в Российской Федерации».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едеральный закон от 24 июля 1998 года № 124-ФЗ «Об основных гарантиях прав ребёнка в Российской Федерации».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деральный закон от 30 марта 1999 года № 52-ФЗ «О санитарно-эпидемиологическом благополучии населения».</w:t>
      </w:r>
    </w:p>
    <w:p>
      <w:pPr>
        <w:pStyle w:val="Consplusnormal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yle14"/>
        <w:shd w:fill="FFFFFF" w:val="clear"/>
        <w:spacing w:before="0" w:after="0"/>
        <w:ind w:left="0" w:right="0" w:firstLine="720"/>
        <w:jc w:val="both"/>
        <w:textAlignment w:val="top"/>
        <w:rPr>
          <w:sz w:val="28"/>
        </w:rPr>
      </w:pPr>
      <w:r>
        <w:rPr>
          <w:sz w:val="28"/>
        </w:rPr>
        <w:t>2.6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Федеральный закон от 4 декабря 2007 года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иповое положение об образовательном учреждении дополнительного образования детей, утверждённое постановлением 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9. Положение о лицензировании образовательной деятельности, утверждённое постановлением Правительства Российской Федерации </w:t>
        <w:br/>
        <w:t>от 31 марта 2009 г. № 277 «Об утверждении Положения о лицензировании образовательной деятельности».</w:t>
      </w:r>
      <w:r>
        <w:rPr>
          <w:color w:val="000000"/>
          <w:sz w:val="28"/>
          <w:szCs w:val="28"/>
        </w:rPr>
        <w:t>2.10. Правила оказания платных образовательных услуг, утверждённые постановлением Правительства Российской Федерации от 5 июля 2001 г.</w:t>
        <w:br/>
        <w:t>№ 505 «Об утверждении Правил оказания платных образовательных услуг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1. Положение </w:t>
      </w:r>
      <w:r>
        <w:rPr>
          <w:sz w:val="28"/>
        </w:rPr>
        <w:t>о государственной аккредитации образовательных учреждений и научных организаций, утверждённое</w:t>
      </w:r>
      <w:r>
        <w:rPr>
          <w:sz w:val="28"/>
          <w:szCs w:val="28"/>
        </w:rPr>
        <w:t xml:space="preserve"> постановлением Правительства Российской Федерации от 14 июля 2008 г. № 522 «Об утверждении Положения </w:t>
      </w:r>
      <w:r>
        <w:rPr>
          <w:sz w:val="28"/>
        </w:rPr>
        <w:t>о государственной  аккредитации образовательных учреждений и научных организаций».</w:t>
      </w:r>
    </w:p>
    <w:p>
      <w:pPr>
        <w:pStyle w:val="Consplusnormal"/>
        <w:shd w:fill="FFFFFF" w:val="clear"/>
        <w:spacing w:before="0" w:after="0"/>
        <w:ind w:left="0" w:righ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 Санитарно-эпидемиологические требования к учреждениям дополнительного образования детей (внешкольным учреждениям), утверждённые постановлением Главного государственного санитарного врача Российской Федерации от 3 апреля 2003 года № 27 «О введении в действие эпидемиологических правил и нормативов САНПИН 2.4.4.1251-03».</w:t>
      </w:r>
    </w:p>
    <w:p>
      <w:pPr>
        <w:pStyle w:val="Consplusnormal"/>
        <w:shd w:fill="FFFFFF" w:val="clear"/>
        <w:spacing w:before="0" w:after="0"/>
        <w:ind w:left="0" w:righ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3. Правила пожарной безопасности в Российской Федерации </w:t>
        <w:br/>
        <w:t>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.</w:t>
      </w:r>
    </w:p>
    <w:p>
      <w:pPr>
        <w:pStyle w:val="Normal"/>
        <w:tabs>
          <w:tab w:val="clear" w:pos="1134"/>
          <w:tab w:val="left" w:pos="3043" w:leader="none"/>
        </w:tabs>
        <w:ind w:left="95" w:right="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14.Письмо Министерства образования Российской Федерации от 20 мая 2003 года № 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Письмо Министерства образования и науки Российской Федерации от 11 декабря 2006 года № 06-1844 «О примерных требованиях к программам дополнительного образования детей». </w:t>
      </w:r>
    </w:p>
    <w:p>
      <w:pPr>
        <w:pStyle w:val="Normal"/>
        <w:tabs>
          <w:tab w:val="clear" w:pos="1134"/>
          <w:tab w:val="left" w:pos="756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6. Положение об  управлении образования Некрасовского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 xml:space="preserve">муниципального района  Ярославской области, </w:t>
      </w:r>
      <w:r>
        <w:rPr>
          <w:bCs/>
          <w:spacing w:val="-8"/>
          <w:sz w:val="28"/>
          <w:szCs w:val="28"/>
        </w:rPr>
        <w:t>утверждённое постановлением Администрации района от 08.02.2011 года  № 141</w:t>
      </w:r>
    </w:p>
    <w:p>
      <w:pPr>
        <w:pStyle w:val="Normal"/>
        <w:tabs>
          <w:tab w:val="clear" w:pos="1134"/>
          <w:tab w:val="left" w:pos="7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1134"/>
          <w:tab w:val="left" w:pos="7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960" w:leader="none"/>
          <w:tab w:val="left" w:pos="12996" w:leader="none"/>
        </w:tabs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-реализация   дополнительных образовательных программ  включает в себ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обучение дополнительным образовательным программам, удовлетворяющим разнообразные интересы детей по следующим направлениям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о-техн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культурно-спортивн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уристско-краевед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о-биолог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-эстет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олог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-педагог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енно-патриотическо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ественно-научно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 Организация и проведение массовых мероприятий с обучающимися образовательных учреждений района.</w:t>
      </w:r>
    </w:p>
    <w:p>
      <w:pPr>
        <w:pStyle w:val="Normal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нформирования о предоставлении  муниципальной услу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ирование потребителей о предоставлении  муниципальной услуги осуществляют поставщики муниципальной услуги (образовательные учреждения), реализующие дополнительные  образовательные программы,  а также управление  образования   Некрасовского муниципального района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2. Поставщик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обязан ознакомить потребител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и его родителей или </w:t>
      </w:r>
      <w:bookmarkStart w:id="0" w:name="C3131"/>
      <w:bookmarkEnd w:id="0"/>
      <w:r>
        <w:rPr>
          <w:color w:val="000000"/>
          <w:sz w:val="28"/>
          <w:szCs w:val="28"/>
        </w:rPr>
        <w:t>иных законных представителей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дополнительными  образовательными программами,</w:t>
      </w:r>
      <w:r>
        <w:rPr>
          <w:sz w:val="28"/>
          <w:szCs w:val="28"/>
        </w:rPr>
        <w:t xml:space="preserve"> реализуемыми данны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о муниципальной услуге должна быть размещена в средствах массовой информации, на официальных сайтах образовательных учреждений и управления образования  Некрасовского муниципального района, а также в специальных рекламных буклетах. Кроме того, информация о муниципальной услуге размещается в каждом образовательном учреждении  на специально оформленных стендах, размещённых в местах, доступных для получателя муниципальной услуги. 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Информирование граждан при приёме на обучение по дополнительным образовательным программам должны осуществлять педагоги дополнительного образования. Приём   осуществляется с 15 августа по 15 сентября текущего года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5. До начала приёма поставщик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должен объявить: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риёма в образовательное учреждение;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аправлений деятельности учреждения и объединений обучающихся, на которые образовательное учреждение объявляет приём;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период приёма поставщик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иёма и обучения в 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Лицом, ответственным за информирование потребителей о муниципальной услуге, является заместитель директора учреждения по учебно-воспитательной работе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ополнительным видом информирования потребителей муниципальной услуги являются: дни открытых дверей, проводимые образовательными учреждениями, ярмарки, выставки, концерты, творческие отчёты и т.п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Муниципальное учреждение дополнительного образования осуществляет консультирование граждан  по всем вопросам, связанным с приёмом, зачислением, реализацией образовательных программ, выпуском обучающихся.</w:t>
      </w:r>
    </w:p>
    <w:p>
      <w:pPr>
        <w:pStyle w:val="Normal"/>
        <w:tabs>
          <w:tab w:val="clear" w:pos="1134"/>
          <w:tab w:val="left" w:pos="1044" w:leader="none"/>
          <w:tab w:val="left" w:pos="4284" w:leader="none"/>
          <w:tab w:val="left" w:pos="788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9. Информация о поставщике муниципальной услуги.</w:t>
      </w:r>
    </w:p>
    <w:p>
      <w:pPr>
        <w:pStyle w:val="Normal"/>
        <w:tabs>
          <w:tab w:val="clear" w:pos="1134"/>
          <w:tab w:val="left" w:pos="1044" w:leader="none"/>
          <w:tab w:val="left" w:pos="4284" w:leader="none"/>
          <w:tab w:val="left" w:pos="788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щиками муниципальной услуги по предоставлению дополнительного образования  детей  являются следующие учреждения дополнительного образования:</w:t>
      </w:r>
    </w:p>
    <w:p>
      <w:pPr>
        <w:pStyle w:val="Normal"/>
        <w:tabs>
          <w:tab w:val="clear" w:pos="1134"/>
          <w:tab w:val="left" w:pos="3528" w:leader="none"/>
          <w:tab w:val="left" w:pos="6768" w:leader="none"/>
          <w:tab w:val="left" w:pos="10368" w:leader="none"/>
        </w:tabs>
        <w:ind w:left="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202"/>
        <w:gridCol w:w="1592"/>
        <w:gridCol w:w="1313"/>
        <w:gridCol w:w="1937"/>
        <w:gridCol w:w="2310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Центр детского творчества "Созвезд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 п. Некрасовское, ул. Строителей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0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  <w:lang w:val="en"/>
              </w:rPr>
            </w:pPr>
            <w:hyperlink r:id="rId2">
              <w:r>
                <w:rPr>
                  <w:rStyle w:val="InternetLink"/>
                </w:rPr>
                <w:t>http://sozvezdie.edu.yar.ru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  <w:u w:val="single"/>
                <w:lang w:val="en"/>
              </w:rPr>
              <w:t>sozvezdienekr</w:t>
            </w:r>
            <w:r>
              <w:rPr>
                <w:iCs/>
                <w:sz w:val="28"/>
                <w:szCs w:val="28"/>
                <w:u w:val="single"/>
              </w:rPr>
              <w:t>@</w:t>
            </w:r>
            <w:r>
              <w:rPr>
                <w:iCs/>
                <w:sz w:val="28"/>
                <w:szCs w:val="28"/>
                <w:u w:val="single"/>
                <w:lang w:val="en"/>
              </w:rPr>
              <w:t>rambler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  <w:r>
              <w:rPr>
                <w:iCs/>
                <w:sz w:val="28"/>
                <w:szCs w:val="28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Некрасовская 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 п. Некрасовское, ул. Пролетарская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nsport.edu.yar.ru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lang w:val="en"/>
                </w:rPr>
                <w:t>nsport</w:t>
              </w:r>
            </w:hyperlink>
            <w:hyperlink r:id="rId5">
              <w:r>
                <w:rPr>
                  <w:rStyle w:val="InternetLink"/>
                </w:rPr>
                <w:t>1@</w:t>
              </w:r>
            </w:hyperlink>
            <w:hyperlink r:id="rId6">
              <w:r>
                <w:rPr>
                  <w:rStyle w:val="InternetLink"/>
                  <w:lang w:val="en"/>
                </w:rPr>
                <w:t>yandex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  <w:lang w:val="en"/>
                </w:rPr>
                <w:t>ru</w:t>
              </w:r>
            </w:hyperlink>
            <w:r>
              <w:rPr>
                <w:iCs/>
                <w:sz w:val="28"/>
                <w:szCs w:val="28"/>
                <w:u w:val="single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муниципальных учреждений дополнительного образования – ежедневно, с 8.30 до 20.30, без выходных дней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казания муниципальной услуги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Муниципальная  услуга по реализации  дополнительных  образовательных программ  может быть оказана только лицам, зачисленным в состав обучающихся образовательного учреждения. 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ём в муниципальные  образовательные учреждения дополнительного образования детей производится на основе письменного заявления детей и (или) родителей (законных представителей)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ём заявлений прекращается по мере заполнения мест в объединениях обучающихся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числение на обучение в муниципальное образовательное учреждение дополнительного образования детей производится на основании приказа директора образовательного учреждения с последующим внесением сведений о обучающемся в журнал учёта работы объединения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 Поступающему в муниципальное  учреждение дополнительного образования может быть отказано в получении муниципальной услуги по следующим основаниям: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или возрастных противопоказаний к освоению выбранной образовательной программы;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группах обучающихся, занимающихся по выбранной дополнительной образовательной 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. Предоставление муниципальной услуги может быть прекраще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бучающегося (его родителей или иных законных представителей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окончанием срока освоения обучающимся выбранной образовательно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казание муниципальной услуги может быть возобновлено в порядке, определённом уставом поставщика муниципальной услуг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ействия поставщика муниципальной услуги, нарушающие права её получателя, могут быть обжалованы учредителю или в суд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</w:t>
        <w:br/>
        <w:t xml:space="preserve">№ 59-ФЗ «О порядке рассмотрения обращений граждан Российской Федерации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 xml:space="preserve">5.10.При обращении получателя муниципальной услуги в управление образования  Некрасовского муниципального района  срок  рассмотрения жалобы не должен превышать 30 дней со дня регистрации обращения. В случае, если по обращению </w:t>
      </w:r>
      <w:r>
        <w:rPr>
          <w:sz w:val="28"/>
          <w:szCs w:val="28"/>
        </w:rPr>
        <w:t>требуется провести расследования, проверки или обследования, по решению начальника управления образования  срок рассмотрения жалобы может быть продлён, но не более чем на 30  дней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ава обучающихся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й чести и достоин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обсуждении и решении вопросов деятельности объедин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 в нескольких объединениях поставщика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разовательного учреждения в порядке, установленном уставо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12.Права поставщика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ставщик муниципальной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дополнительного образования детей, утверждённым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, </w:t>
      </w:r>
      <w:r>
        <w:rPr>
          <w:sz w:val="28"/>
          <w:szCs w:val="28"/>
        </w:rPr>
        <w:t xml:space="preserve">и уставом образовательного учреждения. Компетенция поставщика услуги определяется статьей 32  Закона </w:t>
      </w:r>
      <w:r>
        <w:rPr>
          <w:color w:val="000000"/>
          <w:sz w:val="28"/>
          <w:szCs w:val="28"/>
        </w:rPr>
        <w:t>Российской Федерации от 10 июля 1992 года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образовании».</w:t>
      </w:r>
    </w:p>
    <w:p>
      <w:pPr>
        <w:pStyle w:val="14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0"/>
        <w:ind w:left="0" w:right="0" w:hanging="0"/>
        <w:rPr>
          <w:b/>
          <w:b/>
          <w:bCs/>
        </w:rPr>
      </w:pPr>
      <w:r>
        <w:rPr>
          <w:b/>
          <w:bCs/>
        </w:rPr>
        <w:t>6. Требования к организации предоставления муниципальной услуги.</w:t>
      </w:r>
    </w:p>
    <w:p>
      <w:pPr>
        <w:pStyle w:val="14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Поставщик муниципальной услуги должен иметь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ерритория, помещения, оборудование и оснащение поставщика муниципальной услуги должны соответствовать требованием СанПиН, пожарной безопасности и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5. Младший обслуживающий персонал поставщика муниципальной услуги должен быть укомплектован в соответствии со штатным расписа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ставщик муниципальной услуги должен иметь на все объединения обучающихся соответствующие дополнительные образовательные программы (типовые или разработанные учреждением), в которых определены ожидаемые результаты обучения. </w:t>
      </w:r>
    </w:p>
    <w:p>
      <w:pPr>
        <w:pStyle w:val="14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7. Показатель качества организации муниципальной услуги:</w:t>
      </w:r>
    </w:p>
    <w:p>
      <w:pPr>
        <w:pStyle w:val="14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ответствие условий организации и осуществления образовательного процесса требованиям образовательных программ, СанПиН, пожарной безопасности и лицензионным требованиям;</w:t>
      </w:r>
    </w:p>
    <w:p>
      <w:pPr>
        <w:pStyle w:val="1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тветствие действий должностных лиц поставщика муниципальной услуги требованиям нормативных праовых актов и устава поставщика муниципальной услуги.</w:t>
      </w:r>
    </w:p>
    <w:p>
      <w:pPr>
        <w:pStyle w:val="1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.Требования к процессу предоставления муниципальной услуги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Поставщик муниципальной услуги должен организовать процесс освоения обучающимися выбранной дополнительной образовательной программы в соответствии с расписанием учебных занятий и сроками её реализаци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2. Основной формой организации работы с детьми являются занятия в объединениях по интересам (кружки, студии, секции, клубы и др.). Занятия могут проводиться как в группах, так и индивидуально в соответствии с особенностями освоения выбранной дополнительной образовательной программы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3. Занятия в объединениях по интересам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 xml:space="preserve"> С детьми-инвалидами проводится индивидуальная рабо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ополнительные образовательные программы могут иметь различную продолжительность осво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 г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год - 3 г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3-х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Количество обучающихся в объединениях определяется уставом поставщика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Занятия могут проводиться два-три раза в неделю по два-три часа за одно посещение. Максимальный объём учебной нагрузки обучающегося не должен превышать 8 часов в неде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Учебный год в учреждении поставщика услуги должен начинаться не позднее 15 сентября и заканчиваться не ранее 15 ма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Занятия должны начинаться не ранее 8.00 и заканчиваться не позднее 21.00. Продолжительность занятий не должна превышать 45 мин с перерывом межу занятиями не менее 10 мин для отдыха детей и проветривания помещ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Поставщик муниципальной услуги должен организовать занятия с обучающимися в течение всей недели, включая субботу и воскресенье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7.11. Поставщик муниципальной услуги самостоятелен в выборе форм и методов промежуточной и итоговой аттестации обучающихся. </w:t>
      </w:r>
      <w:r>
        <w:rPr>
          <w:color w:val="000000"/>
          <w:sz w:val="28"/>
          <w:szCs w:val="28"/>
        </w:rPr>
        <w:t>Оценка результативности образовательного процесса, уровня подготовки обучающихся может проводить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7.12. В дни школьных каникул поставщик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может организовывать на базе учреждения лагеря для обучающихся с дневным пребыванием.</w:t>
      </w:r>
    </w:p>
    <w:p>
      <w:pPr>
        <w:pStyle w:val="Style14"/>
        <w:shd w:fill="FFFFFF" w:val="clear"/>
        <w:tabs>
          <w:tab w:val="clear" w:pos="1134"/>
          <w:tab w:val="left" w:pos="756" w:leader="none"/>
          <w:tab w:val="left" w:pos="3028" w:leader="none"/>
        </w:tabs>
        <w:spacing w:before="0" w:after="0"/>
        <w:ind w:left="0" w:right="0"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13. Поставщик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, кроме предоставления дополнительного образования,  организует и проводит областные массовые мероприятия с детьми (олимпиады, конференции, соревнования, выставки, акции, праздники и другие мероприятия) по профилю своей деятельности и направленности программ   дополнительного образования.</w:t>
      </w:r>
    </w:p>
    <w:p>
      <w:pPr>
        <w:pStyle w:val="Style14"/>
        <w:shd w:fill="FFFFFF" w:val="clear"/>
        <w:tabs>
          <w:tab w:val="clear" w:pos="1134"/>
          <w:tab w:val="left" w:pos="756" w:leader="none"/>
          <w:tab w:val="left" w:pos="3028" w:leader="none"/>
        </w:tabs>
        <w:spacing w:before="0" w:after="0"/>
        <w:ind w:left="0" w:right="0" w:firstLine="720"/>
        <w:jc w:val="both"/>
        <w:textAlignment w:val="top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14. Показатели качества процесса предоставления  муниципальной услуги:</w:t>
      </w:r>
    </w:p>
    <w:p>
      <w:pPr>
        <w:pStyle w:val="1400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- соответствие реализуемого поставщиком муниципальной услуги содержания образования дополнительным образовательным программам; </w:t>
      </w:r>
    </w:p>
    <w:p>
      <w:pPr>
        <w:pStyle w:val="1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соответствие действий должностных лиц поставщика муниципальной услуги требованиям номативных правовыъх актов и устава поставщика муниципальной услуги.</w:t>
      </w:r>
    </w:p>
    <w:p>
      <w:pPr>
        <w:pStyle w:val="1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Требования к результату оказания  муниципальной услуги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. Результатом оказания муниципальной услуги является освоение обучающимися в полном (или определённом обучающимся) объёме выбранной дополнительной образовательной программы и приобретение знаний,  навыков и компетенций в выбранной сфере интересов. </w:t>
      </w:r>
    </w:p>
    <w:p>
      <w:pPr>
        <w:pStyle w:val="List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казателями качества результата оказания поставщиком муниципальной услуги по предоставлению дополнительного образования являются:</w:t>
      </w:r>
    </w:p>
    <w:p>
      <w:pPr>
        <w:pStyle w:val="List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принявших участие в смотрах, конкурсах, олимпиадах и т.п.</w:t>
      </w:r>
    </w:p>
    <w:p>
      <w:pPr>
        <w:pStyle w:val="List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численности обучающихся первого, второго и последующих  годов обучения; </w:t>
      </w:r>
    </w:p>
    <w:p>
      <w:pPr>
        <w:pStyle w:val="List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потребителей муниципальной услуги полученным образованием.</w:t>
      </w:r>
    </w:p>
    <w:p>
      <w:pPr>
        <w:pStyle w:val="List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Цены и тарифы 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ая  услуга - реализация  дополнительных образовательных программ - оказывается за счёт бюджетных средств, то есть, является бесплатной для её потребителя.</w:t>
      </w:r>
    </w:p>
    <w:p>
      <w:pPr>
        <w:pStyle w:val="Normal"/>
        <w:tabs>
          <w:tab w:val="clear" w:pos="1134"/>
          <w:tab w:val="left" w:pos="828" w:leader="none"/>
          <w:tab w:val="left" w:pos="4068" w:leader="none"/>
          <w:tab w:val="left" w:pos="76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Порядок контроля   соблюдения базовых требований к кач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Контроль за соблюдением базовых требований осуществляется в форме плановых (внеплановых) комплексных, тематических проверок поставщика муниципальной услуги учредителе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цел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я и оценки деятельности поставщика муниципальной услуги и ее резуль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деятельности поставщика муниципальной услуги причин некачественного исполнения муниципального зад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Внеплановые проверки проводятся в случае поступления учредителю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руководителей органов государственной власти Ярославской областий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оверки проводятся учредителем на основании приказа и плана-зад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Деятельность проверяющих не должна нарушать нормальный режим работы поставщика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регламентирующие его деятельнос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по тематике провер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На основании акта и отчёта проверяющих об итогах проверки поставщик муниципальной услуги получает письмо, предписание или приказ. Письмо направляется в случае, если в действиях поставщика муниципальной услуги не выявлено нарушений законодательства Российской Федерации в области образования. В случае выявления нарушений законодательства Российской Федерации в области образования поставщику муниципальной услуги направляется предпис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издается в случае принятия учредителем реш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деятельности поставщика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ераспределения муниципального задания  между другими учрежден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Ежегодный контроль качества условий оказания муниципальной услуги проводится учредителем перед началом учебного года. Его результаты фиксируются в акте готовности учреждения к новому учебному году и подписываются представителями учредителя, Государственного пожарного надзора, Федеральной службы по надзору в сфере защиты прав потребителей и благополучия человек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Контроль организации,  процесса и результатов оказания муниципальной услуги происходит во время проверок учреждений - поставщиков муниципальной услуги по показателям раздела 6,7,8  настоящих базовых треб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1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10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1134"/>
        <w:tab w:val="center" w:pos="8460" w:leader="none"/>
      </w:tabs>
      <w:suppressAutoHyphens w:val="true"/>
      <w:ind w:left="0" w:right="890" w:hanging="0"/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1400">
    <w:name w:val="Стиль 14 пт Перед:  0 пт После:  0 пт"/>
    <w:basedOn w:val="Normal"/>
    <w:qFormat/>
    <w:pPr>
      <w:ind w:left="0" w:right="0" w:firstLine="720"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vezdie.edu.yar.ru/" TargetMode="External"/><Relationship Id="rId3" Type="http://schemas.openxmlformats.org/officeDocument/2006/relationships/hyperlink" Target="http://www.nsport.edu.yar.ru/" TargetMode="External"/><Relationship Id="rId4" Type="http://schemas.openxmlformats.org/officeDocument/2006/relationships/hyperlink" Target="mailto:nsport1@yandex.ru" TargetMode="External"/><Relationship Id="rId5" Type="http://schemas.openxmlformats.org/officeDocument/2006/relationships/hyperlink" Target="mailto:nsport1@yandex.ru" TargetMode="External"/><Relationship Id="rId6" Type="http://schemas.openxmlformats.org/officeDocument/2006/relationships/hyperlink" Target="mailto:nsport1@yandex.ru" TargetMode="External"/><Relationship Id="rId7" Type="http://schemas.openxmlformats.org/officeDocument/2006/relationships/hyperlink" Target="mailto:nsport1@yandex.ru" TargetMode="External"/><Relationship Id="rId8" Type="http://schemas.openxmlformats.org/officeDocument/2006/relationships/hyperlink" Target="mailto:nsport1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Галина Молева</cp:lastModifiedBy>
  <cp:lastPrinted>2012-04-26T09:47:00Z</cp:lastPrinted>
  <dcterms:modified xsi:type="dcterms:W3CDTF">2012-04-28T05:37:17Z</dcterms:modified>
  <cp:revision>4</cp:revision>
  <dc:subject/>
  <dc:title/>
</cp:coreProperties>
</file>