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ind w:hanging="0"/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6"/>
        <w:ind w:left="782" w:hanging="0"/>
        <w:jc w:val="center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 26.12.2014 г.  № 24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rFonts w:ascii="Times New Roman" w:hAnsi="Times New Roman" w:cs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Calibri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 утверждении районной целевой программы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«Развитие сельского хозяйства Некрас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 2015 - 2020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Ярославской области от 17.03.2014 года № 221-п «Об утверждении областной целевой программы «Развитие агропромышленного комплекса Ярославской области» на 2014-2020 годы», 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ую районную целевую программу «Развитие сельского хозяйства Некрасовского муниципального района» на 2015 - 2020 годы (далее «Программа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ю финансов Некрасовского муниципального района предусмотреть финансирование Программы в бюджете на 2015-2020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исполнением постановления возложить на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/>
        <w:t>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firstLine="567"/>
        <w:rPr/>
      </w:pPr>
      <w:r>
        <w:rPr/>
        <w:t xml:space="preserve">    </w:t>
      </w:r>
      <w:r>
        <w:rPr/>
        <w:t>Глава  муниципального  района                                   Н.В.Золотников</w:t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УТВЕРЖДЕНА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становлением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администрации района </w:t>
      </w:r>
    </w:p>
    <w:p>
      <w:pPr>
        <w:pStyle w:val="Normal"/>
        <w:autoSpaceDE w:val="false"/>
        <w:ind w:firstLine="6237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т 26.12.14 г. № 2408</w:t>
      </w:r>
    </w:p>
    <w:p>
      <w:pPr>
        <w:pStyle w:val="Normal"/>
        <w:autoSpaceDE w:val="false"/>
        <w:ind w:hanging="0"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РАЙОННАЯ ЦЕЛЕВАЯ ПРОГРАММА</w:t>
      </w:r>
    </w:p>
    <w:p>
      <w:pPr>
        <w:pStyle w:val="Normal"/>
        <w:autoSpaceDE w:val="false"/>
        <w:ind w:hanging="0"/>
        <w:jc w:val="center"/>
        <w:rPr>
          <w:rFonts w:cs="Times New Roman"/>
          <w:b/>
          <w:b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>«Развитие сельского хозяйства Некрасовского муниципального района»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b/>
          <w:color w:val="000000"/>
          <w:szCs w:val="28"/>
          <w:lang w:eastAsia="ru-RU"/>
        </w:rPr>
        <w:t xml:space="preserve"> </w:t>
      </w:r>
      <w:r>
        <w:rPr>
          <w:rFonts w:cs="Times New Roman"/>
          <w:b/>
          <w:color w:val="000000"/>
          <w:szCs w:val="28"/>
          <w:lang w:eastAsia="ru-RU"/>
        </w:rPr>
        <w:t>на 2015 - 2020 годы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АСПОРТ ПРОГРАММЫ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00"/>
        <w:gridCol w:w="5790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йонная целевая программа «Развитие сельского хозяйства Некрасовского муниципального района» на 2015 - 2020 годы (далее - РЦП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ручение Губернатора области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ратор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Cs w:val="28"/>
              </w:rPr>
              <w:t>заместитель Главы района Коряковский Николай Николаевич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и природопользования администрации Некрасовского муниципального района (далее – УСХиПР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/>
                <w:szCs w:val="28"/>
                <w:lang w:eastAsia="ru-RU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целью РЦП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ых уровня производительности труда и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дикаторы цели РЦП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дикаторы задач РЦП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;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бщая потребность в финансовых ресурсах составляет – 1552,285 млн. рублей, в том числе: предполагаемое привлечение средств из областного бюджета – 171,107 млн. рублей; за счёт внебюджетных источников – 1278,880 млн. рублей; предполагаемое привлечение средств из федерального бюджета -99,120 млн. рублей; местный бюджет - 3,178 млн. рублей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вышение производительности труда в хозяйствах всех категор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ое лицо для контактов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дова Вера Михайловна – начальник управления сельского хозяйства, тел. 4-15-52 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щая потребность в финансовых ресурсах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tbl>
      <w:tblPr>
        <w:tblW w:w="89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90" w:hRule="atLeast"/>
        </w:trPr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Плановый объём финансирования (млн. руб.)</w:t>
            </w:r>
          </w:p>
        </w:tc>
      </w:tr>
      <w:tr>
        <w:trPr>
          <w:trHeight w:val="593" w:hRule="atLeast"/>
        </w:trPr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Итого по РЦП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9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64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9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8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9,265</w:t>
            </w:r>
          </w:p>
        </w:tc>
      </w:tr>
    </w:tbl>
    <w:p>
      <w:pPr>
        <w:pStyle w:val="Normal"/>
        <w:autoSpaceDE w:val="false"/>
        <w:ind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val="en-US" w:eastAsia="ru-RU"/>
        </w:rPr>
        <w:t>I</w:t>
      </w:r>
      <w:r>
        <w:rPr>
          <w:rFonts w:cs="Times New Roman"/>
          <w:color w:val="000000"/>
          <w:szCs w:val="28"/>
          <w:lang w:eastAsia="ru-RU"/>
        </w:rPr>
        <w:t xml:space="preserve">. Описание текущей ситуации и обоснование необходимости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eastAsia="ru-RU"/>
        </w:rPr>
        <w:t>реализации РЦП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ельское хозяйство Некрасовского муниципального района   является важной сферой экономики района, формирующей рынок сельскохозяйственной продукции, обеспечивающей продовольственную безопасность, трудовой потенциал сельских территор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оритетные направления государственной поддержки сельского хозяйства определяются и реализуются посредством программно-целевого метода планирования и исполнения бюджета. РЦП определяет цели, задачи и направления развития сельского хозяйства, пищевой и перерабатывающей промышленности район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настоящее время в Ярославской области действует областная целевая программа «Развитие агропромышленного комплекса Ярославской области» на 2014 - 2020 годы, утвержденная Постановлением Правительства области от 17.03.2014 года № 221-п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Цели, задачи и мероприятия РЦП в первую очередь направлены на решение проблем местного уровня в сельском хозяйстве, среди которых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и перехода к инновационному развитию, стагнация в машиностроении для сельского хозяйства и пищевой промышленности, что предопределило доминирование на рынке импортных машин и оборудования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граниченный доступ сельскохозяйственных товаропроизводителей к рынкам продукции и ресурсов в условиях несовершенства инфраструктуры рынков, возрастающей монополизации торговых сетей, слабого развития кооперации в сфере производства и реализации сельскохозяйственной продукци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оизводство сельскохозяйственной продукции на основе специализации, концентрации, применения современных технологий позволяет не только достигать более высокого уровня рентабельности продукции, но и повышать ее качество, добиваться ритмичности поставок в торговые сети. Все это в совокупности может поднять уровень конкурентоспособности сельскохозяйственной продукции, обеспечить ее закрепление на межрегиональных продовольственных рынках.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ограмма предусматривает комплексное развитие всех отраслей и сфер деятельности АПК с учетом вступления России во Всемирную торговую организацию. 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Можно выделить следующие приоритетные отрасли и направления деятельности:</w:t>
      </w:r>
    </w:p>
    <w:p>
      <w:pPr>
        <w:pStyle w:val="Normal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- в сфере производства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животно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(производство молока, мяса, яиц), являющееся системообразующей отраслью, использующей такие преимущества района, как наличие значительных площадей сельскохозяйственных угодий; 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растениеводство</w:t>
      </w:r>
      <w:r>
        <w:rPr>
          <w:rFonts w:cs="Times New Roman"/>
          <w:b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(кормопроизводство, овощеводство, картофелеводство), включающее семеноводство, размещение и технологию производства, обеспечивающее устойчивость сельского хозяйства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сфере развития производственного потенциала – мелиорация земель сельскохозяйственного назначения,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в экономической сфере – повышение доходности сельскохозяйственных товаропроизводителей как условие перехода к инновационной модели развит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аучное и кадровое обеспечение, являющееся важнейшим условием формирования инновацио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В отраслях сельского хозяйства района в настоящее время имеются </w:t>
      </w:r>
      <w:r>
        <w:rPr>
          <w:rFonts w:eastAsia="Calibri" w:cs="Times New Roman"/>
          <w:szCs w:val="28"/>
        </w:rPr>
        <w:t xml:space="preserve">проблемы общего характера, негативно отражающиеся на динамике развития сельскохозяйственного производства, которыми являются: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финансовая неустойчивость отрасли, обусловленная нестабильностью рынков сельскохозяйственной продукции, сырья и продовольствия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изкие темпы структурно-технологической модернизации отрасли, обновления основных фонд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уровень доходности сельскохозяйственных товаропроизводителей для осуществления модернизации и перехода к инновационному развитию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едостаточный приток частных инвестиций на развитие отрасли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Требуют решения также следующие проблемы сельхозтова-ропроизводителе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шение вопросов приобретения и оформления земельных участков для производства от сельхозтоваропроизводителей требует немало времени, сил и финансовых ресурсов. В связи с массовой скупкой долей земельных участков и оформлением их на третьих лиц  значительная часть земельных участков оказалась выведенной из оборота. Кроме того, большое количество долей земельных участков относится к категории невостребованных и в настоящее время не может использоваться. Оформлением таких земель в муниципальную собственность уполномочены заниматься администрации сельских поселений района, которые в настоящее время не имеют финансовых средств на реализацию данного мероприятия;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>- снижение цен на продукцию сельского хозяйства (закупочных цен на сырое молоко) при постоянном росте цен на энергоносители, резком снижении кредитования, в таких условиях сельхозтоваропроизводители испытывают острый дефицит оборотных финансовых средств, что приводит к убыточности сельскохозяйственного производства, ухудшению финансового состояния предприятий и, как следствие, снижению инвестиционной привлекательности отрасл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 условиях спада сельскохозяйственного производства  наблюдается отток квалифицированных специалистов из сельского хозяйства; приток молодых специалистов на работу в село идет медленными темпами в первую очередь из-за недостаточной обустроенности социальной сферы и отсутствия благоустроенного жилья. В сельском хозяйстве остро ощущается дефицит специалистов массовых профессий (механизаторов, водителей, животноводов). </w:t>
      </w:r>
      <w:r>
        <w:rPr>
          <w:rFonts w:cs="Times New Roman"/>
          <w:szCs w:val="28"/>
          <w:lang w:eastAsia="ru-RU"/>
        </w:rPr>
        <w:t>В такой ситуации не только приобретение, но и внедрение сложной высокопроизводительной техники в некоторых сельхозпредприятиях становится затруднительным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 w:cs="Times New Roman"/>
          <w:szCs w:val="28"/>
        </w:rPr>
        <w:t xml:space="preserve">- реализация проектов строительства крупных животноводческих объектов с привлечением заемных средств требует обеспечения гарантийных обязательств. Сельхозтоваропроизводители в большинстве случаев не имеют достаточно имущества для внесения залога. Оказание помощи через областной залоговый фонд могло бы частично решить данную проблему; 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диспаритет цен на продукцию сельского хозяйства и энергоносители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- в связи с недостаточностью финансовых средств обновление парка сельхозмашин не успевает компенсировать выбытие техники (в среднем до 4 процентов техники в год выбывает и лишь 2 процента обновляется). Большая изношенность оборудования и техники приводит к нарушениям технологических процессов, потере объемов и снижению качества производимой сельскохозяйственной продукции, этот фактор наглядно демонстрируется на качестве заготавливаемых вегетативных кормов для отрасли животноводства. </w:t>
      </w:r>
      <w:r>
        <w:rPr>
          <w:rFonts w:cs="Times New Roman"/>
          <w:szCs w:val="28"/>
          <w:lang w:eastAsia="ru-RU"/>
        </w:rPr>
        <w:t>Ежегодные затраты денежных средств на ремонт и подготовку техники в районе превышают 7 млн. рублей. В каждом сезоне ремонту подвергается 42 - 53 процента тракторов и комбайнов, а также более 70 процентов используемых на полевых работах почвообрабатывающих и посевных машин;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новное направление развития отрасли растениеводства                  в районе - это обеспечение отрасли животноводства качественными кормами в соответствии с потребностью в них. Отсутствие семян многолетних трав собственного производства для увеличения площадей подсева многолетних трав из-за слабой материально-технической базы сельхозпредприятий района или ее отсутствия, особенно сушильно-сортировального хозяйства, является большим сдерживающим фактором в развитии кормопроизво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- из-за высоких закупочных цен на минеральные удобрения и отсутствия денежных средств на их приобретение у сельхозпредприятий минеральных удобрений используется намного меньше, чем количество питательных веществ, которое ежегодно выносится с урожаем. Из-за отсутствия специальной техники сельхозпредприятиями практически не проводится известкование и фосфоритование почв, что значительно снижает урожайность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>- в 2012 и 2013 годах обозначилась проблема реализации выращенной и готовой сельхозпродукции, особенно картофеля и овощей открытого грунта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Динамика     развития сельского хозяйства на период до 2020 года будет обусловлена действием различных факторов. С одной стороны, скажутся результаты реализации мер, направленных на повышение устойчивости сельского хозяйства, с  другой - сохранится сложная макроэкономическая обстановка в связи с последствиями кризиса и вступлением страны в ВТО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  <w:t>2. Текущее состояние и развитие отрасли  животноводств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 CYR" w:hAnsi="Times New Roman CYR" w:cs="Times New Roman"/>
          <w:szCs w:val="20"/>
          <w:lang w:eastAsia="ru-RU"/>
        </w:rPr>
      </w:pPr>
      <w:r>
        <w:rPr>
          <w:rFonts w:cs="Times New Roman" w:ascii="Times New Roman CYR" w:hAnsi="Times New Roman CYR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В Некрасовском районе </w:t>
      </w:r>
      <w:r>
        <w:rPr>
          <w:rFonts w:cs="Myriad Pro;Arial"/>
          <w:color w:val="000000"/>
          <w:szCs w:val="28"/>
          <w:lang w:eastAsia="ru-RU"/>
        </w:rPr>
        <w:t xml:space="preserve">основным направлением является производство молока, на долю которого </w:t>
      </w:r>
      <w:r>
        <w:rPr>
          <w:rFonts w:cs="Myriad Pro;Arial"/>
          <w:szCs w:val="28"/>
          <w:lang w:eastAsia="ru-RU"/>
        </w:rPr>
        <w:t>приходится большая часть</w:t>
      </w:r>
      <w:r>
        <w:rPr>
          <w:rFonts w:cs="Myriad Pro;Arial"/>
          <w:color w:val="000000"/>
          <w:szCs w:val="28"/>
          <w:lang w:eastAsia="ru-RU"/>
        </w:rPr>
        <w:t xml:space="preserve"> валовой продукции отрасли. 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eastAsia="Calibri" w:cs="Times New Roman"/>
          <w:szCs w:val="28"/>
        </w:rPr>
        <w:t xml:space="preserve">Развитие животноводства в настоящее время осуществляется в рамках </w:t>
      </w:r>
      <w:r>
        <w:rPr>
          <w:rFonts w:eastAsia="Calibri" w:cs="Times New Roman"/>
          <w:bCs/>
          <w:color w:val="222222"/>
          <w:szCs w:val="28"/>
        </w:rPr>
        <w:t xml:space="preserve">районной целевой программы </w:t>
      </w:r>
      <w:r>
        <w:rPr>
          <w:rFonts w:eastAsia="Calibri" w:cs="Times New Roman"/>
          <w:szCs w:val="28"/>
        </w:rPr>
        <w:t xml:space="preserve"> «Развитие сельского хозяйства и сельских территорий Некрасовского муниципального района на 2010 - 2014 годы», утвержденной Постановлением Администрации Некрасовского муниципального района от 16.11.2010 № 1461 «Об утверждении районной целевой программы «Развитие сельского хозяйства и сельских территорий Некрасовского муниципального района на 2010 - 2014 годы»,  основными направлениями которых являются </w:t>
      </w:r>
      <w:r>
        <w:rPr>
          <w:rFonts w:cs="Times New Roman"/>
          <w:szCs w:val="28"/>
          <w:lang w:eastAsia="ru-RU"/>
        </w:rPr>
        <w:t>техническое перевооружение сельхозпроизводства, строительство и реконструкция производственных объектов и объектов социальной сферы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Сельхозпредприятия района не занимаются</w:t>
      </w:r>
      <w:r>
        <w:rPr>
          <w:rFonts w:eastAsia="Calibri" w:cs="Times New Roman"/>
          <w:szCs w:val="28"/>
        </w:rPr>
        <w:t xml:space="preserve"> специализированным выращиванием поголовья коров и промышленным производством говядины, на мясо реализуется выбракованный молочный скот и молодняк, которые имеют низкие мясные кондици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оголовье КРС в сельскохозяйственных предприятиях на 01 января 2014 года составляет 4153 головы, в том числе поголовье коров – 2236 голов. Средняя молочная продуктивность по району за 2013 год составила 3574 кг, к 2020 году прогнозируется увеличение молочной продуктивности до 4500 кг и поголовья коров до 3000 голов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Производство молока составляет 67 процентов в структуре денежной выручки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о состоянию на 01 января 2014 года поголовье свиней в хозяйствах района всех категорий составляло 203 головы. Основное поголовье свиней в количестве 131 головы сосредоточено в ЛПХ (65 процентов от всего поголовья свиней в районе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  <w:lang w:eastAsia="ru-RU"/>
        </w:rPr>
        <w:t xml:space="preserve">В отрасли овцеводства распространена в основном </w:t>
      </w:r>
      <w:r>
        <w:rPr>
          <w:rFonts w:cs="Arial"/>
          <w:szCs w:val="28"/>
          <w:lang w:eastAsia="ru-RU"/>
        </w:rPr>
        <w:t xml:space="preserve">романовская порода овец. В результате длительной целенаправленной селекции романовские овцы приобрели уникальные свойства и занимают особое положение среди многочисленных типов грубошерстных северных овец. </w:t>
      </w:r>
      <w:r>
        <w:rPr>
          <w:rFonts w:eastAsia="Calibri" w:cs="Times New Roman"/>
          <w:szCs w:val="28"/>
        </w:rPr>
        <w:t>Это одна из самых перспективных пород не только в России, но и в мире, что обусловлено рядом ее уникальных биологических особенностей и продуктивных качеств.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  <w:t xml:space="preserve">Благодаря работе, проводимой в районе, в настоящее время поголовье овец и коз в сельхозпредприятиях доведено до 597 голов. 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В настоящее время молочным скотоводством в районе занимаются 6  сельскохозяйственных  предприятий различных форм собственности. Кроме того, молочных коров содержат и КФХ. Породный состав скота в районе представлен в основном ярославской породой крупного рогатого скота и ее улучшенными генотипами.</w:t>
      </w:r>
    </w:p>
    <w:p>
      <w:pPr>
        <w:pStyle w:val="Normal"/>
        <w:jc w:val="both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szCs w:val="28"/>
        </w:rPr>
        <w:t>С 90-х годов прошлого столетия в Некрасовском районе, как и по всей области,</w:t>
      </w:r>
      <w:r>
        <w:rPr>
          <w:rFonts w:eastAsia="Calibri" w:cs="Times New Roman"/>
          <w:b/>
          <w:szCs w:val="28"/>
        </w:rPr>
        <w:t xml:space="preserve"> </w:t>
      </w:r>
      <w:r>
        <w:rPr>
          <w:rFonts w:eastAsia="Calibri" w:cs="Times New Roman"/>
          <w:szCs w:val="28"/>
        </w:rPr>
        <w:t>в отрасли скотоводства произошло резкое сокращение поголовья скота, в том числе дойного стада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  <w:lang w:eastAsia="ru-RU"/>
        </w:rPr>
        <w:t>С 2010</w:t>
      </w:r>
      <w:r>
        <w:rPr>
          <w:rFonts w:eastAsia="Calibri" w:cs="Times New Roman"/>
          <w:szCs w:val="28"/>
        </w:rPr>
        <w:t xml:space="preserve"> года сокращение поголовья коров в хозяйствах составило 339 го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szCs w:val="28"/>
        </w:rPr>
        <w:t>Дальнейшее развитие молочного скотоводства предусматривает реализацию мероприятий по новому строительству, реконструкции, модернизации животноводческих объектов, а также мероприятий, направленных на повышение генетического потенциала молочной продуктивности скота. Планируется продолжить закупку племенного молодняка за счет собственных средств предприятий, привлечения долгосрочных инвестиционных кредитов с возмещением части затрат на уплату процентов из федерального и областного бюджетов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оизводство КРС на убой в живом весе составляет в общем объеме производства скота в хозяйствах всех категорий более 80 процентов. В настоящее время все мясо КРС в районе производится за счет выбракованного взрослого стада, производство мяса в районе убыточно. На существующей базе молочного животноводства увеличение производства говядины возможно за счет следующих мер: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е приростов крупного рогатого скота на выращивании, реализация скота на мясо высокими весовыми кондициями;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промышленного скрещивания коров молочных пород с быками специализированных мясных быков для получения животных с улучшенными мясными качествами.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Calibri" w:cs="Times New Roman"/>
          <w:szCs w:val="28"/>
        </w:rPr>
        <w:t>Наиболее приемлемыми для использования в хозяйствах представляется породы мясного скота, отличающиеся высокими адаптационными способностями и хорошо сочетающимися с другими породами скота: лимузинская, герефордская, галловейская, абердин-ангусская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 xml:space="preserve">В большинстве сельхозпредприятий проблемы организационно-правового, финансового и кадрового характера, копившиеся из года в год, в первую очередь отразились на отрасли молочного животноводства в виде снижения поголовья и производства молока и мяса. За этот период многие сельхозпредприятия прекратили свое существование или свели производственную деятельность до минимума. О конкурентоспособности молочной отрасли не могло идти и речи в первую очередь из-за устаревших технологий, изношенного оборудования, слабого материального обеспечения, недостаточности квалифицированных кадров и невостребованности произведенной продукции.  </w:t>
      </w:r>
    </w:p>
    <w:p>
      <w:pPr>
        <w:pStyle w:val="Normal"/>
        <w:jc w:val="both"/>
        <w:rPr>
          <w:rFonts w:eastAsia="Calibri" w:cs="Times New Roman"/>
          <w:color w:val="FF0000"/>
          <w:szCs w:val="28"/>
        </w:rPr>
      </w:pPr>
      <w:r>
        <w:rPr>
          <w:rFonts w:eastAsia="Calibri" w:cs="Times New Roman"/>
          <w:szCs w:val="28"/>
        </w:rPr>
        <w:t xml:space="preserve">Реализация с 2006 года национального проекта «Развитие АПК», а c 2008 года - Государственной программы развития сельского хозяйства и регулирования рынков сельхозпродукции, сырья и продовольствия на  2008 - 2012 годы способствовала ускорению обновления объектов животноводства, в первую очередь молочного скотоводства, на основе государственной поддержки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Скотоводство характеризуется невысоким уровнем доходности производства, что является одной из основных причин низких темпов роста объемов валового производства молока при значительном рыночном потенциале развития отрасли в районе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ост рентабельности и конкурентоспособности продукции молочного скотоводства сдерживается по нескольким причинам. Увеличение товарности молока и повышение его качества остаются резервом в экономике молочного скотоводства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табильно работает на территории района филиал «Племенной репродуктор «Некрасовский» ОАО «Ярославский бройлер». За 2013 год увеличено производство яиц на 26%, поголовье птицы на 17%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рамках реализации областной и районной программ в отрасли животноводства удалось достигнуть некоторой стабилиз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  <w:lang w:eastAsia="ru-RU"/>
        </w:rPr>
        <w:t>С</w:t>
      </w:r>
      <w:r>
        <w:rPr>
          <w:rFonts w:cs="Times New Roman"/>
          <w:b/>
          <w:i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 xml:space="preserve">присоединением России к ВТО проблемы конкуренции  сельскохозяйственной продукции на региональном и межрегиональных продовольственных рынках обостряются в связи с упрощением доступа на них импортных продуктов питания. Низкий уровень рентабельности производства сельскохозяйственной продукции не позволяет  </w:t>
      </w:r>
      <w:r>
        <w:rPr>
          <w:rFonts w:eastAsia="Calibri" w:cs="Times New Roman"/>
          <w:szCs w:val="28"/>
        </w:rPr>
        <w:t>сельхозтоваропроизводителям</w:t>
      </w:r>
      <w:r>
        <w:rPr>
          <w:rFonts w:cs="Times New Roman"/>
          <w:szCs w:val="28"/>
          <w:lang w:eastAsia="ru-RU"/>
        </w:rPr>
        <w:t xml:space="preserve"> без бюджетной поддержки на равных конкурировать с импортной продукцией, щедро субсидируемой зарубежными государствам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решения данной проблемы требуется не только прямая государственная поддержка доходности сельскохозяйственных организаций, но и субсидирование мероприятий, направленных на техническую и технологическую модернизацию производства, позволяющую снизить издержки производства, повысить производительность труда и качество выпускаемой продукции и, в конечном счете, обеспечить необходимый уровень конкурентоспособности сельскохозяйственной проду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Главной задачей данного направления РЦП будет являться обеспечение населения Некрасовского района продуктами питания высокого качества в основном за счет отечественного сельскохозяйственного производителя, что позволит решить важнейшую социально-экономическую задачу сохранения и улучшения здоровья населения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Рост производства животноводческой продукции района будет основываться на интенсификации производства, повышении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Предполагается повышение уровня воспроизводства стада за сче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Планируется внедрение современных методов профилактики и лечения животных.</w:t>
      </w:r>
    </w:p>
    <w:p>
      <w:pPr>
        <w:pStyle w:val="Normal"/>
        <w:shd w:fill="FFFFFF" w:val="clear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 молочном скотоводстве продолжится процесс совершенствования племенных и продуктивных качеств животных (особенно ярославской породы крупного рогатого скота), повышения жирности и белковости моло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Будет внедряться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Для достижения поставленных задач за счет средств областного бюджета планируется получить субсидии на поддержку племенного животноводства: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оизводство, приобретение (реализацию) семени для искусственного осеменения сельскохозяйственных животных и эмбрионов крупного рогатого скот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иобретение племенного молодняк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на приобретение быков-производителей;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Cs w:val="28"/>
          <w:lang w:eastAsia="ru-RU"/>
        </w:rPr>
        <w:t>В целях наращивания производства молока сельскохозяйственным товаропроизводителям возмещается часть затрат за 1 килограмм реализованного товарного молока высшего и первого сорта в виде субсид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. Основным критерием успешной реализации указанных мероприятий является динамика увеличения производства молока, мяса и яиц.</w:t>
      </w:r>
    </w:p>
    <w:p>
      <w:pPr>
        <w:pStyle w:val="Normal"/>
        <w:ind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Calibri" w:cs="Times New Roman"/>
          <w:szCs w:val="28"/>
        </w:rPr>
        <w:t>3. Механизация</w:t>
      </w:r>
      <w:r>
        <w:rPr>
          <w:rFonts w:eastAsia="Calibri" w:cs="Helvetica" w:ascii="Helvetica" w:hAnsi="Helvetica"/>
          <w:b/>
          <w:sz w:val="24"/>
          <w:szCs w:val="24"/>
        </w:rPr>
        <w:t xml:space="preserve"> </w:t>
      </w:r>
      <w:r>
        <w:rPr>
          <w:rFonts w:eastAsia="Calibri" w:cs="Times New Roman"/>
          <w:szCs w:val="28"/>
        </w:rPr>
        <w:t>сельского хозяйства в районе</w:t>
      </w:r>
      <w:r>
        <w:rPr>
          <w:rFonts w:eastAsia="Calibri" w:cs="Helvetica" w:ascii="Helvetica" w:hAnsi="Helvetica"/>
          <w:b/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rFonts w:ascii="Helvetica" w:hAnsi="Helvetica" w:eastAsia="Calibri" w:cs="Helvetica"/>
          <w:b/>
          <w:b/>
          <w:sz w:val="24"/>
          <w:szCs w:val="24"/>
        </w:rPr>
      </w:pPr>
      <w:r>
        <w:rPr>
          <w:rFonts w:eastAsia="Calibri"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Развитие сельскохозяйственного производства в значительной мере определяется его технической базой, оснащением села высокопроизводительными машинами и рациональным их использованием. В связи с этим в настоящее время необходимо особое внимание уделять обеспечению сельхозтоваропроизводителей энергосберегающей техникой, модернизации животноводческого оборудования, внедрению прогрессивных технологий.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условиях сохранения низкой покупательной способности сельхозтоваропроизводителей, из-за диспаритета цен на энергоносители, технику и сельскохозяйственную продукцию происходит сокращение машинно-тракторного парка. Так, тракторный парк по сравнению с        2010 годом уменьшился на 35 процентов, парк зерноуборочных комбайнов – на 40 процентов,  а парк кормоуборочных комбайнов – на 52 процент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полнение парка сельхозмашин в районе в среднем не превышает 2 процентов в год, в то же время выбытие (списание) техники составляет   4 процента. В настоящее время 74 процента тракторного парка (или 86 единиц), 75 процентов зерноуборочных (или 9 единиц) и 50 процентов кормоуборочных комбайнов  (или 5 единиц) эксплуатируется более 10 лет, т.е. по истечении срока полезного использования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Технологическое оборудование отрасли животноводства и растениеводства во многих сельхозпредприятиях морально и физически устарело. Недостаток высокопроизводительной техники и оборудования сдерживает увеличение производства сельскохозяйственной продукции и улучшение ее качества.</w:t>
      </w:r>
    </w:p>
    <w:p>
      <w:pPr>
        <w:pStyle w:val="Normal"/>
        <w:jc w:val="both"/>
        <w:rPr/>
      </w:pPr>
      <w:r>
        <w:rPr>
          <w:rFonts w:eastAsia="Calibri" w:cs="Times New Roman"/>
          <w:szCs w:val="28"/>
        </w:rPr>
        <w:t>Для обеспечения конкурентоспособности сельскохозяйственной продукции необходимо систематически снижать трудовые, материальные и энергетические затраты при ее производстве. В настоящее время при опережающем темпе роста тарифов и цен на топливо и электроэнергию по сравнению с ценами сельхозпродукции доля энергозатрат в ее себестоимости возросла. Одним из направлений и резервом экономии топливно-энергетических ресурсов в сельском хозяйстве является его технологическое перевооружение. Оно предусматривает изменение существующих или привлечение новых, менее энергоемких технологий и техники в растениеводстве и животноводстве. В растениеводстве наиболее эффективными формами в рамках этого направления можно считать замену энергоемких операций, их сокращение и совмещение. В животноводстве наиболее оправданы такие способы экономии энергоресурсов как применение энергосберегающих технологий для первичной обработки животноводческой продукции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воевременное обновление машинно-тракторного парка является весьма важным мероприятием в деле экономии горюче-смазочных материалов. Выработавшая свой нормативный срок службы машина, как правило, расходует больше топлива, чем новая, что повышает энергетическую составляющую затрат на производство сельскохозяйственной продукции.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>Основной целью технического переоснащения сельскохозяйственного производства рай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. Данное мероприятие будет реализовываться по следующим основным направлениям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;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8"/>
          <w:lang w:eastAsia="ru-RU"/>
        </w:rPr>
        <w:t>- 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влечение кредитных средств коммерческих банков, лизинговых компаний для увеличения поставок сельскохозяйственной техники и оборудования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обретение и использование тракторов мощностью от                 130 лошадиных сил и более позволяет сократить сроки проведения полевых работ за счет большей производительности с сокращением трудовых и денежных затрат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целях соблюдения оптимальных агротехнических сроков сева, улучшения качества обработки почвы и увеличения производительности техники продолжается работа по разработке, изготовлению и внедрению ресурсосберегающих технологий обработки почвы в сельскохозяйственных предприятиях района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За первое полугодие 2014 года было приобретено 5 тракторов, 2 дисковых агрегата, погрузчик, рассадопосадочная машина для посадки капусты, танкер-охладитель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В программе обновления парка сельскохозяйственной техники, реализуемой ОАО «Росагролизинг» в настоящее время участвуют одно крестьянско-фермерское хозяйства района, которым были приобретены  трактор и пресс-подборщик. 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новными направлениями поддержания технической готовности машинно-тракторного парка должны быть:</w:t>
      </w:r>
    </w:p>
    <w:p>
      <w:pPr>
        <w:pStyle w:val="Normal"/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обретение техники и технологического оборудования на условиях финансовой аренды (лизинга) с использованием средств         ОАО «Ярославльагропромтехснаб» (данная схема приобретения техники стала основным поддерживающим фактором обновления и технической готовности машинно-тракторного парка – за 2013 год  приобретено техники и оборудования на сумму более 6,3 млн. рублей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приобретение техники и технологического оборудования на условиях лизинга через ОАО «Росагролизинг»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приобретение энергонасыщенных тракторов, комбинированных почвообрабатывающих машин, которые позволяют заменить до трех традиционных агрегатов, ввиду нехватки механизаторских кадров, экономии ТСМ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приобретение хозяйствами продукции региональных предприятий: ЗАО «Производственная компания «Ярославич» (полный ассортимент машин для почвообработки, транспортного прицепного комплекса и оборудования для животноводства); совместного с ОАО «Бобруйс-кагромаш» предприятия по производству и реализации прицепных машин для кормопроизводства;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реализация проектов развития когенерации с целью удешевления стоимости электрической энергии, надежности и бесперебойности энергоснабжения объектов сельскохозяйственного производств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иоритетным направлением технического переоснащения сельскохозяйственного производства региона и сокращения затрат на энергоносители (главным образом на автомобильное и дизельное топливо) является приобретение техники, работающей на газомоторном топливе, а также частичный перевод имеющейся техники на газовое топливо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Природный газ является наиболее универсальным и доступным топливом, способным заменить нефтепродукты. К тому же он имеет целый ряд преимуществ по сравнению с нефтью и продуктами ее переработки, главным из них является его высокая экологичность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Использование газомоторного топлива – это одно из немногих  экологичных решений, которое окупается прямым экономическим эффектом в виде сокращения расходов на ГСМ. Главным образом это происходит за счет разницы цен на бензин и газ. Стоимость последнего ниже в среднем на 45 - 50 процентов стоимости бензина марки Аи-80, дизельного топлива. Таким образом, сельскохозяйственным предприятиям перевод транспортных средств на газ выгоден за счет сокращения затрат на автомобильное топливо. Кроме того, использование газомоторного топлива увеличивает срок эксплуатации транспортных средств и удешевляет их техническое обслуживание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днако отсутствие в районе автомобильных газовых наполнительных компрессорных станций является главным барьером приобретения и использования техники, работающей на газомоторном топливе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имулирование обновления парка тракторов будет производиться путем компенсации из средств областного бюджета части затрат на приобретение сельскохозяйственными предприятиями энергонасыщенных тракторов не менее 3 тягового класса в сумме до 500 тыс. рублей за             1 приобретенный трактор при условии предоставления поставщиком скидки в размере не менее суммы компенсаци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имулирование обновления кормозаготовительной техники и оборудования для приготовления кормов будет производиться путем компенсации из средств областного бюджета части затрат на приобретение сельскохозяйственными организациями ресурсосберегающего оборудования и техники в размере до 25 процентов его стоимости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Стимулирование обновления оборудования для сушки и очистки зерна будет производиться путем компенсации из средств областного бюджета части затрат на приобретение сельскохозяйственными предприятиями зерносушильного оборудования в размере до 25 процентов его стоимости.</w:t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/>
          <w:color w:val="000000"/>
          <w:szCs w:val="28"/>
          <w:lang w:eastAsia="ru-RU"/>
        </w:rPr>
        <w:t xml:space="preserve">4. Текущее состояние и развитие отрасли растениеводства </w:t>
      </w:r>
    </w:p>
    <w:p>
      <w:p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>Объем посевных площадей во всех категориях хозяйств Некрасовского района за период с 2010 по 2013 год увеличился на 2723 гектара. Основное увеличение посевных площадей (на 983 гектара) происходит в группе зерновых и зернобобовых сельскохозяйственных культур.</w:t>
      </w:r>
      <w:r>
        <w:rPr/>
        <w:t xml:space="preserve"> </w:t>
      </w:r>
      <w:r>
        <w:rPr>
          <w:rFonts w:eastAsia="Calibri" w:cs="Times New Roman"/>
        </w:rPr>
        <w:t>Увеличился посев однолетних и многолетних трав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Основными производителями картофеля и овощей являются крестьянские (фермерские) хозяйства. За 2013 год валовое производство картофеля по ним составило – 3549 т, урожайность 214 ц/га, овощей – 907 т, урожайность – 283 ц/га.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районе многие хозяйства для получения более питательного корма переходят на производство зерносенажа, который не требует подработки зерна и использования дорогостоящих комбайнов для уборки. Но использование такого вида корма способствует удорожанию себестоимости произведенного молока как минимум в три раза. Исходя из этого, крайне необходимо наращивать производство зерновых и зернобобовых сельскохозяйственных культур. Для стимулирования расширения посевных площадей зерновых и однолетних кормовых культур предусматривается предоставление из областного бюджета субсидии на увеличение объема этих площадей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Одним из главных условий обеспечения животноводства фуражным зерном в полном объеме является ведение семеноводства сельскохозяйственных культур на современном технологическом уровне. Это позволит получать качественные семена собственного производства для обеспечения потребностей сельскохозяйственных производителей района. </w:t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В настоящее время </w:t>
      </w:r>
      <w:r>
        <w:rPr>
          <w:rFonts w:eastAsia="Calibri" w:cs="Times New Roman"/>
          <w:szCs w:val="28"/>
        </w:rPr>
        <w:t>основная проблема в кормопроизводстве – отсутствие достаточного объема семян многолетних трав собственного производства для увеличения площадей подсева многолетних трав. Причиной этого является слабая материально-техническая база сельхозпредприятий района или ее отсутствие, особенно сушильно-сортировального хозяйства, а также уборочной техники (комбайнов)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ажными проблемами, сдерживающими интенсивное развитие растениеводства, являются низкая естественная продуктивность пашни и продолжающееся повсеместное ухудшение агрохимических и водно-физических свойств почвы, увеличение площадей заболоченных земель в связи с разрушением мелиоративных систем на осушенных угодьях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з-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. В последние годы норма внесения минеральных удобрений составляет 4,04 килограммов действующего вещества на 1 гектар посевов. Это серьезно влияет на баланс плодородия почвы, приводящий к ее истощению. Из-за отсутствия специальной техники, финансовых возможностей в сельхозпредприятиях практически не проводится известкование и фосфоритование почв, что влияет на закисление почвы и недобор урожая, особенно бобовых культур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Картофелеводы района достигли высокого уровня производства своей продукции. Многие предприятия района выращивают товарный картофель высокого качества, что позволяет  поставлять его в открытые крупные торговые сети и оставаться конкурентоспособными.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Но все же основными проблемами в картофелеводстве и овощеводстве являются низкие закупочные цены на продукцию.</w:t>
        <w:tab/>
        <w:t>Сдерживающими факторами развития этих подотраслей являются отсутствие во многих хозяйствах хороших хранилищ и оборудования для хранения и переработки картофеля и овощей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Для развития картофелеводства необходимо решение следующих задач: 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создание производственно-экономических условий для увеличения объемов производства картофеля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повышение конкурентоспособности картофеля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обеспечение доходности и финансовой устойчивости производства картофеля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Для увеличения объемов производства овощей ставится задача: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расширение посевных площадей в хозяйствах всех категорий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внедрение прогрессивных ресурсосберегающих технологий производства овощей в сельскохозяйственных организациях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использование новых высокопродуктивных сортов и гибридов;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>- укрепление материальной базы для хранения овощей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адача развития производства льна решается созданием организационных и экономических условий для развития льняной отрасли район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Решение задачи обеспечивается за сч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увеличения валовых сборов семян льна-долгунца и льнаволокна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дрение энергосберегающей техники и технологий в льноводстве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развитие материально-технической базы предприятий, занимающихся первичной переработкой сырья льна-долгунца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величение валового сбора семян льна-долгунца и льнаволокна будет обеспечиваться в результате стимулирования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овышения урожайности льна-волокна и увеличения посевных площаде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совершенствования системы семеноводства и использования высокоурожайных сорто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едения системы севооборотов, применения минеральных удобрений и средств защиты растений.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этому основным условием обеспечения стабильного развития сельского хозяйства района по увеличению производства сельскохозяйственной продукции является сохранение, воспроизводство и рациональное использование плодородия сельскохозяйственных угодий. Для этого необходимо проведение комплекса агрохимических мероприятий по сохранению и воспроизводству почвенного плодородия земель сельскохозяйственного назначения, что предусматривает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агрохимического обследования один раз в пять лет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оведение известкования, фосфоритования почв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минеральны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внесение органических удобрений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рименение комплекса мер по защите почв и сельскохозяйственных растений от возбудителей болезней и вредителей, в том числе химических средств защиты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выполнение мелиоративных и культурнотехнических мероприятий. 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Решение задачи предусматривает оказание государственной поддержки сельхозтоваропроизводителям района в форме субсидий из областного бюджета: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а компенсацию части затрат на приобретение средств химизации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на возмещение части затрат на уплату процентов по кредитам;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- на проведение агрохимического обследования почв сельскохозяйственных угодий. </w:t>
      </w:r>
    </w:p>
    <w:p>
      <w:pPr>
        <w:pStyle w:val="Normal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редусматривается оказание поддержки за счет местного бюджета на производство и приобретение семян многолетних трав.</w:t>
      </w:r>
    </w:p>
    <w:p>
      <w:pPr>
        <w:pStyle w:val="Normal"/>
        <w:widowControl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eastAsia="ru-RU"/>
        </w:rPr>
        <w:t xml:space="preserve">5. Кадровое обеспечение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тановление и развитие рыночных экономических отношений, переход к новому технико-технологическому состоянию, эффективность реализации инвестиционных проектов во многом определяются наличием кадрового потенциала, уровнем профессионализма сотрудников предприятий сферы АПК. В связи с этим актуальным является вопрос формирования в сельском хозяйстве кадрового потенциала нового уровня, способного к обеспечению эффективной деятельности сельхозпредприятий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собенностью современного состояния обеспеченности кадрами сельского хозяйства района является то, что аграрный сектор экономики по-прежнему продолжает испытывать значительный недостаток в квалифицированных работниках как в целом, так и по отдельным профессиям рабочих и специалистов. Общая численность работающих в сельскохозяйственных предприятиях  всех категорий на 01.01.2014 года составила 404 человек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Из общего числа работников (специалистов и рабочих) высшее профессиональное образование имеют 65 человек (16 процентов), среднее профессиональное образование - 23 человека (23 процента), начальное профессиональное образование – 153 человека (38 процентов),                  23 процента работников не имеют профессионального образования. Среди руководителей и специалистов высшее образование имеют           48 процентов, среднее профессиональное – 43 процента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 xml:space="preserve">Повышение квалификации руководителей и специалистов осуществляется нерегулярно. Результатом этого является низкий уровень профессиональных компетенций, невозможность принятия эффективных управленческих решений. 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трыми по-прежнему остаются проблемы текучести кадров и закрепления молодежи на селе. Только 7 процентов специалистов имеют возраст до 30 лет. Несмотря на сохраняющиеся объемы подготовки молодых специалистов в аграрных образовательных учреждениях области, прибытие их на село составляет не более 10,0 процентов выпускников. Существующая практическая подготовка выпускников вузов не позволяет активно управлять передовой техникой и технологиями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ля устранения проблем в кадровом обеспечении необходимо: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- организовать целевую контрактную подготовку специалистов для сельского хозяйства через формирование системы эффективного взаимодействия в процессе подготовки кадров учебных заведений и работодателей, разработку эффективных государственных механизмов мотивации участия работодателей в софинансировании профессионального образования, подготовку кадров под конкретный заказ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и реализовать проект взаимосвязанной системы, включающей оценку, подготовку, переподготовку кадров, стажировку, подготовку резерва, подбор и расстановку кадров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разработать систему мер, направленных на повышение мотивации руководителей, специалистов и рабочих кадров к постоянному повышению квалификации и использование имеющихся форм бюджетной поддержки как рычага, побуждающего сельхозпредприятия серьёзно и системно заниматься подготовкой и переподготовкой кадров;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- осуществлять поддержку молодых специалистов, внедрить для них на сельскохозяйственных предприятиях механизм адаптации с целью обеспечения быстрого и эффективного вхождения их в должность и раскрытия профессионального и личностного потенциала.</w:t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8"/>
          <w:lang w:eastAsia="ru-RU"/>
        </w:rPr>
        <w:t xml:space="preserve">6. Информационно-консультационное обслуживание </w:t>
      </w:r>
    </w:p>
    <w:p>
      <w:pPr>
        <w:pStyle w:val="Normal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Сельскохозяйственные товаропроизводители Некрасовского района, как и области в целом, по-прежнему находятся в сложных условиях формирующейся рыночной экономики, характеризующейся такими негативными явлениями, как инфляция, резкое удорожание средств производства и кредитных ресурсов, сокращение финансовой поддержки. При этом складывающиеся в условиях рынка взаимоотношения, их нормативное обеспечение пока оказываются не в пользу сельскохозяйственных товаропроизводителей. Ориентироваться в этих условиях способны немногие из них. Чрезмерно велика доля некредитоспособных хозяйств, многие из которых продолжают терять кадры. Как показывает не только российский, но и весь мировой опыт, большинству из указанных хозяйств не обойтись без внешней консультационной поддержки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новная задача консультанта – не просто доведение до сельских производителей сведений о нововведениях, а повышение уровня их знаний с использованием передового практического опыта до уровня, позволяющего принимать решения самостоятельно. При этом консультант в первую очередь должен завоевать доверие консультируемого, в том числе путем демонстрации своего или полученного при его участии успешного опыта, тем самым вводя понятие общественной направленности сельскохозяйственной консультационной деятельности и отделяя ее от другой направленности, заключающейся в ведении индивидуальной работы с каждым производителем.</w:t>
      </w:r>
    </w:p>
    <w:p>
      <w:pPr>
        <w:pStyle w:val="Normal"/>
        <w:jc w:val="both"/>
        <w:rPr/>
      </w:pPr>
      <w:r>
        <w:rPr>
          <w:rFonts w:cs="Times New Roman"/>
          <w:szCs w:val="28"/>
          <w:lang w:eastAsia="ru-RU"/>
        </w:rPr>
        <w:t>Особенную актуальность консультирование приобретает в условиях вступления России в ВТО. В этом Ярославская область обладает уникальным опытом развития сельскохозяйственной консультационной деятельности. Многолетний опыт работы Ярославской информационно-консультационной службы АПК (далее - ИКС АПК) показывает, что основная цель информационно-консультационной службы в российских регионах – содействие развитию аграрного производства и улучшению социально-экономических условий жизни на селе посредством распространения знаний, в том числе обучения новшествам, оказания информационно-консультационных услуг хозяйствующим субъектам АПК.</w:t>
      </w:r>
    </w:p>
    <w:p>
      <w:pPr>
        <w:pStyle w:val="Normal"/>
        <w:autoSpaceDE w:val="false"/>
        <w:ind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rFonts w:cs="Times New Roman"/>
          <w:szCs w:val="20"/>
          <w:lang w:val="en-US" w:eastAsia="en-US"/>
        </w:rPr>
      </w:pPr>
      <w:r>
        <w:rPr>
          <w:rFonts w:cs="Times New Roman"/>
          <w:szCs w:val="20"/>
          <w:lang w:val="en-US" w:eastAsia="en-US"/>
        </w:rPr>
        <w:t>II</w:t>
      </w:r>
      <w:r>
        <w:rPr>
          <w:rFonts w:cs="Times New Roman"/>
          <w:szCs w:val="20"/>
          <w:lang w:val="en-US" w:eastAsia="en-US"/>
        </w:rPr>
        <w:t>. Цель и задачи РЦП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16"/>
          <w:szCs w:val="16"/>
          <w:lang w:val="en-US" w:eastAsia="en-US"/>
        </w:rPr>
      </w:pPr>
      <w:r>
        <w:rPr>
          <w:color w:val="000000"/>
        </w:rPr>
        <w:t>Целью РЦП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.</w:t>
      </w:r>
    </w:p>
    <w:p>
      <w:pPr>
        <w:pStyle w:val="Style22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 w:cs="Times New Roman"/>
          <w:szCs w:val="28"/>
        </w:rPr>
        <w:t>Задачи Р</w:t>
      </w:r>
      <w:r>
        <w:rPr/>
        <w:t>ЦП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а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7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8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020 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15"/>
        <w:gridCol w:w="4820"/>
        <w:gridCol w:w="1275"/>
        <w:gridCol w:w="851"/>
        <w:gridCol w:w="992"/>
        <w:gridCol w:w="851"/>
        <w:gridCol w:w="850"/>
        <w:gridCol w:w="851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ехническая и технологическая модернизация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обновлённой сельскохозяйственной техники (тракторов, комбайн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животно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оизведено скота и птицы на убой во всех категориях хозяйств (в живом весе)</w:t>
            </w:r>
          </w:p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изведено молока во всех категория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тыс.тонн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78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0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отрасли растениевод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заготовлено кормов всех видов на зимовку в расчёте на 1 усл. голову скота в корм. ед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 xml:space="preserve">валовой сбор овоще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аловой сбор картоф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тыс.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5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6,5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витие малых форм хозяйств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оличество МФХ (наличие на конец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Достижение финансовой устойчивости и снижение рисков в АП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ём субсидированных кредитов и займов (нарастающим итогом к концу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лн. руб.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Создание условий для обеспечения предприятий высококвалифицированными специалистами, специалистами массовых професси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молодых специалистов, приступивших к работе по специальности на сельскохозяйственных предприят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/>
        </w:rPr>
        <w:t>III</w:t>
      </w:r>
      <w:r>
        <w:rPr>
          <w:rFonts w:eastAsia="Calibri" w:cs="Times New Roman"/>
          <w:szCs w:val="28"/>
        </w:rPr>
        <w:t>. Сроки реализации РЦП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/>
          <w:szCs w:val="28"/>
        </w:rPr>
        <w:t xml:space="preserve">Достижение показателей и целевых индикаторов, указанных в разделе  </w:t>
      </w: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</w:t>
      </w:r>
      <w:r>
        <w:rPr>
          <w:rFonts w:eastAsia="Calibri" w:cs="Times New Roman"/>
          <w:szCs w:val="28"/>
        </w:rPr>
        <w:t xml:space="preserve"> РЦП, предусматривается в течение 2015-2020 годов.</w:t>
      </w:r>
    </w:p>
    <w:p>
      <w:pPr>
        <w:pStyle w:val="Normal"/>
        <w:spacing w:lineRule="auto" w:line="276" w:before="0" w:after="200"/>
        <w:ind w:hanging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/>
          <w:szCs w:val="28"/>
          <w:lang w:val="en-US" w:eastAsia="ru-RU"/>
        </w:rPr>
        <w:t>I</w:t>
      </w:r>
      <w:r>
        <w:rPr>
          <w:rFonts w:cs="Times New Roman"/>
          <w:szCs w:val="28"/>
          <w:lang w:eastAsia="ru-RU"/>
        </w:rPr>
        <w:t>V.</w:t>
      </w:r>
      <w:r>
        <w:rPr/>
        <w:t xml:space="preserve"> Ожидаемые конечные результаты реализации РЦ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1504"/>
        <w:gridCol w:w="1331"/>
        <w:gridCol w:w="1417"/>
        <w:gridCol w:w="1418"/>
        <w:gridCol w:w="1417"/>
        <w:gridCol w:w="1276"/>
        <w:gridCol w:w="1276"/>
        <w:gridCol w:w="121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начение показателя за 2013год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8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5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Индекс производительности труда в хозяйствах всех категор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прибыльных сельскохозяйственных организаций в их общем числ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цен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V. Механизм реализации РЦ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Общее руководство и контроль за ходом реализации РЦП осуществляет заказчик РЦП – Администрация Некрасовского муниципаль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 xml:space="preserve">Реализация РЦП осуществляется: ответственным исполнителем РЦП - УСХиПР; участниками РЦП - сельскохозяйственными товаропроизводителями всех форм собственности, предприятиями малых форм хозяйствования, предприятиями пищевой и перерабатывающей промышленности, граждана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Ответственный исполнитель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оводит согласование с Департаментом АПКиПР, Управлением финансов НМР возможных сроков выполнения мероприятий РЦП, предложений по объёмам и источникам их финанс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ет ответственность за своевременную и качественную разработку и реализацию РЦП, обеспечивает эффективное использование средств, выделяемых на её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существляет организацию информационной и разъяснительной работы, направленной на освещение целей и задач РЦП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обобщает и анализирует ход реализации мероприятий РЦП, использование бюджетных средств на основе данных службы статистики, годовых и квартальных отчетов предприятий и организаций АП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ет отчёты о реализации РЦП в ДАПКиПР Яросла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Исполнители РЦП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несут ответственность за эффективное использование средств, выделяемых на реализацию РЦП по направл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- представляют отчёты по показателям в органы государственной статистики, квартальную и годовую бухгалтерскую отчетность в УСХиП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Участники РЦП несут ответственность за своевременную и качественную реализацию мероприятий РЦ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Привлечение средств из федерального бюджета осуществляется на основе федеральных нормативных правовых актов и выполнения софинансирования за счет средств областного и местного бюджетов, а также внебюджетных источников. Средства муниципального бюджета  привлекаются на основе соглашений, заключаемых УСХиПР с исполнителями РЦП. Внебюджетные средства формируются из заёмных (кредиты банков и прочие) и собственных средств сельскохозяйственных предприятий района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/>
          <w:szCs w:val="28"/>
          <w:lang w:val="en-US"/>
        </w:rPr>
        <w:t>V</w:t>
      </w:r>
      <w:r>
        <w:rPr>
          <w:rFonts w:eastAsia="Calibri" w:cs="Times New Roman"/>
          <w:szCs w:val="28"/>
          <w:lang w:val="en-US" w:eastAsia="ru-RU"/>
        </w:rPr>
        <w:t>I</w:t>
      </w:r>
      <w:r>
        <w:rPr>
          <w:rFonts w:eastAsia="Calibri" w:cs="Times New Roman"/>
          <w:szCs w:val="28"/>
        </w:rPr>
        <w:t>. Перечень мероприятий Р</w:t>
      </w:r>
      <w:r>
        <w:rPr/>
        <w:t>ЦП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276"/>
        <w:gridCol w:w="1276"/>
        <w:gridCol w:w="1276"/>
        <w:gridCol w:w="1134"/>
        <w:gridCol w:w="1134"/>
        <w:gridCol w:w="992"/>
        <w:gridCol w:w="1276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лановый объём финансирования, 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лн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</w:rPr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Calibri" w:hAnsi="Calibri" w:eastAsia="Calibri" w:cs="Times New Roman"/>
          <w:sz w:val="2"/>
          <w:szCs w:val="2"/>
        </w:rPr>
      </w:pPr>
      <w:r>
        <w:rPr>
          <w:rFonts w:eastAsia="Calibri" w:cs="Times New Roman" w:ascii="Calibri" w:hAnsi="Calibri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42"/>
        <w:gridCol w:w="1134"/>
        <w:gridCol w:w="1276"/>
        <w:gridCol w:w="1276"/>
        <w:gridCol w:w="1134"/>
        <w:gridCol w:w="1134"/>
        <w:gridCol w:w="992"/>
        <w:gridCol w:w="1276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дача 1. Техническая и технологическая модернизация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463,00</w:t>
            </w:r>
          </w:p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96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енсация части затрат в форме субсидий на приобретение сельскохозяйственной техники и технологического оборуд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обретено сельскохозяйственной техники и технологического оборудова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3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6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8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дача 2. Развитие отрасли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4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5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52,9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7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3,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4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0,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5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1,7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6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1,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7,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2,7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8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2,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змещение части затрат на приобретение (реализацию) семени быков-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еализация семени быков-производителей сельскохозяйственным предприятиям области, тыс. до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змещение части затрат на приобретение быков-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иобретено быков-производителей сельскохозяйственными предприятиями области,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змещение части затрат на приобретение племенных животных</w:t>
            </w:r>
          </w:p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приобретено племенных нетелей сельскохозяйственными предприятиями области, го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оставление сельскохозяйственным товаропроизводителям области (кроме ЛПХ) субсидий на реализованное молок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реализовано молока сельскохозяйственными товаропроизводителями области (кроме ЛПХ)   (в физическом весе)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3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дача 3. Развитие отрасли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ём производства продукции растениеводства  (в зерновых единицах в соответствии с методикой Министерства сельского хозяйства Российской Федерации)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убсидирование затрат на вовлечение в сельскохозяйственный оборот неиспользуемых земель сельскохозяйственного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влечено в сельскохозяйственный оборот неиспользуемых земель, тыс.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мпенсация части затрат сельскохозяйственных предприятий на производство и приобретение семян многолетних тра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</w:rPr>
              <w:t>площадь посева многолетних трав, 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мпенсация части затрат в форме субсидий на производство и реализацию сырья ль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аловой сбор льноволокна, тыс. то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Компенсация части затрат на приобретение средств хим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внесено минеральных удобрений в действующем веществе, кг/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лощадь элитносеменоводческих посевов, тыс.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sz w:val="24"/>
                <w:szCs w:val="24"/>
                <w:lang w:eastAsia="ru-RU"/>
              </w:rPr>
            </w:pPr>
            <w:r>
              <w:rPr>
                <w:rFonts w:cs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адача 4.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змещение ЛПХ, КФХ и сельскохозяйственным потребительским кооперативам (далее – СПоК)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ем субсидируемых кредитов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30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оставление грантов муниципальным районам на развитие ЛП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личество выделенных грантов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редоставление грантов начинающим фермер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/>
                <w:spacing w:val="-6"/>
                <w:sz w:val="24"/>
                <w:szCs w:val="24"/>
              </w:rPr>
              <w:t>предоставленных</w:t>
            </w:r>
            <w:r>
              <w:rPr>
                <w:rFonts w:eastAsia="Calibri" w:cs="Times New Roman"/>
                <w:sz w:val="24"/>
                <w:szCs w:val="24"/>
              </w:rPr>
              <w:t xml:space="preserve"> грантов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оставление единовременной помощи начинающим фермер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личество фермеров, получивших единовременную помощь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оставление грантов на развитие семейных животноводческих ферм на базе КФ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Calibri" w:cs="Times New Roman"/>
                <w:spacing w:val="-6"/>
                <w:sz w:val="24"/>
                <w:szCs w:val="24"/>
              </w:rPr>
              <w:t>предоставленных</w:t>
            </w:r>
            <w:r>
              <w:rPr>
                <w:rFonts w:eastAsia="Calibri" w:cs="Times New Roman"/>
                <w:sz w:val="24"/>
                <w:szCs w:val="24"/>
              </w:rPr>
              <w:t xml:space="preserve"> грантов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firstLine="709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оздание условий для обеспечения предприятий АПК высококвалифицированными специалистами, кадрами массовых профессий и информационно-консультационное обслуживание сельских товаропроиз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5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одготовка и переподготовка кадров, повышение их квал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ереподготовка и повышение квалификации руководителей, специалистов и  кадров массовых профессий,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>
          <w:trHeight w:val="2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5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ка молодых специалистов на производстве в сельской мес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личество молодых специалистов, получивших пособия на хозяйственное обзаведение,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ведение итогов трудового соперничества среди сельскохозяйственных товаропроизв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нятое постановление  Главы района о подведении итогов соревнования в АПК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ведение районной ярмарки «Золотая осен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нятое постановление  Главы района о проведении ярмарки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8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частие в проведении областной выставки-ярмарки «ЯРАГ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ведение районного конкурса операторов машинного д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оведение районного конкурса техников искусственного осе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инятое постановление  Главы района о проведении конкурса, един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11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оставление субвенции на реализацию полномочий в части организации и содержания скотомогильников (биотермических 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1.1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pacing w:val="4"/>
                <w:sz w:val="24"/>
                <w:szCs w:val="24"/>
              </w:rPr>
            </w:pPr>
            <w:r>
              <w:rPr>
                <w:rFonts w:eastAsia="Calibri" w:cs="Times New Roman"/>
                <w:spacing w:val="4"/>
                <w:sz w:val="24"/>
                <w:szCs w:val="24"/>
              </w:rPr>
              <w:t>Субвенция на выполнение мероприятий по организации сибиреязвенного скотомог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/>
                <w:sz w:val="24"/>
                <w:szCs w:val="24"/>
              </w:rPr>
              <w:t>11.2.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pacing w:val="6"/>
                <w:sz w:val="24"/>
                <w:szCs w:val="24"/>
              </w:rPr>
            </w:pPr>
            <w:r>
              <w:rPr>
                <w:rFonts w:eastAsia="Calibri" w:cs="Times New Roman"/>
                <w:spacing w:val="6"/>
                <w:sz w:val="24"/>
                <w:szCs w:val="24"/>
              </w:rPr>
              <w:t>Субвенция на выполнение мероприятий по содержанию сибиреязвенного скотомог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УСХиП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того по Р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52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1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,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78,8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9,8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5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,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97,8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62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11,5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77,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6,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3,6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83,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6,7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8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8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9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29,2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писок сокращений, используемых в таблице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2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внебюджетные источни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М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местный бюдж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/>
              <w:t>О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областной бюджет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ФБ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- федеральный бюджет</w:t>
            </w:r>
          </w:p>
          <w:p>
            <w:pPr>
              <w:pStyle w:val="Normal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szCs w:val="28"/>
        </w:rPr>
        <w:t>Приложение 1 к РЦП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ценки эффективности и результативности реализации РЦ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Эффективность и результативность реализации Программы оцениваются ответственным исполнителем в установленные сроки отчётности.</w:t>
      </w:r>
    </w:p>
    <w:p>
      <w:pPr>
        <w:pStyle w:val="Normal"/>
        <w:jc w:val="both"/>
        <w:rPr/>
      </w:pPr>
      <w:r>
        <w:rPr/>
        <w:t xml:space="preserve">Показатель эффективности реализации Программы (R) рассчитывается по формуле:     </w:t>
      </w:r>
    </w:p>
    <w:tbl>
      <w:tblPr>
        <w:tblW w:w="543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434"/>
      </w:tblGrid>
      <w:tr>
        <w:trPr>
          <w:trHeight w:val="1965" w:hRule="atLeast"/>
        </w:trPr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          Xi </w:t>
            </w:r>
            <w:r>
              <w:rPr>
                <w:color w:val="000000"/>
              </w:rPr>
              <w:t>тек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M Ki ----------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         Xi пла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= -------------------------------- :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100%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тек. /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план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Ki - весовой коэффициент парамет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Xi тек. - текущее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Xi план. - плановое значение показ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количество показа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F тек. - сумма финансирования на текущую да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F план. - плановая сумма финансирования за текущий год по Программ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эффективности реализации Программы производится по следующим критер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28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50"/>
        <w:gridCol w:w="1980"/>
        <w:gridCol w:w="1650"/>
      </w:tblGrid>
      <w:tr>
        <w:trPr/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ерии оценки эффективности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зависимости от уровня достигнутого целевого индикатора, в процентах 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оэффективн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о-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7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 до 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9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расчёте эффективности реализации Программы используются целевые индикаторы, приведённые в разделе IV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чение весового коэффициента всех целевых индикаторов равно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средств, направленных на реализацию Программы из областного бюджета, предусматривает достижение целевых индикаторов в прямо пропорциональной зависимости от расходования финансовых средств из областного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результативности реализации Программы сначала рассчитывается показатель выполнения прогнозного значения каждого целевого индикатора (К) по формул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23390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 тек - отчётный показатель за оцениваем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 план - плановый показатель оцениваемого пери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Затем рассчитывается показатель результативности реализации Программы (</w:t>
      </w:r>
      <w:r>
        <w:rPr>
          <w:color w:val="000000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 по формуле:  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85825" cy="590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 О - общее количество целевых индикаторов, указанных в разделе IV Програм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производится по следующим критерия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7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115"/>
        <w:gridCol w:w="2685"/>
        <w:gridCol w:w="3075"/>
      </w:tblGrid>
      <w:tr>
        <w:trPr/>
        <w:tc>
          <w:tcPr>
            <w:tcW w:w="7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зависимости от уровня достигнутого целе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катора, в процентах 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ая результативность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результативность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ивность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е 6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60 до 80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80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ценка эффективности и результативности реализации Программы производится ежегодно по соответствующим официальным статистическим и отчетным данны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учётом результатов оценки эффективности и результативности реализации Программы и на основе мониторинга развития сельского хозяйства за оцениваемый период при необходимости производится уточнение задач и мероприяти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эффективности и результативности реализации Программы не производится при возможном возникновении в ходе реализации мероприятий Программы следующих рис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кроэкономические, обусловленные ухудшением внутренней и внешней конъюнктуры мировых цен на отдельные товары российского экспорта. В результате негативных макроэкономических процессов может снизиться спрос на продукцию агропромышленного комплекса и усилиться зависимость развития отрасли от государственных инвести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родно-климатические, обусловленные тем, что сельское хозяйство относится к отраслям, в значительной степени зависящим от погодно-климатических условий, резкие колебания которых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циальные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в сельской местности, которые усилят демографический кризис в сельской мест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е торгово-политические, обусловленные функционированием агропромышленного комплекса в увязке с ситуацией на международных рынках и деятельностью экспортеров и импортеров сельскохозяйственной продукции на внутреннем рын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одательные, выражающиеся в несовершенстве законодательной базы по регулированию деятельности агропромышленного комплекса (в частности, сложности, возникающие при использовании земли в качестве предмета залога и не позволяющие привлекать финансовые ресурсы на реальных рыночных условиях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ные риски могут существенно повлиять на степень достижения целевых показателей, а также на снижение инвестиционной привлекательности сельского хозяйства.</w:t>
      </w:r>
    </w:p>
    <w:p>
      <w:pPr>
        <w:pStyle w:val="Normal"/>
        <w:spacing w:lineRule="auto" w:line="276" w:before="0" w:after="20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>
        <w:rFonts w:cs="Times New Roman"/>
        <w:szCs w:val="28"/>
      </w:rPr>
    </w:pPr>
    <w:r>
      <w:rPr>
        <w:rFonts w:cs="Times New Roman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567"/>
      <w:jc w:val="both"/>
      <w:textAlignment w:val="baseline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eastAsia="Calibri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cao">
    <w:name w:val="Aacao"/>
    <w:basedOn w:val="Normal"/>
    <w:qFormat/>
    <w:pPr>
      <w:suppressAutoHyphens w:val="true"/>
      <w:jc w:val="both"/>
    </w:pPr>
    <w:rPr>
      <w:rFonts w:cs="Times New Roman"/>
      <w:spacing w:val="6"/>
      <w:kern w:val="2"/>
      <w:sz w:val="30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9:00Z</dcterms:created>
  <dc:creator>Усилов</dc:creator>
  <dc:description/>
  <dc:language>en-US</dc:language>
  <cp:lastModifiedBy>111</cp:lastModifiedBy>
  <cp:lastPrinted>2014-12-19T09:39:00Z</cp:lastPrinted>
  <dcterms:modified xsi:type="dcterms:W3CDTF">2020-04-0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