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ланируемых мероприятиях в 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ознаменование 75-ой годовщины Победы в Великой Отечественной войне 1941-1945 годов и Парада Победы 24 июня 1945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екрасов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629"/>
        <w:gridCol w:w="3104"/>
        <w:gridCol w:w="3361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и время проведен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  июня 2020 год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Некрас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Большесольская, дом 3 (Дом ветеранов) в 11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кция «Концерт во дворе» (праздничная концертная программа «Будем жить!», творческие коллективы организуют праздничный концерт, который жители смогут посмотреть из окна или балкона своего дом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тет по культуре и туриз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Районный Дом культуры Некрасовского МР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20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ий р-н., с.Вятское, ул. Давыдковская , 11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нцерт во дворе» (праздничная концертная программа «Будем жить!», творческие коллективы организуют праздничный концерт, который жители смогут посмотреть из окна  своего дома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Районный Дом культуры Некрас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тский Дом культур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20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ий р-н., р.п.Красный Профинтерн, ул. Набережная,д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нцерт во дворе» (праздничная концертная программа «Будем жить!», творческие коллективы организуют праздничный концерт, который жители смогут посмотреть из окна  своего дом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ештег: 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некрасовский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концертводвор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Районный Дом культуры Некрас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профинтерновский Дом культур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20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ий района, р.п. Бурмакино, ул.Советская в 17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нцерт во дворе» (праздничная концертная программа «Будем жить!», творческие коллективы организуют праздничный концерт, который жители смогут посмотреть из окна или балкона своего дом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некрасовский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концертводвор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Районный Дом культуры Некрас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макинский Дом 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20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расовский район, с.Заболотье, ул.майская, дом 2 в 17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нцерт во дворе» (праздничная концертная программа «Будем жить!», творческие коллективы организуют праздничный концерт, который жители смогут посмотреть из окна  своего дом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некрасовский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концертводвор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Районный Дом культуры Некрас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й сельский клуб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20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ий района, с.Черная Заводь, ул.Клубная в 12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нцерт во дворе» (праздничная концертная программа «Будем жить!», творческие коллективы организуют праздничный концерт, который жители смогут посмотреть из окна  своего дом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некрасовский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концертводвор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Районный Дом культуры Некрас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заводский Дом культур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20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ий район, с.Никольское, ул.Школьная, дом 9 в 15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нцерт во дворе» (праздничная концертная программа «Будем жить!», творческие коллективы организуют праздничный концерт, который жители смогут посмотреть из окна  своего дом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некрасовский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концертводвор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Районный Дом культуры Некрас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ий Дом культуры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 2020 год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ский район, с.Грешнево, ул.Некрасова в 16.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Концерт во дворе» (праздничная концертная программа «Будем жить!», творческие коллективы организуют праздничный концерт, который жители смогут посмотреть из окна  своего дом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некрасовскийрайо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#</w:t>
            </w:r>
            <w:r>
              <w:rPr>
                <w:sz w:val="28"/>
                <w:szCs w:val="28"/>
              </w:rPr>
              <w:t>концертводвор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Районный Дом культуры Некрасовского 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шневский Дом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08:00Z</dcterms:created>
  <dc:creator>Отдел культуры</dc:creator>
  <dc:description/>
  <cp:keywords/>
  <dc:language>en-US</dc:language>
  <cp:lastModifiedBy>111</cp:lastModifiedBy>
  <dcterms:modified xsi:type="dcterms:W3CDTF">2020-06-18T06:08:00Z</dcterms:modified>
  <cp:revision>2</cp:revision>
  <dc:subject/>
  <dc:title/>
</cp:coreProperties>
</file>