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2260 Р.п. Некрасовское ул. Набережная д. № 37  Администрация Некрасовского муниципального района т/ф. 4 13 48/4 19 40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отиводействию незаконному обороту наркотиков в Некрасовском М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03/09-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я межведомственной комиссии по противодействию  незаконному обороту наркотиков  в Некрасовском МР 23.09. 2015 года 11 часов ( зал заседаний  Администрации Некрасовского МР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О.А. Манафова-первый заместитель Главы Администрации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вуют: А.В. Васильев -прокурор Некрасовского райо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Бурутин - начальник ОМВД России по Некрасовскому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сутствуют члены комиссии: Ю.С. Грибанова,  Н.В. Полозова, А.В. Коржов, Д.А. Баташов, Е.В. Базурина,  Н.В. Блохина, О.В. Мельников,  И.В. Соловьёва, Ю.В. Губернаторова, В.Н. Родина, С.А. Чистякова,   Ю.В. Стариннов, А.Л. Кудряшов, В.М. Седова,  В.А. Сидор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>О наркоситуации в Некрасовском МР по итогам истекшего периода   2015г. и мероприятиях по предупреждению незаконного оборота наркотиков в 2015г. Д.А. Баташов, А.А. Бурутин, И.В. Соловьёва, В.Н. Родина,  главы С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социологического исследования, предусмотренного к реализации наркозависимых лиц п.4.2 программных мероприятий ОЦП «Комплексные меры по противодействию злоупотреблению наркотиками и их незаконному обороту» на 2012-2015 годы, выполнении мероприятий  подпрограммы «Комплексные меры противодействия злоупотреблению наркотиками и их незаконному обороту в Некрасовском МР на 2015-2017г».Ю.С. Грибанова,  Н.В. Полозова, ЕАВ. Коржов,  Н.В. Блохина, В.Н. Родина,  главы СП, В.М. Седова,  В.А. Сидор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выполнении протокола заседания межведомственной комиссии по противодействию  незаконному обороту наркотиков  в Некрасовском МР от 08.04. 2015 № 02/04-15Ответственные за выполнение мероприятий протокола, В.А. Сидор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еб-странице антинаркотической комиссии в Ярославской области где размещены регулярно обновляемые  сведения о реабилитационных центрах, действующих на территории региона, информационно-справочные материалы по реабилитации и ресоциализации наркопотребителей и доступной помощи их близким, информация по курительным смесям, методические рекомендации по применению действенных мер к собственникам (нанимателям) жилых помещений, используемых для совершения преступлений, а также перечень медицинских организаций, осуществляющих лечение и медицинскую реабилитацию потребителей наркотиков (http://www.yarregion.ru/depts/drb/Pages/MetodMat_ANC.aspx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усмотрении мероприятий по созданию системы комплексной реабилитации и ресоциализации наркозависимых лиц</w:t>
      </w:r>
      <w:r>
        <w:rPr>
          <w:rFonts w:cs="Times New Roman" w:ascii="Times New Roman" w:hAnsi="Times New Roman"/>
          <w:sz w:val="28"/>
          <w:szCs w:val="28"/>
          <w:u w:val="single"/>
        </w:rPr>
        <w:t>Докладчик:В.А. Сидор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 выполнении мероприятий проведения   в 2015/2016 учебном году тестирования учащихся для выявления учащихся, употребляющих наркотические сред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чики: Е.В. Булатова,  Д.А. Баташов, И.В. Соловьёва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 итогах выполнения мероприятий по противодействию распространения курительных смесей «Спайс», «Микс» (уничтожение надписей на стенах зданий и сооружениях по распространению  курительных смесей, выполнение профилактических мероприятий, предусматривающих предупреждение употребления курительных смесей) (в информации указать о  количестве, выявленных и уничтоженных надписей, проведении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ых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и предупредительных мероприятий)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кладчик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ы СП</w:t>
      </w:r>
      <w:r>
        <w:rPr>
          <w:rFonts w:cs="Times New Roman" w:ascii="Times New Roman" w:hAnsi="Times New Roman"/>
          <w:sz w:val="28"/>
          <w:szCs w:val="28"/>
        </w:rPr>
        <w:t xml:space="preserve">, Н.В. Полозова, А.В. Коржов, А.А. Бурутин, Д.А. Баташов, В.Н. Роди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 мероприятиях, предусмотренных к проведению в Некрасовском МР в связи с продлением Всероссийской антинаркотической акция «Сообщи, где торгуют смертью»  до 23 ноября. </w:t>
      </w:r>
      <w:r>
        <w:rPr>
          <w:rFonts w:cs="Times New Roman" w:ascii="Times New Roman" w:hAnsi="Times New Roman"/>
          <w:bCs/>
          <w:sz w:val="28"/>
          <w:szCs w:val="28"/>
        </w:rPr>
        <w:t>2015г.Докладчики: В.А. Сидоров, ответственные за выполнение мероприят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>Разное по предложению членов комиссии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>, заслушав доклады информации выступающих, КОМИССИЯ РЕШИЛА: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нформации выступающих принять к сведению: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учете нарколога всего состоит 225 (2кв.-232 человека), из них,  взято на учёт - 51 алкогольный психоз 4 человека из них 31 с алкогольной зависимостью наркомания 6 первичных-9, на Д учёте 41 человек пагубное употребление, наркотиков-6, За истекший период 2015г. ОМВД России по Некрасовскому району, по линии незаконного оборота наркотиков выявлено  преступлений предусмотренных ст. 228 УК РФ- 2, в т.ч. ОМВД -2, в том из них окончено- 2 (</w:t>
      </w:r>
      <w:r>
        <w:rPr>
          <w:rFonts w:cs="Times New Roman" w:ascii="Times New Roman" w:hAnsi="Times New Roman"/>
          <w:sz w:val="28"/>
          <w:szCs w:val="28"/>
          <w:u w:val="single"/>
        </w:rPr>
        <w:t>все сбытчики не жители</w:t>
      </w:r>
      <w:r>
        <w:rPr>
          <w:rFonts w:cs="Times New Roman" w:ascii="Times New Roman" w:hAnsi="Times New Roman"/>
          <w:sz w:val="28"/>
          <w:szCs w:val="28"/>
        </w:rPr>
        <w:t xml:space="preserve"> Некрасовского муниципального района), 2 уголовных дела переходящие, 1 уголовное дело по линии УФСКН РФ по ЯО;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к сведению сообщение А.А. Бурутина, что ОМВД России по Некрасовскому району необходимо привлечение администраций сельских поселений, старост населённых пунктов в проведении совместных мероприятий по выявлению сбыта наркотиков, лиц, употребляющих наркотические средств, уведомлять сотрудников ОМВД о всех вероятных местах сбыта;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ировать комиссию о подготовке проекта плана совместных </w:t>
      </w:r>
      <w:r>
        <w:rPr>
          <w:rFonts w:cs="Times New Roman" w:ascii="Times New Roman" w:hAnsi="Times New Roman"/>
          <w:sz w:val="28"/>
          <w:szCs w:val="28"/>
          <w:u w:val="single"/>
        </w:rPr>
        <w:t>профилактически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редупреждению и выявлению незаконного оборота наркотиков на территории Некрасовского МР, включающий привлечение общественных формирований правоохранительной направленности, администраций сельских поселений, в соответствии с полномочиями сельских поселений и Некрасовского ОМВД России), совместные межведомственные мероприятия направить на согласование комиссии. Ответственные (</w:t>
      </w:r>
      <w:r>
        <w:rPr>
          <w:rFonts w:cs="Times New Roman" w:ascii="Times New Roman" w:hAnsi="Times New Roman"/>
          <w:sz w:val="28"/>
          <w:szCs w:val="28"/>
          <w:u w:val="single"/>
        </w:rPr>
        <w:t>А.А. Бурутин).</w:t>
      </w:r>
      <w:r>
        <w:rPr>
          <w:rFonts w:cs="Times New Roman" w:ascii="Times New Roman" w:hAnsi="Times New Roman"/>
          <w:sz w:val="28"/>
          <w:szCs w:val="28"/>
        </w:rPr>
        <w:t xml:space="preserve">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15.10.201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о результатах проведения анализа ситуации с незаконным оборотом наркотиков </w:t>
      </w:r>
      <w:r>
        <w:rPr>
          <w:rFonts w:cs="Times New Roman" w:ascii="Times New Roman" w:hAnsi="Times New Roman"/>
          <w:sz w:val="28"/>
          <w:szCs w:val="28"/>
          <w:u w:val="single"/>
        </w:rPr>
        <w:t>в разрезе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и информировать глав сельских поселений для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ки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предупреждения незаконного оборота наркотических веществ. Ответственные (</w:t>
      </w:r>
      <w:r>
        <w:rPr>
          <w:rFonts w:cs="Times New Roman" w:ascii="Times New Roman" w:hAnsi="Times New Roman"/>
          <w:sz w:val="28"/>
          <w:szCs w:val="28"/>
          <w:u w:val="single"/>
        </w:rPr>
        <w:t>А.А. Бурутин</w:t>
      </w:r>
      <w:r>
        <w:rPr>
          <w:rFonts w:cs="Times New Roman" w:ascii="Times New Roman" w:hAnsi="Times New Roman"/>
          <w:sz w:val="28"/>
          <w:szCs w:val="28"/>
        </w:rPr>
        <w:t xml:space="preserve">, Д.А. Баташов).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15.10.2015г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ть комиссию, что учётом информаций, направленных Некрасовским ОМВД России, о подготовке и проведении  совещаний (в сельских поселениях) по противодействию незаконного оборота наркотических средств с приглашением сотрудников УФСКН РФ по ЯО, Некрасовского ОМВД России, прокуратуры  Некрасовского района. Ответственные (</w:t>
      </w:r>
      <w:r>
        <w:rPr>
          <w:rFonts w:cs="Times New Roman" w:ascii="Times New Roman" w:hAnsi="Times New Roman"/>
          <w:sz w:val="28"/>
          <w:szCs w:val="28"/>
          <w:u w:val="single"/>
        </w:rPr>
        <w:t>главы СП</w:t>
      </w:r>
      <w:r>
        <w:rPr>
          <w:rFonts w:cs="Times New Roman" w:ascii="Times New Roman" w:hAnsi="Times New Roman"/>
          <w:sz w:val="28"/>
          <w:szCs w:val="28"/>
        </w:rPr>
        <w:t xml:space="preserve">). Срок выполнения </w:t>
      </w:r>
      <w:r>
        <w:rPr>
          <w:rFonts w:cs="Times New Roman" w:ascii="Times New Roman" w:hAnsi="Times New Roman"/>
          <w:b/>
          <w:sz w:val="28"/>
          <w:szCs w:val="28"/>
        </w:rPr>
        <w:t>до 16.10.201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и практиковать ежемесячное проведение совместных межведомственнных рейдов в места вероятного распространения наркотических и психоактивных веществ(особенное внимание уделять </w:t>
      </w:r>
      <w:r>
        <w:rPr>
          <w:rFonts w:cs="Times New Roman" w:ascii="Times New Roman" w:hAnsi="Times New Roman"/>
          <w:sz w:val="28"/>
          <w:szCs w:val="28"/>
          <w:u w:val="single"/>
        </w:rPr>
        <w:t>местам</w:t>
      </w:r>
      <w:r>
        <w:rPr>
          <w:rFonts w:cs="Times New Roman" w:ascii="Times New Roman" w:hAnsi="Times New Roman"/>
          <w:sz w:val="28"/>
          <w:szCs w:val="28"/>
        </w:rPr>
        <w:t xml:space="preserve"> массового пребывания несовершеннолетних подростков и молодёжи). Ответственные. (</w:t>
      </w:r>
      <w:r>
        <w:rPr>
          <w:rFonts w:cs="Times New Roman" w:ascii="Times New Roman" w:hAnsi="Times New Roman"/>
          <w:b/>
          <w:sz w:val="28"/>
          <w:szCs w:val="28"/>
        </w:rPr>
        <w:t>В.Н. Родина</w:t>
      </w:r>
      <w:r>
        <w:rPr>
          <w:rFonts w:cs="Times New Roman" w:ascii="Times New Roman" w:hAnsi="Times New Roman"/>
          <w:sz w:val="28"/>
          <w:szCs w:val="28"/>
          <w:u w:val="single"/>
        </w:rPr>
        <w:t>, А.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урутин, Е.В. Булатова,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графике проведения информировать комиссию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10.2015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ля координации действий всех участников рейдов через секретаря комиссии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тив и воздержавшихся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информацию Ю.С. Грибановой выступающих, КОМИССИЯ 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, информации выступающих принять к сведению: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мероприятий подпрограмме «Комплексные меры противодействия злоупотреблению наркотиками и их незаконному обороту в Некрасовском МР на 2015-2017г.» составило (согласно информации Ю.С. Грибановой составило: Всего из 62000 рублей использовано 40558,35 рублей-65,2%;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, средства полностью не освоены), принять к сведению информации В.Н. Родиной, А.В. Коржова,  Н.В. Полозовой, В.Н. Родиной о конкретных сроках исполнения, предусмотренных к исполнению мероприятий программы, для чего КДМ внести соответствующие изменения в программу. 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проведении конкурсов, семинара с педагогами согласно 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. (</w:t>
      </w:r>
      <w:r>
        <w:rPr>
          <w:rFonts w:cs="Times New Roman" w:ascii="Times New Roman" w:hAnsi="Times New Roman"/>
          <w:sz w:val="28"/>
          <w:szCs w:val="28"/>
          <w:u w:val="single"/>
        </w:rPr>
        <w:t>В.Н. Родина). Срок исполнения до 06.10.2015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комиссию:-о проведении 2 совместных фзкультурно - спортивных  мероприятий с несовершеннолетними подростками. Ответственный. (В.Н. Родина, </w:t>
      </w:r>
      <w:r>
        <w:rPr>
          <w:rFonts w:cs="Times New Roman" w:ascii="Times New Roman" w:hAnsi="Times New Roman"/>
          <w:sz w:val="28"/>
          <w:szCs w:val="28"/>
          <w:u w:val="single"/>
        </w:rPr>
        <w:t>Н.В. Блохина)</w:t>
      </w:r>
      <w:r>
        <w:rPr>
          <w:rFonts w:cs="Times New Roman" w:ascii="Times New Roman" w:hAnsi="Times New Roman"/>
          <w:sz w:val="28"/>
          <w:szCs w:val="28"/>
        </w:rPr>
        <w:t xml:space="preserve">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15.10.2015г.;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изировать работу по  распространению профилактических памяток, информировать комиссию о количестве распространённых экземпляров в 2015г. Ответственные (Н.В. Полозова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01.10.2015г.;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м руководителям структурных подразделений Администрации Некрасовского МР, главам СП усилить контроль з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оевременным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 мероприятий подпрограммы на 2015-2017г., Ответственные (Л.В. Попова Е.В. Булатова, Н.В. Полозова, С.А. Чистякова, Н.В. Блохина, В.М. </w:t>
      </w:r>
      <w:r>
        <w:rPr>
          <w:rFonts w:cs="Times New Roman" w:ascii="Times New Roman" w:hAnsi="Times New Roman"/>
          <w:sz w:val="28"/>
          <w:szCs w:val="28"/>
          <w:u w:val="single"/>
        </w:rPr>
        <w:t>Седова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.Н. Родина</w:t>
      </w:r>
      <w:r>
        <w:rPr>
          <w:rFonts w:cs="Times New Roman" w:ascii="Times New Roman" w:hAnsi="Times New Roman"/>
          <w:sz w:val="28"/>
          <w:szCs w:val="28"/>
        </w:rPr>
        <w:t xml:space="preserve">, главы СП). информировать комиссию </w:t>
      </w:r>
      <w:r>
        <w:rPr>
          <w:rFonts w:cs="Times New Roman" w:ascii="Times New Roman" w:hAnsi="Times New Roman"/>
          <w:sz w:val="28"/>
          <w:szCs w:val="28"/>
          <w:u w:val="single"/>
        </w:rPr>
        <w:t>о принятых мерах</w:t>
      </w:r>
      <w:r>
        <w:rPr>
          <w:rFonts w:cs="Times New Roman" w:ascii="Times New Roman" w:hAnsi="Times New Roman"/>
          <w:sz w:val="28"/>
          <w:szCs w:val="28"/>
        </w:rPr>
        <w:t xml:space="preserve"> по исполнению мероприятий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0.2015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к организации работы психолога в Некрасовском муниципальном районе. Ответственные. (В.Н. Родина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20.10.2015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 об исполнении;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оведение бесед психолога по тематике противодействия наркомании в школьном возрасте на родительских собраниях в МБОУ муниципального района. Ответственные. (Е.В. Булатова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20.10.2015г. Уведомить комиссию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ы социологического исследования направить всем субъектам профилактики наркомании. Ответственные (В.А. Сидоров). срок исполнения до 20.10.2015г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схему произрастания наркосодержащих растений на территории Некрасовского МР для информирования УФСКН РФ по ЯО. Ответственные. (</w:t>
      </w:r>
      <w:r>
        <w:rPr>
          <w:rFonts w:cs="Times New Roman" w:ascii="Times New Roman" w:hAnsi="Times New Roman"/>
          <w:b/>
          <w:sz w:val="28"/>
          <w:szCs w:val="28"/>
        </w:rPr>
        <w:t>В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дова</w:t>
      </w:r>
      <w:r>
        <w:rPr>
          <w:rFonts w:cs="Times New Roman" w:ascii="Times New Roman" w:hAnsi="Times New Roman"/>
          <w:sz w:val="28"/>
          <w:szCs w:val="28"/>
        </w:rPr>
        <w:t xml:space="preserve">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20.10.2015г. (согласно протоколов межведомственной комиссии по предупреждению незаконному обороту наркотиков Некрасовского МР и районной целевой программы)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против и воздержавшихся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ю В.А. Сидорова принять к сведени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ировать о принятии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выполнению протокола заседания антинаркотической комиссии Ярославской области № 2/04-15 от 08.04.2015г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сти анализ увеличения заболеваемости наркоманией, выявления правонарушений, связанных с незаконным хранением и оборотом наркотиков. Ответственные (Д.А. Баташов, А.А. Бурутин).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20.10.201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ить</w:t>
      </w:r>
      <w:r>
        <w:rPr>
          <w:rFonts w:cs="Times New Roman" w:ascii="Times New Roman" w:hAnsi="Times New Roman"/>
          <w:sz w:val="28"/>
          <w:szCs w:val="28"/>
        </w:rPr>
        <w:t xml:space="preserve"> информации в комиссию для рассмотрения на заседан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ить комплекс дополнительных мер, направленных на снижение уровня немедицинского потребления  наркотиков и уменьшение их спроса путём повышения эффективности проведения профилактических 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>. Ответственные. (Е.В. Булатова, Н.В. Полозова, С.А. Чистякова, Н.В. Блохина, В.М. Сед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Н. Родина, главы СП). Срок исполнения 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0.10.2015г. </w:t>
      </w:r>
      <w:r>
        <w:rPr>
          <w:rFonts w:cs="Times New Roman" w:ascii="Times New Roman" w:hAnsi="Times New Roman"/>
          <w:sz w:val="28"/>
          <w:szCs w:val="28"/>
          <w:u w:val="single"/>
        </w:rPr>
        <w:t>уведомить комисс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стоянно осуществлять анализ наркоситуации на территории Некрасовского МР, определять антинаркотические  </w:t>
      </w:r>
      <w:r>
        <w:rPr>
          <w:rFonts w:cs="Times New Roman" w:ascii="Times New Roman" w:hAnsi="Times New Roman"/>
          <w:sz w:val="28"/>
          <w:szCs w:val="28"/>
          <w:u w:val="single"/>
        </w:rPr>
        <w:t>приоритеты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итоговые результаты рассматривать на заседании комиссии. Ответственные (А.А. Бурутин, Д.А. Баташов, И.В. Соловьёва)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ции по данному вопросу направлять ежеквартально до </w:t>
      </w:r>
      <w:r>
        <w:rPr>
          <w:rFonts w:cs="Times New Roman" w:ascii="Times New Roman" w:hAnsi="Times New Roman"/>
          <w:sz w:val="28"/>
          <w:szCs w:val="28"/>
          <w:u w:val="single"/>
        </w:rPr>
        <w:t>1 числа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ётным кварталом (А.А. Баташов, Е.В. Булатова, Н.В. Полозова, С.А. Чистякова, Н.В. Блохина, В.М. Сед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Н. Родина, главы СП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ля исполнения протокола антинаркотической комиссии Яросла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, организации культурного досуга молодёжи возобновить проведение дискотек для молодёжи в районном Доме Культуры, уведомить комиссию в каких СДК проводятся дискотеки. Ответственный. (С.А. Чистякова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20.10.2015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ёрто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ю В.А. Сидоров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ю В.А. Сидорова принять к сведени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рекомендовать провести анализ материаловеб-страницы антинаркотической комиссии в Ярославской области где размещены регулярно обновляемые  сведения </w:t>
      </w:r>
      <w:r>
        <w:rPr>
          <w:rFonts w:cs="Times New Roman" w:ascii="Times New Roman" w:hAnsi="Times New Roman"/>
          <w:sz w:val="28"/>
          <w:szCs w:val="28"/>
        </w:rPr>
        <w:t>о реабилитационных центрах, действующих на территории региона, информационно-справочные материалы по реабилитации и ресоциализации наркопотребителей и доступной помощи их близким, информация по курительным смесям, методические рекомендации по применению действенных мер к собственникам (нанимателям) жилых помещений, используемых для совершения преступлений, а также перечень медицинских организаций, осуществляющих лечение и медицинскую реабилитацию потребителей наркотико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yarregion.ru/depts/drb/Pages/MetodMat_ANC.aspx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Для применения в практической деятель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ировать комиссию о практическом применении материалов веб-страницы антинаркотической комиссии в Ярославской области. Ответственные. (главы СП, руководители структурных подразделений Администрации Некрасовского  МР, 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20.10.2015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тив и воздержавшихся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пятому вопросу, </w:t>
      </w:r>
      <w:r>
        <w:rPr>
          <w:rFonts w:cs="Times New Roman" w:ascii="Times New Roman" w:hAnsi="Times New Roman"/>
          <w:sz w:val="28"/>
          <w:szCs w:val="28"/>
          <w:u w:val="single"/>
        </w:rPr>
        <w:t>заслушав информацию Е.В. Булатовой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ССИЯ 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информацию Е.В. Булатовой принять к свед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ероприятий проведения   в 2015/2016 учебном году тестирования учащихся для выявления учащихся, употребляющих наркотические сред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уведомить комиссию о принятых мерах в срок до 15.10.2015г. Ответственные.</w:t>
      </w:r>
      <w:r>
        <w:rPr>
          <w:rFonts w:cs="Times New Roman" w:ascii="Times New Roman" w:hAnsi="Times New Roman"/>
          <w:sz w:val="28"/>
          <w:szCs w:val="28"/>
        </w:rPr>
        <w:t xml:space="preserve"> (Е.В. Булатов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шестому вопросу, </w:t>
      </w:r>
      <w:r>
        <w:rPr>
          <w:rFonts w:cs="Times New Roman" w:ascii="Times New Roman" w:hAnsi="Times New Roman"/>
          <w:sz w:val="28"/>
          <w:szCs w:val="28"/>
          <w:u w:val="single"/>
        </w:rPr>
        <w:t>заслушав информации докладчиков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ССИЯ 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информации докладчиков принять к свед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меры  по выполнению требований в части удаления с фасадов, а так же с фасадов сооружений и иных объектов надписей и рисунков, информирующих о телефонах по которым можно приобрести психоактивные вещества, принять меры к выполнению протоколов по данному вопросу. Ответственные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ы СП</w:t>
      </w:r>
      <w:r>
        <w:rPr>
          <w:rFonts w:cs="Times New Roman" w:ascii="Times New Roman" w:hAnsi="Times New Roman"/>
          <w:sz w:val="28"/>
          <w:szCs w:val="28"/>
        </w:rPr>
        <w:t xml:space="preserve">, А.А. Бурутин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15.10.2015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ть комиссию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ении в МУ ИЦ «Газета «Районные Будни и местное телевещание» текст сообщения и номера </w:t>
      </w:r>
      <w:r>
        <w:rPr>
          <w:rFonts w:cs="Times New Roman" w:ascii="Times New Roman" w:hAnsi="Times New Roman"/>
          <w:sz w:val="28"/>
          <w:szCs w:val="28"/>
          <w:u w:val="single"/>
        </w:rPr>
        <w:t>телефонов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сообщений граждан о выявленных надписях о распространении наркотических средств, телефонов доверия центров реабилитации. Ответственные В.И. Таланов, Т.В. Репина, </w:t>
      </w:r>
      <w:r>
        <w:rPr>
          <w:rFonts w:cs="Times New Roman" w:ascii="Times New Roman" w:hAnsi="Times New Roman"/>
          <w:sz w:val="28"/>
          <w:szCs w:val="28"/>
          <w:u w:val="single"/>
        </w:rPr>
        <w:t>Д.А. Баташов</w:t>
      </w:r>
      <w:r>
        <w:rPr>
          <w:rFonts w:cs="Times New Roman" w:ascii="Times New Roman" w:hAnsi="Times New Roman"/>
          <w:sz w:val="28"/>
          <w:szCs w:val="28"/>
        </w:rPr>
        <w:t xml:space="preserve"> А.А. Бурутин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Срок исполнения </w:t>
      </w:r>
      <w:r>
        <w:rPr>
          <w:rFonts w:cs="Times New Roman" w:ascii="Times New Roman" w:hAnsi="Times New Roman"/>
          <w:b/>
          <w:sz w:val="28"/>
          <w:szCs w:val="28"/>
        </w:rPr>
        <w:t>до 15.10.2015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седьмому вопросу, </w:t>
      </w:r>
      <w:r>
        <w:rPr>
          <w:rFonts w:cs="Times New Roman" w:ascii="Times New Roman" w:hAnsi="Times New Roman"/>
          <w:sz w:val="28"/>
          <w:szCs w:val="28"/>
          <w:u w:val="single"/>
        </w:rPr>
        <w:t>заслушав информации докладчиков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ССИЯ РЕШИЛ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ить и реализовать мероприятия, предусмотренные к проведению в Некрасовском МР  Всероссийской антинаркотической акция «Сообщи, где торгуют смертью»  до 23 ноября. </w:t>
      </w:r>
      <w:r>
        <w:rPr>
          <w:rFonts w:cs="Times New Roman" w:ascii="Times New Roman" w:hAnsi="Times New Roman"/>
          <w:bCs/>
          <w:sz w:val="28"/>
          <w:szCs w:val="28"/>
        </w:rPr>
        <w:t>2015г. Ответственные. А.А. Бурутин, А.А. Баташов, Е.В. Булатова, Н.В. Полозова, С.А. Чистякова, Н.В. Блохина, В.М. Седо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Н. Родина, главы СП). Уведомить комиссию в срок до 24.11.2015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42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uppressAutoHyphens w:val="false"/>
        <w:spacing w:lineRule="atLeast" w:line="255" w:before="0" w:after="210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первый заместитель </w:t>
      </w:r>
    </w:p>
    <w:p>
      <w:pPr>
        <w:pStyle w:val="Normal"/>
        <w:widowControl/>
        <w:shd w:fill="FFFFFF" w:val="clear"/>
        <w:suppressAutoHyphens w:val="false"/>
        <w:spacing w:lineRule="atLeast" w:line="255" w:before="0" w:after="210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widowControl/>
        <w:shd w:fill="FFFFFF" w:val="clear"/>
        <w:suppressAutoHyphens w:val="false"/>
        <w:spacing w:lineRule="atLeast" w:line="255" w:before="0" w:after="210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                О.А. Манафова</w:t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му обороту наркотиков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        В.А. Сидоров</w:t>
      </w:r>
    </w:p>
    <w:p>
      <w:pPr>
        <w:pStyle w:val="Normal"/>
        <w:tabs>
          <w:tab w:val="clear" w:pos="709"/>
          <w:tab w:val="left" w:pos="284" w:leader="none"/>
          <w:tab w:val="left" w:pos="2895" w:leader="none"/>
          <w:tab w:val="left" w:pos="3255" w:leader="none"/>
        </w:tabs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TML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drb/Pages/MetodMat_ANC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8:00Z</dcterms:created>
  <dc:creator>Администрация</dc:creator>
  <dc:description/>
  <dc:language>en-US</dc:language>
  <cp:lastModifiedBy>Адм16</cp:lastModifiedBy>
  <cp:lastPrinted>2015-09-23T08:36:00Z</cp:lastPrinted>
  <dcterms:modified xsi:type="dcterms:W3CDTF">2015-10-07T12:08:00Z</dcterms:modified>
  <cp:revision>2</cp:revision>
  <dc:subject/>
  <dc:title>УТВЕРЖДАЮ</dc:title>
</cp:coreProperties>
</file>