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260 р.п. Некрасовское ул. Набережная д. 37 Администрация Некрасовского муниципального района Ярославской области т/ф 4 13 48, 4 19 40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ротиводействию коррупции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 № 03/ 09 - 15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седания комиссии по противодействию коррупции  в Некрасовском МР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3.09.2015 г. 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асов (зал заседаний  Администрации МР)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: О.А. Манафова - первый заместитель Главы Некрасовского МР, заместитель председателя комиссии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утствуют: А.В. Васильев - прокурор Некрасовского района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ены комиссии: Л.Н. Гладкова, О.Н. Молева А.А. Бурутин,  О.В. Мельников, Ю.В. Стариннов, Л.В. Попова, С.Ю. Маштакова, А.Л Кудряшов, В.А. Сидоров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ют приглашеные: В.Н. Улыбина, Е. В. Терехова А.В. Коржов, В.М. Седова, Н.В. Макарова, Н.В. Полозова, К.С. Снакин, В.И. Таланов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Задачи 5. «Выполнение мероприятий по противодействию коррупции, принятых всеми структурными подразделениями Администрации Некрасовского МР, администрациями сельских поселений районной целевой программы, принятой постановлением Администрации Некрасовского МР 25.12.2015г. № 2402  «Противодействие коррупции в Некрасовском муниципальном районе» на 2015 - 2017 годы, выполнении, принятых мероприятий противодействия коррупции (включая заполнение Интернет сайтов необходимой информацией антикоррупционной направленности) в течение  2015г. докладчики: Л.В. Попова, Е.В. Терехова, А.Л. Кудряшов, Ю.В. Стариннов, Е.В. Булатова В.М. Седова, Н.В. Полозова, н.В. Макарова, В.А. Сидоров,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Об исполнении протокола заседания комиссии </w:t>
      </w:r>
      <w:r>
        <w:rPr>
          <w:rFonts w:cs="Times New Roman" w:ascii="Times New Roman" w:hAnsi="Times New Roman"/>
          <w:bCs/>
          <w:sz w:val="28"/>
          <w:szCs w:val="28"/>
        </w:rPr>
        <w:t>17.06.2015 г. № 02/06-15 докладчик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.А. Сидоров, Е.В. Булатова, </w:t>
      </w:r>
      <w:r>
        <w:rPr>
          <w:rFonts w:cs="Times New Roman" w:ascii="Times New Roman" w:hAnsi="Times New Roman"/>
          <w:sz w:val="28"/>
          <w:szCs w:val="28"/>
        </w:rPr>
        <w:t>О.Н. Молева, А.А. Бурутин, А.Л. Кудряшов, Ю.В. Стариннов, Л.В. Попова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 выполнении </w:t>
      </w:r>
      <w:r>
        <w:rPr>
          <w:rFonts w:cs="Times New Roman" w:ascii="Times New Roman" w:hAnsi="Times New Roman"/>
          <w:sz w:val="28"/>
          <w:szCs w:val="28"/>
          <w:u w:val="single"/>
        </w:rPr>
        <w:t>требования</w:t>
      </w:r>
      <w:r>
        <w:rPr>
          <w:rFonts w:cs="Times New Roman" w:ascii="Times New Roman" w:hAnsi="Times New Roman"/>
          <w:sz w:val="28"/>
          <w:szCs w:val="28"/>
        </w:rPr>
        <w:t xml:space="preserve"> Управления по противодействию коррупции Ярославской области «Об исполн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 13.3. Федерального закона от 25.12.2008 № 273-ФЗ «О противодействии коррупции»   о принятии и исполнении мер по предупреждению коррупции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, согласно «Примерной Антикоррупционной политики муниципального учреждения и унитарного предприятия Ярославской области», направленной Управлением по противодействию коррупции Ярославской области, организации работы по утверждению локальными нормативными актами  Антикоррупционной политики организации докладчики: К.С. Снакин, Е.В. Булатова, В.М. Седова, Е.В. Терехова, Н.В. Макарова, Н.В. Полозова, В.И. Талан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 О результатах работы надзорных и правоохранительных органов по выявлению, пресечению и раскрытию преступлений коррупционной направленности на территории Некрасовского муниципального района в 2015 году и совместной работе с органами местного самоуправления Некрасовского МР по их предупреждению, совершенствованию профилактической работы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Бурутин, А.В. Васильев - прокурор Некрасовского района, В.Н. Улыбина, главы сельских поселений.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52635"/>
          <w:sz w:val="28"/>
          <w:szCs w:val="28"/>
        </w:rPr>
        <w:t>5.</w:t>
      </w: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Разное по предложению членов комиссии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ервому вопросу, </w:t>
      </w:r>
      <w:r>
        <w:rPr>
          <w:rFonts w:cs="Times New Roman" w:ascii="Times New Roman" w:hAnsi="Times New Roman"/>
          <w:sz w:val="28"/>
          <w:szCs w:val="28"/>
        </w:rPr>
        <w:t xml:space="preserve">заслушав доклады, выступления,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РЕШИЛА: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информации докладчиков и выступающих принять к сведению;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районной целевой программы  «Противодействие коррупции в Некрасовском муниципальном районе» на 2015 - 2017 годы в  2015  ответственными структурными подразделениями и администрациями сельских поселений, выполняются;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чёт средств программы в апреле 2015г.  проведены обучающие курсы противодействия коррупции, что соответствует программе;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льских поселениях и структурных подразделениях  Администрации МР, согласно мероприятию - 5 Задачи 5 районной целевой программы   разработаны свои планы и мероприятия, которые рассматриваются на каждом заседании комиссии по противодействию коррупции в Некрасовском МР с принятием соответствующих решений, предусмотренных протоколами заседаний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знать работу сельских поселений и структурных подразделений  Администрации Некрасовского  МР по исполнению мероприятий удовлетворительной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править уведомления главам сельских поселений, руководителям структурных подразделений Администрации Некрасовского МР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нарушивших сро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ления информаций в комиссию,  заслушать отчёты этих руководителей и ответственных сотрудников на следующем заседании комиссии. Ответственные (руководители, В.А. Сидоров). Срок исполнения 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15. 10.2015г.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рекомендовать администрациями сельских поселениях и структурными подразделениями  Администрации МР, ответственным сотрудникам информации об исполнении принятых мероприятий и планов направлять в комиссию по противодействию коррупции Некрасовского МР в срок 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10 числ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него месяца квартала;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нести соответствующие изменения в мероприятия и планы согласно изменений законодательства противодействия коррупции, учесть эти изменения в отчётах на заседании следующей комиссии по противодействию коррупции Некрасовского МР. Ответственные (главы СП, руководители). Срок исполнения 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09.12.2015г.;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усмотреть средства на обучение муниципальных служащих по районной целевой программе «Противодействие коррупции в Некрасовском МР» на 2015-2017г. в 2016г. согласно районной целевой программы. Ответственные (члены комиссии, В.А. Сидоров). срок исполнени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арт 2016г.;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сем главам сельских поселений, руководителям структурных подразделений Администрации Некрасовского МР</w:t>
      </w:r>
      <w:r>
        <w:rPr>
          <w:rFonts w:cs="Times New Roman" w:ascii="Times New Roman" w:hAnsi="Times New Roman"/>
          <w:sz w:val="28"/>
          <w:szCs w:val="28"/>
        </w:rPr>
        <w:t xml:space="preserve"> решить вопрос заполнения Интернет сайтов необходимой информацией антикоррупционной направленности, размещать своевременно проекты и НПА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10.2015г</w:t>
      </w:r>
      <w:r>
        <w:rPr>
          <w:rFonts w:cs="Times New Roman" w:ascii="Times New Roman" w:hAnsi="Times New Roman"/>
          <w:sz w:val="28"/>
          <w:szCs w:val="28"/>
        </w:rPr>
        <w:t>. уведомить комиссию;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членам комиссии, Управлению делами Некрасовского МР проводить мониторинг сайтов ОМСУ района, информировать секретаря комиссии до </w:t>
      </w:r>
      <w:r>
        <w:rPr>
          <w:rFonts w:cs="Times New Roman" w:ascii="Times New Roman" w:hAnsi="Times New Roman"/>
          <w:sz w:val="28"/>
          <w:szCs w:val="28"/>
          <w:u w:val="single"/>
        </w:rPr>
        <w:t>20.10.2015г.</w:t>
      </w:r>
      <w:r>
        <w:rPr>
          <w:rFonts w:cs="Times New Roman" w:ascii="Times New Roman" w:hAnsi="Times New Roman"/>
          <w:sz w:val="28"/>
          <w:szCs w:val="28"/>
        </w:rPr>
        <w:t xml:space="preserve"> для подготовки сводной информации для предоставления председателю комиссии. Ответственные. (Члены комиссии, В.А. Сидоров).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 и воздержавшихся нет.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заслушав доклад, выступления, 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доклады и выступления принять к сведению: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ыполнение мероприятий  по противодействию коррупции в Управлении образования Некрасовского МР  за 3 квартал 2015 года осуществляется согласно постановлению Администрации Некрасовского МР от 25.12.2014 года № 2402 «Об утверждении районной целевой программы «Противодействие коррупции в Некрасовском муниципальном районе на 2015-2017 годы», протоколов заседаний комиссий по противодействию коррупции.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Управлении образования разработан план мероприятий по профилактике и противодействию коррупции в системе образования  и находится под постоянным контролем. За истекший период 2015 года проведена по данному направлению следующая работа: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й системе образования реализуются мероприятия, направленные на повышение эффективности управления и расходования бюджетных средств, руководители образовательных учреждений размещают планы финансово-хозяйственной деятельности  на сайте учреждений согласно муниципальному заданию, утверждённому постановлением Главы района по каждому образовательному учреждению.     На основе мониторинга статистических показателей проводится анализ эффективности деятельности образовательных учреждений.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образовательных организациях района созданы и работают антикоррупционные группы. Разработаны и утверждены руководителями планы мероприятий по противодействию коррупции на календарный год, назначены ответственные лица, наделённые функциями по предупреждению коррупционных действий в образовательной организации. В коллективах образовательных организаций проведены беседы об административной ответственности за нарушение права на образование и, предусмотренных законодательством РФ в области образования, прав и свобод обучающихся и воспитанников образовательных организаций, за нарушение требований к ведению образовательной деятельности и организации образовательного процесса. На сайтах и стендах в образовательных организациях в доступных для родителей местах размещена информация о перечне услуг, оказываемых образовательной организацией бесплатно. Также размещены номера телефонов «горячей линии»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овать Управлению образования Некрасовского муниципального района предусмотреть должные меры по профилактике коррупционных правонарушений при проведении ЕГЭ в 2016г.: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eastAsia="Times New Roman" w:cs="Times New Roman"/>
          <w:color w:val="052635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в целях профилактики и недопущения проявлений коррупционной направленности при проведении ЕГЭ следующего года  Управлению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бразования: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уведомлять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комиссию об анализе всех  о фактах обращений в целях склонения преподавателей МБОУ, к совершению коррупционных правонарушений. Ответственный. (Е.В. Булатова). Информировать комиссию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во 2 квартале  2016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-организовать антикоррупционный мониторинг в МБОУ- как ведется работа по проведению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 исследований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коррупциогенных факторов и эффективности принимаемых антикоррупционных мер, использование полученных результатов для выработки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lang w:eastAsia="ru-RU"/>
        </w:rPr>
        <w:t xml:space="preserve">превентивных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ер в рамках антикоррупционной политики. Ответственный (Е.В. Булатова). Срок исполнения 1 квартал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2016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;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уведомить об  организации антикоррупционного образования в МБОУ-  внедрение в практику работы МБОУ и использование при организации антикоррупционного образования  учащихся методических и учебных пособий. Ответственные (Е.В. Булатова) Информировать комиссию  в срок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20.10.2015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eastAsia="Times New Roman" w:cs="Times New Roman"/>
          <w:i/>
          <w:i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информировать 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совершенствова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организации  взаимодействия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 - информировать комиссию на следующем заседани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 xml:space="preserve"> комиссии ив 1 квартале 2016г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 Ответственные. (Е.В. Булатова);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snapToGrid w:val="false"/>
        <w:jc w:val="both"/>
        <w:rPr>
          <w:rFonts w:ascii="Times New Roman" w:hAnsi="Times New Roman" w:eastAsia="Times New Roman" w:cs="Times New Roman"/>
          <w:color w:val="052635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- отчет о выполнении плана мероприятий по противодействию коррупции в сфере образования Некрасовского МР на 2015 - 2017 годы в МБОУ за 3 квартал 2015 года разместить на официальном Интернет сайте в сети Интернет. Ответственные (Е.В. Булатова). Срок исполнения до </w:t>
      </w:r>
      <w:r>
        <w:rPr>
          <w:rFonts w:eastAsia="Times New Roman" w:cs="Times New Roman" w:ascii="Times New Roman" w:hAnsi="Times New Roman"/>
          <w:i/>
          <w:color w:val="000000"/>
          <w:kern w:val="0"/>
          <w:sz w:val="28"/>
          <w:szCs w:val="28"/>
          <w:u w:val="single"/>
          <w:lang w:eastAsia="ru-RU"/>
        </w:rPr>
        <w:t>26.10.2015г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.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52635"/>
          <w:sz w:val="28"/>
          <w:szCs w:val="28"/>
        </w:rPr>
        <w:t>В Администрации Некрасовского муниципального район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состоялось заседание комиссии по соблюдению требований к служебному поведению и урегулированию конфликта интересов. 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На заседании Комиссии был одобрен </w:t>
      </w:r>
      <w:r>
        <w:rPr>
          <w:rFonts w:eastAsia="Times New Roman" w:cs="Times New Roman" w:ascii="Times New Roman" w:hAnsi="Times New Roman"/>
          <w:kern w:val="0"/>
          <w:sz w:val="28"/>
          <w:szCs w:val="28"/>
          <w:u w:val="single"/>
          <w:lang w:eastAsia="ru-RU"/>
        </w:rPr>
        <w:t>перечень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коррупционно опасных функций Администрации Некрасовского муниципального района.</w:t>
      </w:r>
    </w:p>
    <w:p>
      <w:pPr>
        <w:pStyle w:val="Normal"/>
        <w:tabs>
          <w:tab w:val="clear" w:pos="708"/>
          <w:tab w:val="left" w:pos="7513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й о совершении муниципальными служащими нарушений коррупционной направленности в администрацию не поступало. Запросов  органов местного самоуправления Некрасовского МР о проведении проверок полноты сведений, предоставляемых гражданами претендующими на замещение должностей муниципальной службы, а также замещающих вышеуказанные в администрации сельских поселений не поступало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овать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евременном принятии мер к объективному рассмотрению нарушений муниципальными служащими на заседаниях комиссий по контролю за соблюдением поведения муниципальных служащих и урегулированию конфликта интересов,  проводить целенаправленную предупредительно - профилактическую работу по предупреждению совершения административных правонарушений и уголовных преступлений коррупционной направленности, своевременно с установленными сроками рассматривать поступившие материалы - о проведённой работе информировать комиссию ежемесячн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о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06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исла каждого месяц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ые (главы сельских поселений, руководители структурных подразделений Администрации Некрасовского МР)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 и воздержавшихся нет.</w:t>
      </w:r>
    </w:p>
    <w:p>
      <w:pPr>
        <w:pStyle w:val="ConsPlusNormal"/>
        <w:widowControl/>
        <w:tabs>
          <w:tab w:val="clear" w:pos="708"/>
          <w:tab w:val="left" w:pos="9639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третьему вопросу</w:t>
      </w:r>
      <w:r>
        <w:rPr>
          <w:rFonts w:cs="Times New Roman" w:ascii="Times New Roman" w:hAnsi="Times New Roman"/>
          <w:sz w:val="28"/>
          <w:szCs w:val="28"/>
        </w:rPr>
        <w:t>, заслушав информации докладчиков, выступающих, КОМИССИЯ РЕШИЛ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317" w:before="0" w:after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информацию  принять к сведению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317" w:before="0" w:after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, согласно «Примерной Антикоррупционной политики муниципального учреждения и унитарного предприятия Ярославской области», направленной Управлением по противодействию коррупции Ярославской области, организации работы по утверждению локальными нормативными актами  Антикоррупционной политики всеми муниципальными учреждениями и унитарными предприятиями приняты нормативными актами согласно  Антикоррупционной политики, принять к сведению информацию секретаря комиссии В.А. Сидорова, что работа по принятию локальных нормативных правовых актов противодействия  коррупции всеми МУ и МУП завершается, информация об исполнении ежеквартально будет направляться в Управление по противодействию коррупции Ярославской области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317" w:before="0" w:after="3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знать работу по противодействию коррупции предприятий и учреждений удовлетворительной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317" w:before="0" w:after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комендовать руководителям управляющих компаний проводить отчёты перед жителями в соответствии с установленными требованиями, отчёты о работе и выполнение мероприятий противодействия коррупции размещать на своих Интернет сайтах и сайтах ОМСУ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317" w:before="0" w:after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комендовать членам комиссии провести мониторинг интернет сайтов управляющих компаний. Ответственные. (члены комиссии, В.А. Сидоров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20.10.2015г.;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317" w:before="0" w:after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азместить сводную информацию о принятии локальных нормативных правовых актов противодействия  коррупции всеми МУ и МУП на официальном Интернет сайте Администрации  Некрасовского МР. Ответственные. (Руководители, В.А. Сидоров). срок исполнения до </w:t>
      </w:r>
      <w:r>
        <w:rPr>
          <w:rFonts w:cs="Times New Roman" w:ascii="Times New Roman" w:hAnsi="Times New Roman"/>
          <w:sz w:val="28"/>
          <w:szCs w:val="28"/>
          <w:u w:val="single"/>
        </w:rPr>
        <w:t>15.10.2015г</w:t>
      </w:r>
      <w:r>
        <w:rPr>
          <w:rFonts w:cs="Times New Roman" w:ascii="Times New Roman" w:hAnsi="Times New Roman"/>
          <w:sz w:val="28"/>
          <w:szCs w:val="28"/>
        </w:rPr>
        <w:t>. По третьему вопросу против и воздержавшихся нет.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317" w:before="0" w:after="32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четвёртому  вопросу</w:t>
      </w:r>
      <w:r>
        <w:rPr>
          <w:rFonts w:cs="Times New Roman" w:ascii="Times New Roman" w:hAnsi="Times New Roman"/>
          <w:sz w:val="28"/>
          <w:szCs w:val="28"/>
        </w:rPr>
        <w:t>, заслушав информации докладчиков, выступающих, КОМИССИЯ РЕШИЛА:</w:t>
      </w:r>
    </w:p>
    <w:p>
      <w:pPr>
        <w:pStyle w:val="Normal"/>
        <w:tabs>
          <w:tab w:val="clear" w:pos="708"/>
          <w:tab w:val="left" w:pos="9639" w:leader="none"/>
        </w:tabs>
        <w:autoSpaceDE w:val="false"/>
        <w:spacing w:lineRule="atLeast" w:line="317" w:before="0" w:after="322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>информацию  принять к сведению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в течении  2015г. возбуждено 4 уголовных дела по статьям  коррупционной направленности, уголовных дел в отношении муниципальных служащих органов местного самоуправления Некрасовского МР по статьям УК РФ, предусматривающим уголовную ответственность за коррупционные преступления  не возбуждалось;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инять к сведению информацию прокурора Некрасовского района А.В. Васильева о недопущении фактов нарушений при предоставлении сведений о доходах и расходах муниципальных служащих, нарушений выявленных в сфере ЖКХ, на что прокуратурой были направлены соответствующие представления, учесть, что за правонарушения коррупционной направленности виновные могут быть уволены по статье «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 связи с утратой довер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всем руководителям ОМСУ района принять меры строго контроля за расходованием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бюджетов всех уровней, не допускать нарушений при приобретении дорогостоящих средств, в том числе дорогостоящих автомоби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комендовать всем руководителям информировать комиссию о совершённых муниципальными служащими, сотрудниками нарушениях коррупционной направленности, а так же выявленных Прокуратурой Некрасовского района, ОМВД России по Некрасовскому району, своевременно принять меры к объективному рассмотрению нарушений, совершённых муниципальными служащими на заседаниях комиссий по контролю за соблюдением поведения муниципальных служащих и урегулированию конфликта интересов,  проводить целенаправленную предупредительно - профилактическую работу по предупреждению совершения административных правонарушений и уголовных преступлений коррупционной направленности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равления по противодействию коррупции Ярославской области «Об исполнении статьи 13.3. Федерального закона от 25.12.2008 № 273-ФЗ «О противодействии коррупции»   о принятии и исполнении мер по предупреждению коррупции исполнения требований законодательства о противодействии коррупции в части организации работы по предупреждению коррупции в муниципальных учреждениях и унитарных предприятиях)- о проведённой работе информировать комиссию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жеквартально до 5 числа месяца, следующего за отчётным, при совершении правонарушений немедленно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(главы сельских поселений, руководители)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инять к сведению, что для предупреждения нарушений коррупционной направленности, связанных с злоупотреблением служебным положением руководителями муниципальных учреждений, предприятий, ОМСУ подготовлены и направлены соответствующие письма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существлять контроль за принятием  мер к недопущению нарушений коррупционной направленности. Ответственные. (руководители, В.Н. Улыбина, В.А. Сидоров). Срок исполнения до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2.10.2015г. уведомить комиссию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рассматриваемому вопросу против и воздержавшихся нет.</w:t>
      </w:r>
    </w:p>
    <w:p>
      <w:pPr>
        <w:pStyle w:val="Normal"/>
        <w:tabs>
          <w:tab w:val="clear" w:pos="708"/>
          <w:tab w:val="left" w:pos="5835" w:leader="none"/>
          <w:tab w:val="left" w:pos="963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100" w:leader="none"/>
          <w:tab w:val="left" w:pos="9639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8100" w:leader="none"/>
          <w:tab w:val="left" w:pos="9639" w:leader="none"/>
        </w:tabs>
        <w:rPr>
          <w:szCs w:val="28"/>
        </w:rPr>
      </w:pPr>
      <w:r>
        <w:rPr>
          <w:szCs w:val="28"/>
        </w:rPr>
        <w:t xml:space="preserve">Председательствующий первый </w:t>
      </w:r>
    </w:p>
    <w:p>
      <w:pPr>
        <w:pStyle w:val="Style16"/>
        <w:tabs>
          <w:tab w:val="clear" w:pos="708"/>
          <w:tab w:val="left" w:pos="8100" w:leader="none"/>
          <w:tab w:val="left" w:pos="9639" w:leader="none"/>
        </w:tabs>
        <w:rPr>
          <w:szCs w:val="28"/>
        </w:rPr>
      </w:pPr>
      <w:r>
        <w:rPr>
          <w:szCs w:val="28"/>
        </w:rPr>
        <w:t>заместитель   Главы Администрации муниципального района,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Style16"/>
        <w:tabs>
          <w:tab w:val="clear" w:pos="708"/>
          <w:tab w:val="left" w:pos="8100" w:leader="none"/>
          <w:tab w:val="left" w:pos="9639" w:leader="none"/>
        </w:tabs>
        <w:rPr>
          <w:szCs w:val="28"/>
        </w:rPr>
      </w:pPr>
      <w:r>
        <w:rPr>
          <w:szCs w:val="28"/>
        </w:rPr>
        <w:t xml:space="preserve">по противодействию </w:t>
      </w:r>
    </w:p>
    <w:p>
      <w:pPr>
        <w:pStyle w:val="Style16"/>
        <w:tabs>
          <w:tab w:val="clear" w:pos="708"/>
          <w:tab w:val="left" w:pos="8100" w:leader="none"/>
          <w:tab w:val="left" w:pos="9639" w:leader="none"/>
        </w:tabs>
        <w:rPr>
          <w:szCs w:val="28"/>
        </w:rPr>
      </w:pPr>
      <w:r>
        <w:rPr>
          <w:szCs w:val="28"/>
        </w:rPr>
        <w:t>коррупции  Некрасовского МР                                                     О.А. Манафова</w:t>
      </w:r>
    </w:p>
    <w:p>
      <w:pPr>
        <w:pStyle w:val="Style16"/>
        <w:tabs>
          <w:tab w:val="clear" w:pos="708"/>
          <w:tab w:val="left" w:pos="8100" w:leader="none"/>
          <w:tab w:val="left" w:pos="9639" w:leader="none"/>
        </w:tabs>
        <w:rPr>
          <w:szCs w:val="28"/>
        </w:rPr>
      </w:pPr>
      <w:r>
        <w:rPr>
          <w:szCs w:val="28"/>
        </w:rPr>
      </w:r>
    </w:p>
    <w:p>
      <w:pPr>
        <w:pStyle w:val="Style16"/>
        <w:tabs>
          <w:tab w:val="clear" w:pos="708"/>
          <w:tab w:val="left" w:pos="8100" w:leader="none"/>
          <w:tab w:val="left" w:pos="9639" w:leader="none"/>
        </w:tabs>
        <w:rPr/>
      </w:pPr>
      <w:r>
        <w:rPr>
          <w:szCs w:val="28"/>
        </w:rPr>
        <w:t xml:space="preserve">Секретарь комиссии  по противодействию 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и  Некрасовского МР                                                      В.А. Сидоров</w:t>
      </w:r>
    </w:p>
    <w:p>
      <w:pPr>
        <w:pStyle w:val="Normal"/>
        <w:tabs>
          <w:tab w:val="clear" w:pos="708"/>
          <w:tab w:val="left" w:pos="8100" w:leader="none"/>
          <w:tab w:val="left" w:pos="963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6:30:00Z</dcterms:created>
  <dc:creator>Администратор</dc:creator>
  <dc:description/>
  <cp:keywords/>
  <dc:language>en-US</dc:language>
  <cp:lastModifiedBy>Адм16</cp:lastModifiedBy>
  <cp:lastPrinted>2015-10-07T09:27:00Z</cp:lastPrinted>
  <dcterms:modified xsi:type="dcterms:W3CDTF">2015-10-07T05:42:00Z</dcterms:modified>
  <cp:revision>11</cp:revision>
  <dc:subject/>
  <dc:title>Администрация Некрасовского муниципального района Ярославской области т/ф 4 13 48, 4 19 40</dc:title>
</cp:coreProperties>
</file>